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остановление Главы города №50 от 15.05.2012 «О награждении знаком «За заслуги перед городом Сургут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знаком «За заслуги перед городом Сургутом», в соответствии с Положением о знаке «За заслуги перед городом Сургутом», утвержденным решением городской Думы                        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</w:t>
      </w:r>
      <w:r>
        <w:rPr>
          <w:sz w:val="28"/>
          <w:szCs w:val="28"/>
          <w:lang w:val="en-US" w:eastAsia="en-US"/>
        </w:rPr>
        <w:t xml:space="preserve">с изменениями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>.20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</w:rPr>
        <w:t>802</w:t>
      </w:r>
      <w:r>
        <w:rPr>
          <w:sz w:val="28"/>
          <w:szCs w:val="28"/>
          <w:lang w:val="en-US" w:eastAsia="en-US"/>
        </w:rPr>
        <w:t>-IV ДГ)</w:t>
      </w:r>
      <w:r>
        <w:rPr>
          <w:sz w:val="28"/>
          <w:szCs w:val="28"/>
        </w:rPr>
        <w:t>, Положением о наградах и почетных званиях городского округа город Сургут, утвержде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знаком «За заслуги перед городом Сургутом» за выдающуюся  профессиональную деятельность в промышленности, способствующую дальнейшему росту благополучия жителей города, Ананьева Сергея Алексеевича – заместителя генерального директора открытого акционерного общества               «Сургутнефтегаз» – начальника управления по бурению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</w:rPr>
        <w:t>2. Управлению бюджетного учёта и отчётности Администрации города (Новикова М.А.) произвести выплату премии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</w:rPr>
        <w:t>3. Управлению информационной политики Администрации города  (Швидкая Е.А.) опубликовать настоящее постановление в средствах массовой информации и разместить на официальном интернет-сайте Администрации          город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</w:rPr>
        <w:t xml:space="preserve">4. Контроль за выполнением распоряжения возложить на заместителя               главы Администрации города Алешкову Н.П.        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/>
      </w:pPr>
      <w:r>
        <w:rPr>
          <w:b w:val="false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5:00Z</dcterms:created>
  <dc:creator> </dc:creator>
  <dc:description/>
  <dc:language>en-US</dc:language>
  <cp:lastModifiedBy>Kuarse</cp:lastModifiedBy>
  <dcterms:modified xsi:type="dcterms:W3CDTF">2012-10-22T04:05:00Z</dcterms:modified>
  <cp:revision>2</cp:revision>
  <dc:subject/>
  <dc:title>Постановление Главы города №50 от 15</dc:title>
</cp:coreProperties>
</file>