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43/2 от 1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3.04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99 «Об утверждении схемы </w:t>
      </w:r>
    </w:p>
    <w:p>
      <w:pPr>
        <w:pStyle w:val="Normal"/>
        <w:rPr>
          <w:szCs w:val="28"/>
        </w:rPr>
      </w:pPr>
      <w:r>
        <w:rPr>
          <w:szCs w:val="28"/>
        </w:rPr>
        <w:t>размещения нестационарных объек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Сургут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28.12.2009 № 381-ФЗ «Об основах</w:t>
      </w:r>
      <w:r>
        <w:rPr>
          <w:szCs w:val="28"/>
        </w:rPr>
        <w:t xml:space="preserve"> </w:t>
      </w:r>
      <w:r>
        <w:rPr>
          <w:spacing w:val="-6"/>
          <w:szCs w:val="28"/>
        </w:rPr>
        <w:t>государственного регулирования торговой деятельности в Российской Федерации»</w:t>
      </w:r>
      <w:r>
        <w:rPr>
          <w:spacing w:val="-4"/>
          <w:szCs w:val="28"/>
        </w:rPr>
        <w:t xml:space="preserve"> </w:t>
      </w:r>
      <w:r>
        <w:rPr>
          <w:szCs w:val="28"/>
        </w:rPr>
        <w:t>(с изменениями от 21.11.2011), Законом Ханты-Мансийского автономного           округа – Югры от 11.05.2010 № 85-оз «О государственном регулировании             торговой деятельности в Ханты-Мансийском автономном округе – Югре»             (с изменениями от 25.06.2012 № 79-оз), руководствуясь приказом Департамента экономического развития Ханты-</w:t>
      </w:r>
      <w:r>
        <w:rPr>
          <w:spacing w:val="-6"/>
          <w:szCs w:val="28"/>
        </w:rPr>
        <w:t>Мансийского автономного округа – Югры               от 24.12.2010 № 1-нп «Об утверждении</w:t>
      </w:r>
      <w:r>
        <w:rPr>
          <w:szCs w:val="28"/>
        </w:rPr>
        <w:t xml:space="preserve">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 </w:t>
      </w:r>
      <w:r>
        <w:rPr>
          <w:color w:val="000000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 xml:space="preserve"> и упорядочения размещения нестационарных            торговых объектов на территории муниципального образования городской           округ город Сургут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3.04.2012 № 2199 «Об утверждении схемы размещения нестационарных объектов на территории </w:t>
      </w:r>
      <w:r>
        <w:rPr>
          <w:spacing w:val="-4"/>
          <w:sz w:val="28"/>
          <w:szCs w:val="28"/>
        </w:rPr>
        <w:t>муниципального образования городской округ город Сургут» изменение, изложив</w:t>
      </w:r>
      <w:r>
        <w:rPr>
          <w:sz w:val="28"/>
          <w:szCs w:val="28"/>
        </w:rPr>
        <w:t xml:space="preserve"> приложение к постановлению в новой редакции согласно приложению                    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left="12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22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224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1224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нестационарных объектов на территории муниципального образования городской округ город Сургута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1799"/>
        <w:gridCol w:w="1619"/>
        <w:gridCol w:w="1750"/>
        <w:gridCol w:w="1491"/>
        <w:gridCol w:w="1260"/>
        <w:gridCol w:w="1080"/>
        <w:gridCol w:w="1080"/>
        <w:gridCol w:w="1259"/>
        <w:gridCol w:w="1980"/>
        <w:gridCol w:w="197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80"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Preformatted"/>
              <w:widowControl w:val="false"/>
              <w:ind w:left="-180"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ъекта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</w:t>
            </w:r>
          </w:p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убъекта торгов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HTMLPreformatted"/>
              <w:widowControl w:val="false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ых</w:t>
            </w:r>
          </w:p>
          <w:p>
            <w:pPr>
              <w:pStyle w:val="HTMLPreformatted"/>
              <w:widowControl w:val="false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ых</w:t>
            </w:r>
          </w:p>
          <w:p>
            <w:pPr>
              <w:pStyle w:val="HTMLPreformatted"/>
              <w:widowControl w:val="false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-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а</w:t>
            </w:r>
          </w:p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-ного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а,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тором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ян Г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, дом 17, квартира 32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2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60 лет Октябр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гян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едо-рова, дом 65, квартира 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3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фтяников, 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ян Д.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Университетская, дом 25/2, квартира 14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8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йская, 13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месяце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моленский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8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еспублики, 7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С.Ш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Проле-тарский, 4/2, квартира 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9 – 10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Энергетиков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.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Э.Ш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Комсомольский, дом12, квартира,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10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тико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дунц К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СО-3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23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,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11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фсоюзов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едровый, дом 5, квартира,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3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ров 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3/1, квартира 2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3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51, общ.81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5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ян А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2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4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</w:tr>
      <w:tr>
        <w:trPr>
          <w:trHeight w:val="8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ян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, дом 25/2, квартира 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16А 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яковского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езд Кедровый, дом 5, квартира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17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30 лет Победы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ец 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инская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8, кор.2, квартира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17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30 лет Победы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Н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Республики, дом 71, квартира 3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22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чян Т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союз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0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24, проспект Пролетарский, 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ров Б.О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Пролетарский, дом 20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25, проспект Комсомольский, 21 (у терри-тории Ц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ян В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лик-Карамова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7/2, квартира 4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28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ыбников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акпаров И.А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33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30 лет Победы,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а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 года 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арян А.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Федорова, дом 65, квартира 4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3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Быстринска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улица Маяковского, 34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гян З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лик- Карамова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7/2, квартира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куевицкого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арян А.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Федорова, дом 65, квартира 4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куевицкого,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, дом16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гистраль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ян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Гага-рина, дом 14, квартира 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град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ян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, дом 25/2, квартира 57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, улица 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моленский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1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ПИКС, улица Крыл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нова И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Хмелевица, шахунский район, нижегородская область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ушкина, дом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Железно-дорожников, улица Мечник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авильон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стерскую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у и реставрации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авостьянов А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чникова, дом 13, квартира 8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ость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ранспортных строи-телей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чук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ый, дом 2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ный, улица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флот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Э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60 лет Октября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8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17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30 лет Победы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жгаланте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дашев Д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50 л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КСМ, дом 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ира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гистраль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шатян В.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1/2, квартира 30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-раль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жгаланте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3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4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>
          <w:trHeight w:val="10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дом 70, квартира 75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8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ергетиков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Энерге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>
          <w:trHeight w:val="1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З.Г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ского, дом 3, квартира 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1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хилова,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5, проспект Первопроходцев, 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лики, дом 70, квартира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24, (ост. «Гараж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лиев Габиб Ахмед ог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ый, дом 40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14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ой у магазина «Молоде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ндаров И.И.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Щепеткина, дом 20, квартира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ПИКС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Крыл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7/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тузиастов, 30 (ост «Музыкально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7/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5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иртб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-кая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бинформсерви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кова, дом 128, строение 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6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тиков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7/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кова, дом 128, строение 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2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2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хил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5-16, 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ая, дом 2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7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9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ндаренко Э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кова, дом 128, строение 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3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ологиче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ая, дом 2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16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3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лики, дом 70, квартира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5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Комсомольский, 21 (ост. «Магазин «Моск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Preformatted"/>
              <w:widowControl w:val="fals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</w:p>
          <w:p>
            <w:pPr>
              <w:pStyle w:val="HTMLPreformatted"/>
              <w:widowControl w:val="fals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Э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кова, дом 128, строение 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3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30 лет Победы, 39 (остановка, нечетная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, дом 2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16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в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7/1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Цент-ральный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1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кова, дом 128, строение 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й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омарёва И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Комсомольский, дом13, квартира 4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5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б-кина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рмонтова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5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б-ки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Б.М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езд Лен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0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зегасанова У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Энергетиков, дом 26, квартира 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7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.А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дом 21 квартира10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Х.М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2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2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5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.А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дом 21, квартира 10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5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ыбов Х.М.о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2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2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58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ка, четная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бов Б.М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0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уляс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а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1/1, квартира 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эрофлотская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х Г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МК-37, улица Строителей, дом 18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эрофлотская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А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фсоюзов, дом 2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ира 5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эрофлотская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Н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Взлетный, дом 7, квартира 66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эрофлотская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еева Р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Ивана Кайдалова, дом 28, квартира 57;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езд Дружб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15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, улица Быстрин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-женое,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,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л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ист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9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12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со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Ладис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рмонтова, дом11/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32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30 лет Победы, 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АН-ЛУН»</w:t>
              <w:br/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32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30 лет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быстр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7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брагимова Л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6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8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32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30 лет Победы, 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Наджафов И.С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оселок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й, дом 19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9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8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гельса, 10 (рядом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аражами районной Админист-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хтаева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дом 26, квартира 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22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осковская, 33 (напротив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«Геоло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 костр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агистральная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2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2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оло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Л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ского, дом 10, квартира 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24, проспект Пролетарский, 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баев В.А.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Пролетарский, дом 5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дровый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Пионерной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конечной остан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инельников Э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0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спекту Набережному в парке «Нефтя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сочная «Гу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мин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Быстринская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20/3, квартира 64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7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зержинского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олодяжная Л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7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7А,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Дзержинс-кого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оврузов Э.М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лица Озер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29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Снежный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ре-крестке улиц Транспортной, Коммунаров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авлика Моро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юк А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к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26/1, квартира 4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дриан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ского, дом 24, квартира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енко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инская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56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ейфут-динов А.Н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сервисстро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Декабристов, дом 6, квартира 43; 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онавт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11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товары</w:t>
            </w:r>
          </w:p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това Г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тузиаст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5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а, диски, шиномон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санов М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Мунарева, дом 2, квартира 2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ягина Н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Профсоюз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6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фиков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ый, дом 64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уралиев Ф.Д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, дом 20,  квартира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бу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Григория Кукуевицкого, 15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фтяников (база «Одежд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9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реконструкции улиц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екрет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н П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32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30 лет Победы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 дворе ж/д № 52/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8.1995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начал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ройки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ала-марчук Г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зержинского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15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 </w:t>
            </w:r>
          </w:p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шенков В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дом 23/5, квартира 3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17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лет ВЛКСМ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описное бю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бота-ренок Л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летарский,  дом 32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0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0А, улиц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сиф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ол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кли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рминвес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лица Крыл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13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ПИКС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Крыл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анян Ф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Молодежная, дом 8, квартира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СК № 6 ГРЭС-1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по пошиву чех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8, квартира 31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8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1Б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«УБ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5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 (у магазина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3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к- Карамова, 66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«Все 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А,</w:t>
            </w:r>
          </w:p>
          <w:p>
            <w:pPr>
              <w:pStyle w:val="HTMLPreformatted"/>
              <w:widowControl w:val="false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4.2011           № 1062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0e54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0e54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0e54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0e541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0e541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4669</Words>
  <Characters>26616</Characters>
  <CharactersWithSpaces>31223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8:00Z</dcterms:created>
  <dc:creator>Admin</dc:creator>
  <dc:description/>
  <dc:language>en-US</dc:language>
  <cp:lastModifiedBy>Admin</cp:lastModifiedBy>
  <dcterms:modified xsi:type="dcterms:W3CDTF">2012-10-23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