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45/2 от 18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передаче отдельного полномочия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ргана опеки и попечительства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 подготовке граждан, выразивших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желание стать опекунами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ли попечителями несовершеннолетних,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либо принять детей, оставшихся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без попечения родителей, в семью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на воспитание в иных установленных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семейным законодательством Российской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Федерации формах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Рассмотрев заявление и представленные документы администрации                  Бюджетного учреждения Ханты-Мансийского автономного округа – Югры «Центр социальной помощи семье и детям «Юнона» о передаче для осуществления на безвозмездной основе отдельного полномочия органа опеки и попечительства в отношении несовершеннолетних граждан по подготовке граждан, выразивших желание стать опекунами или попечителями несовершеннолетних, </w:t>
      </w:r>
      <w:r>
        <w:rPr>
          <w:rFonts w:ascii="Times New Roman" w:hAnsi="Times New Roman"/>
          <w:spacing w:val="-4"/>
          <w:szCs w:val="28"/>
        </w:rPr>
        <w:t>либо принять детей, оставшихся без попечения родителей, в семью на воспитание</w:t>
      </w:r>
      <w:r>
        <w:rPr>
          <w:rFonts w:ascii="Times New Roman" w:hAnsi="Times New Roman"/>
          <w:szCs w:val="28"/>
        </w:rPr>
        <w:t xml:space="preserve"> в иных установленных семейным законодательством Российской Федерации </w:t>
      </w:r>
      <w:r>
        <w:rPr>
          <w:rFonts w:ascii="Times New Roman" w:hAnsi="Times New Roman"/>
          <w:spacing w:val="-4"/>
          <w:szCs w:val="28"/>
        </w:rPr>
        <w:t>формах, принимая во внимание решение межведомственной комиссии по отбору</w:t>
      </w:r>
      <w:r>
        <w:rPr>
          <w:rFonts w:ascii="Times New Roman" w:hAnsi="Times New Roman"/>
          <w:szCs w:val="28"/>
        </w:rPr>
        <w:t xml:space="preserve"> организаций, руководствуясь ст.6 Федерального закона от 24.04.2008 № 48-ФЗ «Об опеке и попечительстве» (с изменениями от 01.07.2011), постановлением Правительства Российской Федерации от 18.05.2009 № 423 «Об отдельных             вопросах осуществления опеки и попечительства в отношении несовершен-нолетних граждан» (с изменениями от 12.05.2012), приказом Министерства             о</w:t>
      </w:r>
      <w:r>
        <w:rPr>
          <w:rFonts w:ascii="Times New Roman" w:hAnsi="Times New Roman"/>
          <w:spacing w:val="-4"/>
          <w:szCs w:val="28"/>
        </w:rPr>
        <w:t>бразования и науки Российской Федерации от 14.09.2009 № 334 «О реализации</w:t>
      </w:r>
      <w:r>
        <w:rPr>
          <w:rFonts w:ascii="Times New Roman" w:hAnsi="Times New Roman"/>
          <w:szCs w:val="28"/>
        </w:rPr>
        <w:t xml:space="preserve"> постановления Правительства Российской Федерации от 18.05.2009 № 423»,     </w:t>
      </w:r>
      <w:r>
        <w:rPr>
          <w:rFonts w:ascii="Times New Roman" w:hAnsi="Times New Roman"/>
          <w:spacing w:val="-4"/>
          <w:szCs w:val="28"/>
        </w:rPr>
        <w:t>Законом Ханты-Мансийского автономного округа – Югры от 20.07.2007 № 114-оз</w:t>
      </w:r>
      <w:r>
        <w:rPr>
          <w:rFonts w:ascii="Times New Roman" w:hAnsi="Times New Roman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 (с изменениями от 18.02.2012), постановлением Администрации города </w:t>
      </w:r>
      <w:r>
        <w:rPr>
          <w:rFonts w:ascii="Times New Roman" w:hAnsi="Times New Roman"/>
          <w:spacing w:val="-4"/>
          <w:szCs w:val="28"/>
        </w:rPr>
        <w:t>от 10.05.2012 № 3179 «Об утверждении порядка отбора организаций для осущест-вления отдельного полномочия органа опеки и попечительства и осуществления</w:t>
      </w:r>
      <w:r>
        <w:rPr>
          <w:rFonts w:ascii="Times New Roman" w:hAnsi="Times New Roman"/>
          <w:szCs w:val="28"/>
        </w:rPr>
        <w:t xml:space="preserve"> контроля за деятельностью организаций, осуществляющих отдельное полно-мочие органа опеки и попечительства» (с изменениями от 28.09.2012):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Заключить договор о передаче отдельного полномочия с Бюджетным учреждением Ханты-Мансийского автономного округа – Югры «Центр социальной помощи семье и детям «Юнона».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2. Передать Бюджетному учреждению Ханты-Мансийского автономного округа – Югры «Центр социальной помощи семье и детям «Юнона» для осуществления на безвозмездной  основе отдельное полномочие органа опеки и попечительства в отношении несовершеннолетних граждан по подготовке граждан, выразивших желание стать опекунами или попечителями несовершеннолетних, </w:t>
      </w:r>
      <w:r>
        <w:rPr>
          <w:rFonts w:ascii="Times New Roman" w:hAnsi="Times New Roman"/>
          <w:spacing w:val="-4"/>
          <w:szCs w:val="28"/>
        </w:rPr>
        <w:t>либо принять детей, оставшихся без попечения родителей, в семью на воспитание</w:t>
      </w:r>
      <w:r>
        <w:rPr>
          <w:rFonts w:ascii="Times New Roman" w:hAnsi="Times New Roman"/>
          <w:szCs w:val="28"/>
        </w:rPr>
        <w:t xml:space="preserve"> в иных установленных семейным законодательством Российской Федерации формах, с момента заключения договора.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Управлению информационной политики (Швидкая Е.А.) опубликовать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rFonts w:ascii="Times New Roman" w:hAnsi="Times New Roman"/>
          <w:szCs w:val="28"/>
        </w:rPr>
        <w:t xml:space="preserve"> Администрации города Пелевина А.Р.</w:t>
      </w:r>
    </w:p>
    <w:p>
      <w:pPr>
        <w:pStyle w:val="Normal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5</Words>
  <Characters>2825</Characters>
  <CharactersWithSpaces>33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3:00Z</dcterms:created>
  <dc:creator>Admin</dc:creator>
  <dc:description/>
  <dc:language>en-US</dc:language>
  <cp:lastModifiedBy>Admin</cp:lastModifiedBy>
  <dcterms:modified xsi:type="dcterms:W3CDTF">2012-10-23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