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995/2 от 15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граждении</w:t>
      </w:r>
    </w:p>
    <w:p>
      <w:pPr>
        <w:pStyle w:val="Normal"/>
        <w:widowControl w:val="false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szCs w:val="28"/>
        </w:rPr>
        <w:t>В соответствии с решениями городской Думы от 28.12.2005 № 549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ГД              «Об утверждении Положения о наградах и почетных званиях городского округа город Сургут» (с изменениями от 06.10.2010 № 801-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 ДГ), от 28.02.2006                № 567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           (с изменениями от 06.10.2010 № 802-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 ДГ), рассмотрев наградные документы и ходатайства Сургутской городской общественной организации «Ветераны Чернобыля», Управления Министерства внутренних дел России по городу  </w:t>
      </w:r>
      <w:r>
        <w:rPr>
          <w:b w:val="false"/>
          <w:spacing w:val="-4"/>
          <w:szCs w:val="28"/>
        </w:rPr>
        <w:t>Сургуту, филиала Ханты-Мансийского банка открытого акционерного общества</w:t>
      </w:r>
      <w:r>
        <w:rPr>
          <w:b w:val="false"/>
          <w:szCs w:val="28"/>
        </w:rPr>
        <w:t xml:space="preserve">  в городе Сургут, закрытого акционерного общества «АВТОДОРСТРОЙ», Государственного предприятия Ханты-Мансийского автономного округа – Югры «Северавтодор», управления по делам гражданской обороны и чрезвычайным ситуациям города, Сургутского филиала открытого акционерного общества «Государственная страховая компания «Югория», муниципального автоном-ного учреждения «Городской культурный центр», муниципального казенного учреждения «Наш город»</w:t>
      </w:r>
      <w:r>
        <w:rPr>
          <w:b w:val="false"/>
        </w:rPr>
        <w:t>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Наградить Благодарственным письмом Администрации города Сургут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1. За активную общественную деятельность, направленную на решение </w:t>
      </w:r>
      <w:r>
        <w:rPr>
          <w:spacing w:val="-4"/>
          <w:szCs w:val="28"/>
        </w:rPr>
        <w:t>проблем участников ликвидации последствий аварии на Чернобыльской атомной</w:t>
      </w:r>
      <w:r>
        <w:rPr>
          <w:szCs w:val="28"/>
        </w:rPr>
        <w:t xml:space="preserve"> электростанции и производственном объединении «Маяк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Абрамова Юрия Федоровича – члена Сургутской городской общест-венной организации «Ветераны Чернобыля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Андрущенко Анатолия Григорьевича – члена Сургутской городской        общественной организации «Ветераны Чернобыля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Мельникова Михаила Егоровича – заместителя председателя Сургутской городской общественной организации «Ветераны Чернобыля» по работе с ветеранами производственного объединения «Маяк»;</w:t>
      </w:r>
    </w:p>
    <w:p>
      <w:pPr>
        <w:pStyle w:val="Normal"/>
        <w:ind w:firstLine="567"/>
        <w:rPr>
          <w:bCs/>
          <w:iCs/>
          <w:szCs w:val="28"/>
        </w:rPr>
      </w:pPr>
      <w:r>
        <w:rPr>
          <w:bCs/>
          <w:iCs/>
          <w:szCs w:val="28"/>
        </w:rPr>
        <w:t xml:space="preserve">- Циренщикова Георгия Борисовича – </w:t>
      </w:r>
      <w:r>
        <w:rPr>
          <w:szCs w:val="28"/>
        </w:rPr>
        <w:t xml:space="preserve">члена Сургутской городской общественной организации «Ветераны Чернобыля»; </w:t>
      </w:r>
    </w:p>
    <w:p>
      <w:pPr>
        <w:pStyle w:val="TextBody"/>
        <w:ind w:firstLine="567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.2.</w:t>
      </w:r>
      <w:r>
        <w:rPr>
          <w:b w:val="false"/>
        </w:rPr>
        <w:t xml:space="preserve"> </w:t>
      </w:r>
      <w:r>
        <w:rPr>
          <w:b w:val="false"/>
          <w:bCs/>
          <w:iCs/>
          <w:szCs w:val="28"/>
        </w:rPr>
        <w:t>За достижение высоких результатов в служебной деятельности, в связи с празднованием профессионального праздника – Дня сотрудника органов внутренних дел Российской Федерации:</w:t>
      </w:r>
    </w:p>
    <w:p>
      <w:pPr>
        <w:pStyle w:val="TextBody"/>
        <w:ind w:firstLine="567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- Бабского Бориса Станиславовича – помощника командира отдельной                  роты охраны и конвоирования подозреваемых и обвиняемых Управления               Министерства внутренних дел России по городу Сургуту;</w:t>
      </w:r>
    </w:p>
    <w:p>
      <w:pPr>
        <w:pStyle w:val="Normal"/>
        <w:ind w:firstLine="567"/>
        <w:rPr>
          <w:bCs/>
          <w:iCs/>
          <w:szCs w:val="28"/>
        </w:rPr>
      </w:pPr>
      <w:r>
        <w:rPr>
          <w:szCs w:val="28"/>
        </w:rPr>
        <w:t xml:space="preserve">- Булдашову Елену Николаевну – специалиста отделения кадров отдела         по работе с личным составом </w:t>
      </w:r>
      <w:r>
        <w:rPr>
          <w:bCs/>
          <w:iCs/>
          <w:szCs w:val="28"/>
        </w:rPr>
        <w:t>Управления Министерства внутренних дел          России по городу Сургуту;</w:t>
      </w:r>
    </w:p>
    <w:p>
      <w:pPr>
        <w:pStyle w:val="Normal"/>
        <w:ind w:firstLine="567"/>
        <w:rPr>
          <w:bCs/>
          <w:iCs/>
          <w:szCs w:val="28"/>
        </w:rPr>
      </w:pPr>
      <w:r>
        <w:rPr>
          <w:szCs w:val="28"/>
        </w:rPr>
        <w:t xml:space="preserve">- Крук Аксану Васильевну – начальника отдела по расследованию преступлений на территории, обслуживаемой отделом полиции № 3 следственного управления </w:t>
      </w:r>
      <w:r>
        <w:rPr>
          <w:bCs/>
          <w:iCs/>
          <w:szCs w:val="28"/>
        </w:rPr>
        <w:t>Управления Министерства внутренних дел России по городу          Сургуту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1.3. За многолетний добросовестный труд, большой личный вклад в развитие </w:t>
      </w:r>
      <w:r>
        <w:rPr>
          <w:szCs w:val="28"/>
        </w:rPr>
        <w:t>банковского дела в городе, в связи с празднованием 20-летия со дня образо-вания открытого акционерного общества Ханты-Мансийский банк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Бутову Елену Александровну – заместителя начальника отдела по работе с держателями банковских карт филиала Ханты-Мансийского банка открытого акционерного общества в городе Сургут;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- Демянюк Наталью Александровну – начальника отдела кассовых операций</w:t>
      </w:r>
      <w:r>
        <w:rPr>
          <w:szCs w:val="28"/>
        </w:rPr>
        <w:t xml:space="preserve"> и денежного обращения филиала Ханты-Мансийского банка открытого акционерного общества в городе Сургут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Жарикову Марину Николаевну – заместителя директора филиала Ханты-Мансийского банка открытого акционерного общества в городе Сургу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4. За многолетний добросовестный труд, высокие профессиональные достижения, в связи с празднованием профессионального праздника – Дня         работников дорожного хозяйства: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- Данилова Сергея Семеновича – старшего прораба закрытого акционерного</w:t>
      </w:r>
      <w:r>
        <w:rPr>
          <w:szCs w:val="28"/>
        </w:rPr>
        <w:t xml:space="preserve"> общества «АВТОДОРСТРОЙ»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екрасову Светлану Николаевну – начальника дорожно-строительной лаборатории закрытого акционерного общества «АВТОДОРСТРОЙ»;</w:t>
      </w:r>
    </w:p>
    <w:p>
      <w:pPr>
        <w:pStyle w:val="Normal"/>
        <w:ind w:firstLine="567"/>
        <w:rPr>
          <w:bCs/>
          <w:iCs/>
          <w:szCs w:val="28"/>
        </w:rPr>
      </w:pPr>
      <w:r>
        <w:rPr>
          <w:bCs/>
          <w:iCs/>
          <w:szCs w:val="28"/>
        </w:rPr>
        <w:t xml:space="preserve">- Решетько Сергея Яковлевича – водителя </w:t>
      </w:r>
      <w:r>
        <w:rPr>
          <w:szCs w:val="28"/>
        </w:rPr>
        <w:t>закрытого акционерного общества «АВТОДОРСТРОЙ».</w:t>
      </w:r>
    </w:p>
    <w:p>
      <w:pPr>
        <w:pStyle w:val="Normal"/>
        <w:ind w:firstLine="567"/>
        <w:rPr>
          <w:bCs/>
          <w:iCs/>
          <w:szCs w:val="28"/>
        </w:rPr>
      </w:pPr>
      <w:r>
        <w:rPr>
          <w:bCs/>
          <w:iCs/>
          <w:szCs w:val="28"/>
        </w:rPr>
        <w:t xml:space="preserve">1.5. За значительный вклад в развитие отрасли дорожного хозяйства,            многолетний добросовестный труд,  в связи с 25-летием со дня образования  </w:t>
      </w:r>
      <w:r>
        <w:rPr>
          <w:bCs/>
          <w:iCs/>
          <w:spacing w:val="-4"/>
          <w:szCs w:val="28"/>
        </w:rPr>
        <w:t>Государственного предприятия Ханты-Мансийского автономного округа – Югры</w:t>
      </w:r>
      <w:r>
        <w:rPr>
          <w:bCs/>
          <w:iCs/>
          <w:szCs w:val="28"/>
        </w:rPr>
        <w:t xml:space="preserve"> «Северавтодор» </w:t>
      </w:r>
      <w:r>
        <w:rPr>
          <w:szCs w:val="28"/>
        </w:rPr>
        <w:t xml:space="preserve">Курманалиева Динара Мусалимовича – водителя 1 класса           </w:t>
      </w:r>
      <w:r>
        <w:rPr>
          <w:bCs/>
          <w:iCs/>
          <w:spacing w:val="-4"/>
          <w:szCs w:val="28"/>
        </w:rPr>
        <w:t>Государственного предприятия Ханты-Мансийского автономного округа – Югры</w:t>
      </w:r>
      <w:r>
        <w:rPr>
          <w:bCs/>
          <w:iCs/>
          <w:szCs w:val="28"/>
        </w:rPr>
        <w:t xml:space="preserve"> «Северавтодор».</w:t>
      </w:r>
    </w:p>
    <w:p>
      <w:pPr>
        <w:pStyle w:val="Normal"/>
        <w:ind w:firstLine="567"/>
        <w:rPr>
          <w:szCs w:val="28"/>
        </w:rPr>
      </w:pPr>
      <w:r>
        <w:rPr>
          <w:bCs/>
          <w:iCs/>
          <w:szCs w:val="28"/>
        </w:rPr>
        <w:t>1.6. За эффективную работу в области защиты населения и территории        города от чрезвычайных ситуаций, в связи с 15-летием со дня образования управления по  делам гражданской обороны и чрезвычайным ситуациям города       Пилипенко Людмилу Ивановну – мастера отдела по подготовке населения           к действиям в чрезвычайных ситуациях управления по делам гражданской                       обороны и чрезвычайным ситуациям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7. За значительный вклад в развитие системы страхования в городе,             в связи с 15-летием со дня образования открытого акционерного общества          «Государственная страховая компания «Югория»:</w:t>
      </w:r>
    </w:p>
    <w:p>
      <w:pPr>
        <w:pStyle w:val="TextBody"/>
        <w:ind w:firstLine="567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- Залилову Зачилю Насировну – начальника отдела кадров Сургутского                         филиала открытого акционерного общества «Государственная страховая                    компания «Югория»;</w:t>
      </w:r>
    </w:p>
    <w:p>
      <w:pPr>
        <w:pStyle w:val="TextBody"/>
        <w:ind w:firstLine="567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- Кузнецову Оксану Валентиновну – андеррайтера Сургутского филиала                       открытого акционерного общества «Государственная страховая компания «Югория»;</w:t>
      </w:r>
    </w:p>
    <w:p>
      <w:pPr>
        <w:pStyle w:val="Normal"/>
        <w:ind w:firstLine="567"/>
        <w:rPr>
          <w:bCs/>
          <w:iCs/>
          <w:szCs w:val="28"/>
        </w:rPr>
      </w:pPr>
      <w:r>
        <w:rPr>
          <w:bCs/>
          <w:iCs/>
          <w:szCs w:val="28"/>
        </w:rPr>
        <w:t>- Чуракову Татьяну Васильевну – начальника отдела агентских продаж  Сургутского филиала открытого акционерного общества «Государственная страховая компания «Югория».</w:t>
      </w:r>
    </w:p>
    <w:p>
      <w:pPr>
        <w:pStyle w:val="Normal"/>
        <w:ind w:firstLine="567"/>
        <w:rPr>
          <w:bCs/>
          <w:iCs/>
          <w:szCs w:val="28"/>
        </w:rPr>
      </w:pPr>
      <w:r>
        <w:rPr>
          <w:bCs/>
          <w:iCs/>
          <w:szCs w:val="28"/>
        </w:rPr>
        <w:t xml:space="preserve">1.8. </w:t>
      </w:r>
      <w:r>
        <w:rPr>
          <w:szCs w:val="28"/>
        </w:rPr>
        <w:t xml:space="preserve">За значительный вклад в развитие культуры и искусства в городе          </w:t>
      </w:r>
      <w:r>
        <w:rPr>
          <w:bCs/>
          <w:iCs/>
          <w:szCs w:val="28"/>
        </w:rPr>
        <w:t>Шеберстову Екатерину Борисовну – хормейстера «Образцового художес-твенного коллектива» вокального ансамбля «Альтус» муниципального автономного учреждения «Городской культурный центр»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bCs/>
          <w:iCs/>
          <w:szCs w:val="28"/>
        </w:rPr>
        <w:t xml:space="preserve">1.9. За многолетний добросовестный труд, активную общественную            деятельность, в связи с 15-летием со дня образования территориального общественного самоуправления в городе Сургуте Плескачеву Анну Дмитриевну – </w:t>
      </w:r>
      <w:r>
        <w:rPr>
          <w:b w:val="false"/>
          <w:szCs w:val="28"/>
        </w:rPr>
        <w:t>администратора муниципального казенного учреждения «Наш город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 Контроль за выполнением постановления возложить на заместителя  главы Администрации города Алешкову Н.П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818e6"/>
    <w:pPr>
      <w:keepNext w:val="true"/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818e6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4818e6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4818e6"/>
    <w:pPr>
      <w:spacing w:lineRule="auto" w:line="24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70</Words>
  <Characters>5535</Characters>
  <CharactersWithSpaces>6493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31:00Z</dcterms:created>
  <dc:creator>Admin</dc:creator>
  <dc:description/>
  <dc:language>en-US</dc:language>
  <cp:lastModifiedBy>Admin</cp:lastModifiedBy>
  <dcterms:modified xsi:type="dcterms:W3CDTF">2012-10-23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