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99/2 от 1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в постановление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от 22.11.2010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6213 «Об установлении системы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латы труда работников муниципальных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зенных и бюджетных учреждений,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ей муниципальных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ых учреждений города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ргута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вершенствования  муниципальных правовых актов по вопросам оплаты труда работников муниципальных учреждений города Сургута, руководствуясь ч.2 ст.53 Федерального закона от 06.10.2003 № 131-ФЗ «Об общих принципах организации местного самоуправления в Российской Федерации»           (с изменениями от 29.08.2012), пп.10 п.1 ст.36 Устава муниципального образования городского округа город Сургут</w:t>
      </w:r>
      <w:bookmarkStart w:id="0" w:name="sub_1"/>
      <w:r>
        <w:rPr>
          <w:rFonts w:cs="Times New Roman" w:ascii="Times New Roman" w:hAnsi="Times New Roman"/>
          <w:szCs w:val="28"/>
        </w:rPr>
        <w:t xml:space="preserve">: </w:t>
      </w:r>
      <w:bookmarkStart w:id="1" w:name="sub_7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» (с изменениями от 25.01.2011 № 269, 14.06.2011                 № 3610, 18.10.2011 № 7034, 07.12.2011 № 8439, 24.01.2012 № 212, 09.02.2012  </w:t>
      </w:r>
      <w:r>
        <w:rPr>
          <w:rFonts w:cs="Times New Roman" w:ascii="Times New Roman" w:hAnsi="Times New Roman"/>
          <w:spacing w:val="-4"/>
          <w:szCs w:val="28"/>
        </w:rPr>
        <w:t>№ 671, 29.08.2012 № 6701) изменение, изложив пункт 2.1 раздела 2 приложения 2</w:t>
      </w:r>
      <w:r>
        <w:rPr>
          <w:rFonts w:cs="Times New Roman" w:ascii="Times New Roman" w:hAnsi="Times New Roman"/>
          <w:szCs w:val="28"/>
        </w:rPr>
        <w:t xml:space="preserve"> к постановлению в новой редакции согласно приложению к настоящему постановлению.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Cs w:val="28"/>
        </w:rPr>
        <w:t>опубликования и распространяется на правоотношения, возникшие с 01.01.2013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300" w:hanging="0"/>
        <w:outlineLvl w:val="0"/>
        <w:rPr>
          <w:rFonts w:ascii="Times New Roman" w:hAnsi="Times New Roman" w:cs="Times New Roman"/>
          <w:szCs w:val="28"/>
        </w:rPr>
      </w:pPr>
      <w:bookmarkStart w:id="2" w:name="sub_2002"/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30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30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30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630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szCs w:val="28"/>
        </w:rPr>
      </w:pPr>
      <w:bookmarkStart w:id="3" w:name="sub_2002"/>
      <w:r>
        <w:rPr>
          <w:rFonts w:cs="Times New Roman" w:ascii="Times New Roman" w:hAnsi="Times New Roman"/>
          <w:szCs w:val="28"/>
        </w:rPr>
        <w:t xml:space="preserve">2. Размеры должностных окладов (окладов) по профессиональным </w:t>
        <w:br/>
        <w:t>квалификационным группам работников учреждений</w:t>
      </w:r>
      <w:bookmarkEnd w:id="3"/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Cs w:val="28"/>
        </w:rPr>
      </w:pPr>
      <w:bookmarkStart w:id="4" w:name="sub_2021"/>
      <w:r>
        <w:rPr>
          <w:rFonts w:cs="Times New Roman" w:ascii="Times New Roman" w:hAnsi="Times New Roman"/>
          <w:szCs w:val="28"/>
        </w:rPr>
        <w:t>2.1. Минимальные размеры должностных окладов (окладов) работников учреждений по соответствующим профессиональным квалификационным группам, с учетом требований к профессиональной подготовке и уровню             квалификации работника, необходимых для осуществления соответствующей профессиональной деятельности, устанавливаются в размерах:</w:t>
      </w:r>
      <w:bookmarkEnd w:id="4"/>
    </w:p>
    <w:p>
      <w:pPr>
        <w:pStyle w:val="Normal"/>
        <w:widowControl w:val="false"/>
        <w:spacing w:lineRule="auto" w:line="24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ascii="Calibri" w:hAnsi="Calibri"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983"/>
        <w:gridCol w:w="2800"/>
        <w:gridCol w:w="3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клада),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ающего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должностном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ладу (окладу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должност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фесс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и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профессии),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вошедшей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офессиональную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ую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у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траслевые профессии рабочих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29.05.2008 № 248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5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траслевые должности служащих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3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29.05.2008 № 247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215</w:t>
            </w:r>
          </w:p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7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тдела (службы);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уководитель групп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4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31.03.2008 № 149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жности специалистов второго уровня, осуществляющих предоставление  социальных услуг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специалистов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ьего уровня в учреждениях здравоохранения и осуществляющих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оциальных услуг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и фармацевтические работник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5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06.08.2007 № 526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730</w:t>
            </w:r>
          </w:p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ководители структурных подразделений учреждений с высшим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ведующий центром амбулаторной хирургии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образова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оме высшего и дополнительного профессионального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6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05.05.2008 № 216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7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вспомогательного персонала второго уров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5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сферы научных исследований и разработок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7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03.07.2008 № 305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научных работников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уководителей структурных подраздел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8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31.08.2007 № 570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технических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ей и артистов вспомогательного состав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8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го звен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стер пошивочной мастерской;</w:t>
            </w:r>
          </w:p>
          <w:p>
            <w:pPr>
              <w:pStyle w:val="Style15"/>
              <w:widowControl w:val="false"/>
              <w:ind w:right="-15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удожник-оформитель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его звен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5" w:name="sub_10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  <w:bookmarkEnd w:id="5"/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жности руководящего состава учреждений культуры, искусств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кинематографии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8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художественны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(театра, концертной органи-зации, музыкального (театрального) коллектива);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ный режиссер;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лавный админист-ратор, балетмейстер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реографического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а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 рабочих культуры, искусства и кинематографи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9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14.03.2008 № 121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6" w:name="sub_10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физической культуры и спорта</w:t>
            </w:r>
            <w:bookmarkEnd w:id="6"/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10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27.02.2012 № 165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й культуры и спорта первого уров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7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ей работников физической культуры и спорта четвертого уров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6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7" w:name="sub_10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телевидения (радиовещания)</w:t>
            </w:r>
            <w:bookmarkEnd w:id="7"/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11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18.07.2008 № 341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жности работников телевидения (радиовещания) второго уровн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2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1701"/>
        <w:gridCol w:w="3826"/>
        <w:gridCol w:w="249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го оклада,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клада),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Style15"/>
              <w:widowControl w:val="false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фессии),</w:t>
            </w:r>
          </w:p>
          <w:p>
            <w:pPr>
              <w:pStyle w:val="Style15"/>
              <w:widowControl w:val="false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вошедшей</w:t>
            </w:r>
          </w:p>
          <w:p>
            <w:pPr>
              <w:pStyle w:val="Style15"/>
              <w:widowControl w:val="false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офессиональную</w:t>
            </w:r>
          </w:p>
          <w:p>
            <w:pPr>
              <w:pStyle w:val="Style15"/>
              <w:widowControl w:val="false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ую группу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, осуществляющих деятельность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бласти гражданской обороны, защиты населения и территорий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чрезвычайных ситуаций природного и техногенного характера,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12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27.05.2008 № 242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н спасательного ка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н-механик водолазного судна;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оперативного            дежурного пункта управ-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5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0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пункта управ-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лазный специал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7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долазный специалист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ый дежурный пункта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лесного хозяйств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hyperlink r:id="rId13">
              <w:r>
                <w:rPr>
                  <w:rStyle w:val="Style14"/>
                  <w:rFonts w:eastAsia="Times New Roman"/>
                  <w:sz w:val="28"/>
                  <w:szCs w:val="28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здравсоцразвития России от 08.08.2008 № 390н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ле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qFormat/>
    <w:rsid w:val="00f55462"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f55462"/>
    <w:pPr>
      <w:widowControl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f55462"/>
    <w:pPr>
      <w:widowControl w:val="false"/>
      <w:spacing w:lineRule="auto" w:line="240"/>
      <w:jc w:val="left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507.0/" TargetMode="External"/><Relationship Id="rId3" Type="http://schemas.openxmlformats.org/officeDocument/2006/relationships/hyperlink" Target="garantf1://93459.0/" TargetMode="External"/><Relationship Id="rId4" Type="http://schemas.openxmlformats.org/officeDocument/2006/relationships/hyperlink" Target="garantf1://12059870.0/" TargetMode="External"/><Relationship Id="rId5" Type="http://schemas.openxmlformats.org/officeDocument/2006/relationships/hyperlink" Target="garantf1://12056056.0/" TargetMode="External"/><Relationship Id="rId6" Type="http://schemas.openxmlformats.org/officeDocument/2006/relationships/hyperlink" Target="garantf1://93313.0/" TargetMode="External"/><Relationship Id="rId7" Type="http://schemas.openxmlformats.org/officeDocument/2006/relationships/hyperlink" Target="garantf1://93614.0/" TargetMode="External"/><Relationship Id="rId8" Type="http://schemas.openxmlformats.org/officeDocument/2006/relationships/hyperlink" Target="garantf1://91912.0/" TargetMode="External"/><Relationship Id="rId9" Type="http://schemas.openxmlformats.org/officeDocument/2006/relationships/hyperlink" Target="garantf1://4086522.0/" TargetMode="External"/><Relationship Id="rId10" Type="http://schemas.openxmlformats.org/officeDocument/2006/relationships/hyperlink" Target="garantf1://70052556.0/" TargetMode="External"/><Relationship Id="rId11" Type="http://schemas.openxmlformats.org/officeDocument/2006/relationships/hyperlink" Target="garantf1://93659.0/" TargetMode="External"/><Relationship Id="rId12" Type="http://schemas.openxmlformats.org/officeDocument/2006/relationships/hyperlink" Target="garantf1://93458.0/" TargetMode="External"/><Relationship Id="rId13" Type="http://schemas.openxmlformats.org/officeDocument/2006/relationships/hyperlink" Target="garantf1://12062117.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02</Words>
  <Characters>7996</Characters>
  <CharactersWithSpaces>938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4:00Z</dcterms:created>
  <dc:creator>Admin</dc:creator>
  <dc:description/>
  <dc:language>en-US</dc:language>
  <cp:lastModifiedBy>Admin</cp:lastModifiedBy>
  <dcterms:modified xsi:type="dcterms:W3CDTF">2012-10-23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