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050/2 от 1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их организац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ым инженер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сооружени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надежной эксплуатации систем инженерного обеспечения,                    в соответствии со ст.225 Гражданского кодекса Российской Федерации, распоряжениями Администрации города </w:t>
      </w:r>
      <w:r>
        <w:rPr>
          <w:bCs/>
        </w:rPr>
        <w:t>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23</w:t>
      </w:r>
      <w:r>
        <w:rPr>
          <w:bCs/>
        </w:rPr>
        <w:t>.08.2012</w:t>
      </w:r>
      <w:r>
        <w:rPr>
          <w:bCs/>
          <w:szCs w:val="28"/>
        </w:rPr>
        <w:t xml:space="preserve"> </w:t>
      </w:r>
      <w:r>
        <w:rPr>
          <w:bCs/>
        </w:rPr>
        <w:t xml:space="preserve">№ 2407),           </w:t>
      </w:r>
      <w:r>
        <w:rPr/>
        <w:t>от</w:t>
      </w:r>
      <w:r>
        <w:rPr>
          <w:szCs w:val="28"/>
        </w:rPr>
        <w:t xml:space="preserve"> 24.03.2011 № 624 «О передаче некоторых полномочий высшим должно-стным лицам Администрации города» (с изменениями от 20.09.2012 № 2758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имуществом инженерные сооружения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Сургутское городское муниципальное унитарное предприятие «Городские тепловые сети», Сургутское городское муниципальное            унитарное предприятие «Горводоканал» ответственными эксплуатирующими </w:t>
      </w:r>
      <w:r>
        <w:rPr>
          <w:spacing w:val="-4"/>
          <w:szCs w:val="28"/>
        </w:rPr>
        <w:t>организациями бесхозяйных сооружений согласно приложению соответственно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Юркин В.Н.), Сургутскому городскому унитар-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кадастровый паспорт на инженерное сооружение соответственно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имущество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 xml:space="preserve">4.4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от ____________ № _________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bCs/>
        </w:rPr>
      </w:pPr>
      <w:r>
        <w:rPr>
          <w:bCs/>
        </w:rPr>
        <w:t>Перечень</w:t>
      </w:r>
    </w:p>
    <w:p>
      <w:pPr>
        <w:pStyle w:val="Heading3"/>
        <w:rPr>
          <w:bCs/>
        </w:rPr>
      </w:pPr>
      <w:r>
        <w:rPr>
          <w:bCs/>
        </w:rPr>
        <w:t>сетей теплоснабжения и водоснабжения, объявляемых бесхозяйным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3531"/>
        <w:gridCol w:w="3129"/>
      </w:tblGrid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сплуатирующ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Сети водоснабж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 Сургут, от ТК-2             до вторых фланцевых             соединений первых </w:t>
            </w:r>
            <w:r>
              <w:rPr>
                <w:spacing w:val="-4"/>
                <w:szCs w:val="28"/>
              </w:rPr>
              <w:t>отключающих устройств на вводе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в административное здание,</w:t>
            </w:r>
            <w:r>
              <w:rPr/>
              <w:t xml:space="preserve"> расположенное по улице Мелик-Карамова, 37/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унитарное предприятие «Горводоканал»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Сети теплоснабж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 Сургут, от ТК-2             до первых фланцевых            соединений секущей                задвижки в тепловом узле  административного здания, расположенного по улице Мелик-Карамова, 37/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унитарное предприятие «Городские тепловые се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a7079"/>
    <w:pPr>
      <w:keepNext w:val="true"/>
      <w:spacing w:lineRule="auto" w:line="240"/>
      <w:jc w:val="left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a7079"/>
    <w:pPr>
      <w:keepNext w:val="true"/>
      <w:spacing w:lineRule="auto" w:line="24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707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a707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ea707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ea7079"/>
    <w:pPr>
      <w:spacing w:lineRule="auto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3</Words>
  <Characters>2815</Characters>
  <CharactersWithSpaces>33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5:00Z</dcterms:created>
  <dc:creator>Admin</dc:creator>
  <dc:description/>
  <dc:language>en-US</dc:language>
  <cp:lastModifiedBy>Admin</cp:lastModifiedBy>
  <dcterms:modified xsi:type="dcterms:W3CDTF">2012-10-23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