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</w:t>
      </w:r>
      <w:r>
        <w:rPr>
          <w:b/>
          <w:lang w:val="en-US"/>
        </w:rPr>
        <w:t>90</w:t>
      </w:r>
      <w:r>
        <w:rPr>
          <w:b/>
        </w:rPr>
        <w:t xml:space="preserve"> от 19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 </w:t>
      </w:r>
    </w:p>
    <w:p>
      <w:pPr>
        <w:pStyle w:val="Normal"/>
        <w:rPr>
          <w:szCs w:val="28"/>
        </w:rPr>
      </w:pPr>
      <w:r>
        <w:rPr>
          <w:szCs w:val="28"/>
        </w:rPr>
        <w:t>Главы города от 31.12.2008 № 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кадровом резерве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оуправления города Сургут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В соответствии с Регламентом Администрации города Сургута, утвержденным распоряжением Администрации города от 30.12.2005 № 3686 (с изменениями от 23.08.2012 № 2407)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1. Внести в постановление Главы города от 31.12.2008 № 79 «О кадровом резерве органов местного самоуправления города Сургута» (с изменениями                  от 13.02.2009 № 8, 19.07.2010 № 37, 24.08.2010 № 46, 18.11.2010 № 79, </w:t>
      </w:r>
      <w:r>
        <w:rPr>
          <w:rFonts w:ascii="Times New Roman" w:hAnsi="Times New Roman"/>
          <w:b w:val="false"/>
          <w:color w:val="auto"/>
          <w:spacing w:val="-6"/>
          <w:sz w:val="28"/>
          <w:szCs w:val="28"/>
        </w:rPr>
        <w:t xml:space="preserve">02.02.2011 № 6, 24.04.2011 № 35, 08.08.2011 № 64, 03.02.2012 № 8, 07.03.2012 № 17) </w:t>
      </w: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следующие изменения: </w:t>
      </w:r>
    </w:p>
    <w:p>
      <w:pPr>
        <w:pStyle w:val="Normal"/>
        <w:ind w:firstLine="567"/>
        <w:rPr>
          <w:rFonts w:ascii="Times New Roman" w:hAnsi="Times New Roman"/>
          <w:szCs w:val="28"/>
        </w:rPr>
      </w:pPr>
      <w:r>
        <w:rPr>
          <w:szCs w:val="28"/>
        </w:rPr>
        <w:t>1.1. В приложение 4 к постановле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вести в состав комиссии Володину Ирину Ивановну – Председателя Контрольно-счетной палаты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лова «Сметанина Галина Александровна – заместитель начальника управления кадров и муниципальной службы Администрации города» заменить словами «Сметанина Галина Александровна – начальник управления кадров             и муниципальной службы Администрации город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лова «Черняк Яков Семенович – заместитель главы Администрации          города (при рассмотрении вопросов курируемой сферы)» заменить словами «Пелевин Александр Рудольфович – заместитель главы Администрации города (при рассмотрении вопросов курируемой сферы)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вести в состав комиссии Сафиоллина Алексея Маулитжановича – заместителя главы Администрации города (при рассмотрении вопросов курируемой сферы)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лова «Базаров Владимир Васильевич – директор департамента                        по экономической политике (при рассмотрении вопросов, касающихся возглавляемого структурного подразделения)» заменить словами «Королёва Юлия Геннадьевна – директор департамента по экономической политике                         (при рассмотрении вопросов, касающихся возглавляемого структурного             подразделения)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лова «Калачев Александр Леонтьевич – директор департамента городского хозяйства (при рассмотрении вопросов, касающихся возглавляемого </w:t>
      </w:r>
      <w:r>
        <w:rPr>
          <w:spacing w:val="-6"/>
          <w:szCs w:val="28"/>
        </w:rPr>
        <w:t>структурного подразделения)» заменить словами «Базаров Владимир Васильевич –</w:t>
      </w:r>
      <w:r>
        <w:rPr>
          <w:szCs w:val="28"/>
        </w:rPr>
        <w:t xml:space="preserve"> директор департамента городского хозяйства (при рассмотрении вопросов,          касающихся возглавляемого структурного подразделения)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лова «Кайдалова Анастасия Александровна – начальник архивного           отдела (при рассмотрении вопросов, касающихся возглавляемого структурного </w:t>
      </w:r>
      <w:r>
        <w:rPr>
          <w:spacing w:val="-4"/>
          <w:szCs w:val="28"/>
        </w:rPr>
        <w:t>подразделения)» заменить словами «Татаренко Ольга Владимировна – начальник</w:t>
      </w:r>
      <w:r>
        <w:rPr>
          <w:szCs w:val="28"/>
        </w:rPr>
        <w:t xml:space="preserve"> архивного отдела (при рассмотрении вопросов, касающихся возглавляемого структурного подразделения)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лова «Пелевин Александр Рудольфович – председатель комитета                 по здравоохранению (при рассмотрении вопросов, касающихся возглавляемого </w:t>
      </w:r>
      <w:r>
        <w:rPr>
          <w:spacing w:val="-6"/>
          <w:szCs w:val="28"/>
        </w:rPr>
        <w:t xml:space="preserve">структурного подразделения)» заменить словами «Сухарев Дмитрий Анатольевич – </w:t>
      </w:r>
      <w:r>
        <w:rPr>
          <w:szCs w:val="28"/>
        </w:rPr>
        <w:t>председатель комитета по здравоохранению (при рассмотрении вопросов,              касающихся возглавляемого структурного подразделения)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исключить слова «Сердюкова Ирина Ивановна – начальник управления </w:t>
      </w:r>
      <w:r>
        <w:rPr>
          <w:spacing w:val="-4"/>
          <w:szCs w:val="28"/>
        </w:rPr>
        <w:t>общественных связей (при рассмотрении вопросов, касающихся возглавляемого</w:t>
      </w:r>
      <w:r>
        <w:rPr>
          <w:szCs w:val="28"/>
        </w:rPr>
        <w:t xml:space="preserve"> структурного подразделения)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лова «Чернова Татьяна Степановна – начальник управления записи           актов гражданского состояния (при рассмотрении вопросов, касающихся            возглавляемого структурного подразделения)» заменить словами «Макарова Татьяна Феликсовна – начальник управления записи актов гражданского            состояния (при рассмотрении вопросов, касающихся возглавляемого структурного подразделения)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12360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12360"/>
    <w:rPr>
      <w:rFonts w:ascii="Arial" w:hAnsi="Arial" w:eastAsia="Times New Roman" w:cs="Times New Roman"/>
      <w:b/>
      <w:bCs/>
      <w:color w:val="00008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8</Words>
  <Characters>3300</Characters>
  <CharactersWithSpaces>387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7:00Z</dcterms:created>
  <dc:creator>Admin</dc:creator>
  <dc:description/>
  <dc:language>en-US</dc:language>
  <cp:lastModifiedBy>Admin</cp:lastModifiedBy>
  <dcterms:modified xsi:type="dcterms:W3CDTF">2012-10-2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