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2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Думы города        на ноябрь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2 ноября 2012 года в 10-00 шестнадцатое заседание Думы города     по вопросам проекта повестки дня согласно приложению 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2 ноября 2012 года депутатские слушания по вопросу «О письме заместителя Председателя Думы города Дьячкова Е.В. о планировании в проекте бюджета городского округа город Сургут на 2013 год и плановый период 2014 – 2015 годов бюджетные ассигнования на проведение архитектурного аудита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13 по 16 ноября 2012 года заседания постоянных комитетов Думы города по вопросам, обозначенным в графике проведения заседаний постоянных комитетов Думы города и депутатских слушаний (далее – график), согласно приложению 2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19 ноября 2012 года депутатские слушания по вопросам, обозначенным в графике,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возможным внесение изменений в приложения 1, 2 к постановлению с учётом предложений субъектов прав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 не позднее 02 ноября 2012 года оригиналы проектов решений по вопросам, включённым в проект повестки дня шестнадцат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               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27.06.2012 № 21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13 ноября 2012 года оригиналы проектов решений по дополнительным вопросам, вносимым в проект повестки дня шестнадцатого заседания Думы города, подготовленные и согласованные 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шестнадцат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точнить сведения о докладчиках по вопросам проекта повестки дня шестнадцатого заседания Думы города и вопросам, выносимым для рассмотрения на заседаниях постоянных комитетов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заключения по проектам решений по вопросам, включённым в проект повестки дня шестнадцатого заседания, и направить в аппарат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города предоставить в Думу города информацию о докладчиках и присутствующих по вопросам проекта повестки дня шестнадца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го заседания Дум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22 ноября 2012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sz w:val="28"/>
          <w:szCs w:val="28"/>
        </w:rPr>
        <w:t>1. О внесении изменений в решение городской Думы от 28.06.2005             № 475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3.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Коллегии Контрольно-счётной палаты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Контрольно-счётная палата города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внесении изменений в решение Думы города от 27.02.2012           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Контрольно-счётной палате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Контрольно-счётная палат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Устав муниципального образования городской округ город Сургут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Уставная комисс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О внесении изменений в решение Думы города от 31.05.2011          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обращении с законодательной инициативой «О внесении изменений в Закон Ханты-Мансийского автономного округа – Югры            от 11.06.2010 № 102-оз «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О внесении изменений в решение Думы города от 07.10.2009          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ноябре 2012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417"/>
        <w:gridCol w:w="1701"/>
        <w:gridCol w:w="2835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12 года 14-30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письме заместителя Председателя Думы города Дьячкова Е.В. о планировании в проекте бюджета городского округа город Сургут на 2013 год и плановый период 2014 – 2015 годов бюджетные ассигнования на проведение архитектурного ауди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Думы города Дьячков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 для рассмотрения на депутатских слушаниях (вх. от 14.09.2012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2112/12-0-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Думы города Дьячков Е.В.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 2012 года (14-30) – заседание постоянного комитета Думы города по городскому хозяйству и перспективному развити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ходе выполнения решения Думы города от 04.03.2011          № 873-</w:t>
            </w:r>
            <w:r>
              <w:rPr>
                <w:lang w:val="en-US"/>
              </w:rPr>
              <w:t>IV</w:t>
            </w:r>
            <w:r>
              <w:rPr/>
              <w:t xml:space="preserve"> ДГ «О муниципальной адресной программе сноса и реконструкции многоквартирных домов на отдельных застроенных территориях города Сургута на 2011 –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мерах, принимаемых Администрацией города для устранения застройщиками строительных недостатков (взаимодействие со Службой жилищного контроля и строительного надзора ХМАО – Югры, с собственниками, управляющими организациями, ТСЖ, застройщик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а Катаев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Администрации города по ликвидации торговых киосков за истекший период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Булих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 (протокол заседания ПК по ГХиПРГ от 11.09.2012 №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выполнении поручения по подготовке предложений по реформированию системы мест складирования снега (целесообразность использования существующих участков, аренда земельных участков, выделение земли на «муниципальные полигоны» и т.д.), данного на заседании постоянного комитета по городскому хозяйству и перспективному развитию города от 18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Булих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 обращении директора частного учреждения дополнительного образования детей специализированная детско-юношеская спортивная школа олимпийского резерва «Нефтяник» Урсан С.В. по вопросу о ремонте внутриквартального проезда в микрорайоне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 2012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ходе строительства образовательных учреждений в рамках государственно-частного партнё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Кандаков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перспективах дальнейшего развития физической культуры и спорта в городе Сург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ы Думы города Дьячков Е.В., Макеев С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 (протокол заседания ПК по СП от 21.11.2011 №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долгосрочной целевой программы «Доступная среда города Сургута на 2012 – 2015 годы» за прошедший период года (итоги, проблемы, планы на 2013 год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Скоробогатов Э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 2012 года (14-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 исполнении бюджета городского округа город Сургут за 9 месяцев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Думы города Краснояр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состоянии дебиторской задолженности на 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Думы города Краснояр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 итогах реализации ведомственных целевых программ комитета по природопользованию и экологии Администрации города за 9 месяцев 2012 года в разрезе выполненных видов и объёмов работ, задействова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Заместитель Председателя Думы города Краснояр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 2012 года (14-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ллегии Контрольно-счётной палаты города Сург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нтрольно-счётной палаты города Володин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 (перенесён с сентября 2012 года по письму КСП вх.№ 18-01-2359/12 от 15.10.2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Контрольно-счётная палат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от 27.02.2007 № 170-</w:t>
            </w:r>
            <w:r>
              <w:rPr>
                <w:lang w:val="en-US"/>
              </w:rPr>
              <w:t>IV</w:t>
            </w:r>
            <w:r>
              <w:rPr/>
              <w:t xml:space="preserve"> ДГ «О Контрольно-счётной палате города Сург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Контрольно-счётной палаты города Володин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опрос  для рассмотрения на 16 заседании Думы города</w:t>
            </w:r>
          </w:p>
          <w:p>
            <w:pPr>
              <w:pStyle w:val="Style22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несён с сентября 2012 года по письму КСП вх.№ 18-01-2359/12 от 15.10.2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Контрольно-счётная палат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 для рассмотрения на 16 заседании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редседатель Уставной комиссии, депутат Думы города </w:t>
            </w:r>
            <w:r>
              <w:rPr>
                <w:sz w:val="22"/>
                <w:szCs w:val="22"/>
              </w:rPr>
              <w:t>Бруслиновский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 для рассмотрения на 16 заседании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(протокол публичных слушаний от 20.10.2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став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внесении изменений в решение Думы города от 31.05.2011           № 46-</w:t>
            </w:r>
            <w:r>
              <w:rPr>
                <w:lang w:val="en-US"/>
              </w:rPr>
              <w:t>V</w:t>
            </w:r>
            <w:r>
              <w:rPr/>
      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 для рассмотрения на 16 заседании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(протокол ПК по БНФиИ от 17.10.2012 №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внесении изменений в решение Думы города от 07.10.2009           № 604-</w:t>
            </w:r>
            <w:r>
              <w:rPr>
                <w:lang w:val="en-US"/>
              </w:rPr>
              <w:t>IV</w:t>
            </w:r>
            <w:r>
              <w:rPr/>
              <w:t xml:space="preserve"> ДГ «О Положении о порядке управления и распоряжения имуществом, находящимся в муниципальной соб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 для рассмотрения на 16 заседании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(протокол ДС от 18.10.2012 № 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 обращении с законодательной инициативой «О внесении изменений в Закон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 для рассмотрения на 16 заседании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(протокол ДС от 18.10.2012 № 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щении депутатов Думы города Лангепаса в Правительство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опрос для рассмотрения на заседании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ноября 2012 года 14-30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от 29.06.2012 № 25 (относительно изыскания источника финансирования и проведения работ по благоустройству территорий общего пользования в микрорайонах Ж/Д и ПИКС) (в редакции от 21.09.2012 №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депутатских слушаниях (постановле-ние Председателя Думы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Администрация гор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(относительно проработки вопроса реструктуризации задолженности ОАО «СПОПАТ» перед ОА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ргутский коммерческий банк «АККОБАН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депутатских слушаниях (постановле-ние Председателя Думы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Администрация города </w:t>
            </w:r>
          </w:p>
        </w:tc>
      </w:tr>
    </w:tbl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677" w:leader="none"/>
        <w:tab w:val="left" w:pos="6379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6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8:00Z</dcterms:created>
  <dc:creator>Сидоренко</dc:creator>
  <dc:description/>
  <cp:keywords/>
  <dc:language>en-US</dc:language>
  <cp:lastModifiedBy>bulia</cp:lastModifiedBy>
  <cp:lastPrinted>2012-10-24T14:58:00Z</cp:lastPrinted>
  <dcterms:modified xsi:type="dcterms:W3CDTF">2012-10-25T05:56:00Z</dcterms:modified>
  <cp:revision>34</cp:revision>
  <dc:subject/>
  <dc:title>Проект</dc:title>
</cp:coreProperties>
</file>