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нформация МКУ «Наш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организации бесплатной юридической помощи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85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3240"/>
        <w:gridCol w:w="1688"/>
        <w:gridCol w:w="1688"/>
        <w:gridCol w:w="1971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ы МКУ «Наш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ун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лефона пун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ы проведения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ведени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юр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омсомольский, 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41-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свещения, 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8-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авец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, 5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01-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жова, 2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55-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жная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эрофлотская , 18/2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50-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ьник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горная, 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65-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аяковского, 3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74-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ылова, 21-12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16-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боедова, д. 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. Кайдалова, 28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3-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тько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укуевицкого, 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15-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рмонтова, 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7-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аяковского, 27/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66-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я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вободы, 1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52-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кина,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91-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проходцев,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02-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ый от МКУ «Наш город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организационной работы и методического обеспечения, Акимова Марина Николаевна, 28-27-08</w:t>
      </w:r>
    </w:p>
    <w:sectPr>
      <w:type w:val="nextPage"/>
      <w:pgSz w:orient="landscape" w:w="16838" w:h="11906"/>
      <w:pgMar w:left="624" w:right="567" w:gutter="0" w:header="0" w:top="232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5:00Z</dcterms:created>
  <dc:creator>Док</dc:creator>
  <dc:description/>
  <cp:keywords/>
  <dc:language>en-US</dc:language>
  <cp:lastModifiedBy>www.PHILka.RU</cp:lastModifiedBy>
  <dcterms:modified xsi:type="dcterms:W3CDTF">2012-10-30T03:45:00Z</dcterms:modified>
  <cp:revision>2</cp:revision>
  <dc:subject/>
  <dc:title>Информация МКУ «Наш город»</dc:title>
</cp:coreProperties>
</file>