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91/2 от 2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от 14.02.2007 № 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создании комиссии по установлению </w:t>
      </w:r>
    </w:p>
    <w:p>
      <w:pPr>
        <w:pStyle w:val="Normal"/>
        <w:rPr>
          <w:szCs w:val="28"/>
        </w:rPr>
      </w:pPr>
      <w:r>
        <w:rPr>
          <w:szCs w:val="28"/>
        </w:rPr>
        <w:t>стажа муниципальной службы лица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щающим муниципальные долж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ли должности муниципальной служб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рганах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Сургут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Главы города от 14.02.2007 № 11 «О создании комиссии по установлению стажа муниципальной службы лицам, замещающим муниципальные должности или должности муниципальной службы в органах местного самоуправления города Сургута» (с изменениями от 11.08.2008 № 45, 17.09.2008 № 51, 05.08.2011 № 62, 16.04.2012 № 35)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риложении 1 к постановлению слова «Тищенко Людмила Григорьевна – начальник отдела по обеспечению деятельности Контрольно-счетной палаты города» заменить словами «Володина Ирина Ивановна – председатель                    Контрольно-счетной палаты го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             в средствах массовой информации и разместить на официальном интернет-сайте Администрации города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стоящее постановл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остановление Главы города от 05.08.2011 № 62 «О внесении изменения </w:t>
      </w:r>
      <w:r>
        <w:rPr>
          <w:spacing w:val="-8"/>
          <w:szCs w:val="28"/>
        </w:rPr>
        <w:t>в постановление Главы города от 14.02.2007 № 11 «О создании комиссии по устано-</w:t>
      </w:r>
      <w:r>
        <w:rPr>
          <w:szCs w:val="28"/>
        </w:rPr>
        <w:t>влению стажа муниципальной службы лицам, замещающим муниципальные должности или должности муниципальной службы в органах местного самоуправления города Сургут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тановление Главы города от 16.04.2012 № 35 «О внесении изменений в постановление Главы города от 14.02.2007 № 11 «О создании комиссии                     по установлению стажа муниципальной службы лицам, замещающим муниципальные должности или должности муниципальной службы в органах местного самоуправления города Сургу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2:00Z</dcterms:created>
  <dc:creator>Admin</dc:creator>
  <dc:description/>
  <dc:language>en-US</dc:language>
  <cp:lastModifiedBy>Admin</cp:lastModifiedBy>
  <dcterms:modified xsi:type="dcterms:W3CDTF">2012-10-30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