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270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>муниципальной услуги «Организация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>культурных, досуговых мероприятий,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>направленных на сохранение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>семейных ценностей»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pacing w:val="-4"/>
          <w:sz w:val="28"/>
          <w:szCs w:val="28"/>
        </w:rPr>
        <w:t>В соответствии с п.17 ч.1 ст.16 Федерального закона от 06.10.2003 № 131-ФЗ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ми Администрации города от 31.05.2012 № 4054     «Об утверждении порядка разработки, утверждения и применения стандартов качества муниципальных услуг (работ)», от 24.02.2011 № 844 «Об утверждении реестра муниципальных услуг городского округа город Сургут» (с измене-ниями от 13.07.2012 № 5345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Утвердить стандарт качества муниципальной услуги «Организация культурных, досуговых мероприятий, направленных на сохранение семейных ценностей» согласно прилож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widowControl w:val="false"/>
        <w:ind w:right="96" w:firstLine="53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right="96"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тандарт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 xml:space="preserve">качества муниципальной </w:t>
      </w:r>
      <w:r>
        <w:rPr>
          <w:color w:val="000000"/>
          <w:szCs w:val="28"/>
        </w:rPr>
        <w:t xml:space="preserve">услуги 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Организация торжественных церемоний и культурных, 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осуговых мероприят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рганизации, в отношении которых применяется стандар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ации, в отношении которых применяется стандарт качества муниципальной услуги «</w:t>
      </w:r>
      <w:r>
        <w:rPr>
          <w:color w:val="000000"/>
          <w:szCs w:val="28"/>
        </w:rPr>
        <w:t>Организация торжественных церемоний и культурных,        досуговых мероприятий» (далее – Услуга), являются муниципальные</w:t>
      </w:r>
      <w:r>
        <w:rPr>
          <w:szCs w:val="28"/>
        </w:rPr>
        <w:t xml:space="preserve"> учреж-дения города Сургута и организации иных форм собственности (далее – организации, оказывающие услугу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ации, в отношении которых применяется стандарт, представлены  в приложении 1 к настоящему стандар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ормативные правовые акты, регулирующие предоставление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юджетный кодекс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емейный кодекс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 Российской Федерации от 09.10.1992 № 3612-1 «Основы законодательства Российской Федерации о культуре» (с изменениями от 08.05.2010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06.10.2003 № 131-ФЗ «Об общих принципах              организации местного самоуправления в Российской Федерации» (с изменениями от 28.07.2012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Российской Федерации от 21.12.1994 № 69-ФЗ                «О пожарной безопасности» (с изменениями от 30.11.2011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          обращений граждан Российской Федерации» (с изменениями от 27.07.2010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 Ханты-Мансийского автономного округа – Югры от 15.11.2005           № 109-оз «О культуре и искусстве в Ханты-Мансийском автономном округе – Югре» (с изменениями от 15.11.2010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 Ханты-Мансийского автономного округа – Югры от 07.07.2004          № 45-оз «О поддержке семьи, материнства, отцовства и детства в Ханты-Мансийском автономном округе – Югре» (с изменениями от 25.06.2012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в городского округа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       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орядок получения доступа к услуг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слуга оказывается  на территории города Сургу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ещать мероприятия, организуемые в процессе оказания услуги, может любой житель или гость города Сургута вне зависимости от пола, возраста,          национальности, религиозных убеждений, места жительства и места регистрации (далее – потребитель услуги)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1. С целью получения консультации по подготовке и проведению семейных</w:t>
      </w:r>
      <w:r>
        <w:rPr>
          <w:szCs w:val="28"/>
        </w:rPr>
        <w:t xml:space="preserve"> церемоний (регистрации брака, юбилейных дат, имя наречения и т.д.) необходимо совершить следующие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1. Потребителю услуги лично или по телефону обратиться с интересующим вопросом в муниципальное бюджетное учреждение «Дворец                  торжеств» (далее – МБУ «Дворец торжеств»), город Сургут, бульвар Свободы, кабинеты 16, 17, телефоны: 950-953, 950-954, адрес электронной почты:  </w:t>
      </w:r>
      <w:r>
        <w:rPr>
          <w:szCs w:val="28"/>
          <w:lang w:val="en-US"/>
        </w:rPr>
        <w:t>dvorec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олучении услуги потребитель услуги не должен находиться                 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требителю услуги может быть отказано в предоставлении доступа                     к получению услуги в случае обращения в нерабочее время оказывающей услугу организ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Потребителями услуги по сопровождению свадебной церемонии            являются лица, подавшие в установленном порядке совместное заявление               на регистрацию заключения брака в управление записи актов гражданского         состояния Администрации города Сургута, а также приглашенные ими г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слуга сопровождения свадебной церемонии включает в себ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стречу регистрирующейся пары и их гостей в день регистрации заключения бра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провождение пары до комнаты жениха и невес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щение гостей в холле зд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провождение жениха до кабинета регистратора, ожидание для дальнейшего сопровождения к комнате жениха и невес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провождение пары до зала регист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ъяснение потребителям услуги порядка проведения регист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технического и музыкального сопровождения церемоний бракосоче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провождение молодоженов и гостей торжества в банкетный за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олучения услуги потребителю необходимо совершить следующие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После подачи совместного заявления на государственную регист-рацию в управление записи актов гражданского состояния Администрации          города и получения приглашения, с указанием даты и времени регистрации       заключения брака, одному из молодоженов (или вместе) необходимо лично         обратиться в организацию, предоставляющую услугу, для получения консультации о порядке предоставления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2. Для гостей церемонии  получить личное приглашение молодоженов на участие в церемонии бракосочета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3. В назначенный день государственной регистрации заключения брака молодоженам и их гостям необходимо лично прибыть к месту свадебной церемонии не менее чем за 15 минут до начала регистрации заключения брак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При получении услуги получатель услуги не должен находиться в состоянии </w:t>
      </w:r>
      <w:r>
        <w:rPr>
          <w:szCs w:val="28"/>
        </w:rPr>
        <w:t>алкогольного, наркотического или токсического опьянения, от его одежды          не должен исходить резкий неприятный запах, его одежда не должна иметь          выраженные следы грязи, которые могут привести к порче (загрязнению)           имущества организации, оказывающей услугу, и одежды других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едоставлении доступа к услуге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Для участия в церемонии награждения потребителю услуги необхо-димо стать получателем пригласительного бил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Порядок вручения и список получателей пригласительных билетов определяется Администрацией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сле получения приглашения от Администрации города и извещения               о дате и времени проведения церемонии награждения участник мероприятия должен явиться по адресу: муниципальное бюджетное учреждение «Дворец торжеств», город Сургут, бульвар Свободы, дом 5, телефон: 950-953, 950-954,          в указанное оказывающей услугу организацией врем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При получении услуги получатель услуги не должен находиться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Организация, оказывающая услугу, может отказать жителю города           в участии в церемонии в случа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если он не приглашен лично Администрацией города Сургут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если участник явился в место проведения мероприятия во время, отличное </w:t>
      </w:r>
      <w:r>
        <w:rPr>
          <w:szCs w:val="28"/>
        </w:rPr>
        <w:t>от указанного оказывающей услугу организаци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Для участия в культурных, досуговых мероприятиях, проводимых          как в помещениях, так и вне помещений (на стационарных площадках, либо проводимых в форме гуляний, шествий) потребителям необходимо совершить следующие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1. Лично явиться на место проведения мероприятия, указанное в анонсе проведения мероприят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2. При получении услуги получатель услуги не должен находиться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3. Потребителю услуги может быть отказано в предоставлении услуги  в следующих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свободных мест (в случае если определено максимальное  число посетителей мероприятия)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невыполнение условий, указанных в пункте 3.4.2 настоящего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Требования к качеству муниципальных услуг, закрепляемые стандарто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Требования к оказанию консультационной помощи по организации </w:t>
      </w:r>
      <w:r>
        <w:rPr>
          <w:color w:val="000000"/>
          <w:szCs w:val="28"/>
        </w:rPr>
        <w:t>торжественных церемоний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pacing w:val="-4"/>
          <w:szCs w:val="28"/>
        </w:rPr>
        <w:t>4.1.1. Организация, оказывающая услугу, должна иметь разрешение органов</w:t>
      </w:r>
      <w:r>
        <w:rPr>
          <w:szCs w:val="28"/>
        </w:rPr>
        <w:t xml:space="preserve"> Государственного пожарного надзора на эксплуатацию помещений, в </w:t>
      </w:r>
      <w:r>
        <w:rPr>
          <w:color w:val="000000"/>
          <w:szCs w:val="28"/>
        </w:rPr>
        <w:t>которых  проводятся торжественные церемонии, мероприятия и ведется прием по обращениям гражд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2. Фойе здания, в котором оказывается услуга, должно быть оборудовано местами для ожидания, в том числе не менее чем 5 сидячими мес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3. В зимнее время подходы к зданию, в котором оказывается услуга, должны быть очищены от снега и ль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4. Помещение, в котором оказывается услуга должно быть оборудовано гардеробом или вешалками не менее чем на 10 предметов верхней одеж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5. В помещениях, в которых оказывается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6. Организация, оказывающая услугу, должна обеспечить отсутствие тараканов, муравьев, клопов и иных насекомых в помещениях, в которых              проводятся мероприятия и прием гражд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7. В случае наличия специально отведенных мест для курения, данные места должны быть оснащены несгораемыми пепельницами или урнами                       с водой. Установка мягкой мебели в местах курения запрещ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8. Персонал организации (в том числе технический), оказывающей            услугу, консультирует обратившихся к ним лиц по вопросам, входящим в их компетенцию в полном объеме. При поступлении вопросов, не входящих в их компетенцию, работники сообщают информацию о том, к кому необходимо  обратиться для решения вопро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9. Персонал оказывающей услугу организации (в том числе технический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0. К началу приема граждан полы в помещениях, в которых оказывается услуга, должны быть чистыми, без следов грязи, пыли, земли, иных посторонних предметов и загрязн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1. Помещения, в которых оказывается услуга, должны быть оборудованы санузлами и туалетными комнатами, доступными для посетителей.                     В течение времени работы, оказывающей услугу организации, туалетные            комнаты могут закрываться на уборку и санитарную обработку на период            не более 10 минут подря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2. В туалетных комнатах постоянно должны быть мусорные ведра (корзины), туалетная бума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3. К началу работы организации, оказывающей услугу, раковины                  и умывальники, унитазы, сиденья на унитазах, должны быть чистыми                    (без следов внешних загрязнений). В туалетных комнатах должен отсутствовать неприятный органический запах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1.14. В организации, оказывающей услугу, не должны быть загромождены</w:t>
      </w:r>
      <w:r>
        <w:rPr>
          <w:szCs w:val="28"/>
        </w:rPr>
        <w:t xml:space="preserve"> площадки и марши лестничных клеток, не допускается установление зеркал           на путях эваку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15. Организация, оказывающая услугу, должна обеспечить свободные пути эвакуации посетителей, </w:t>
      </w:r>
      <w:r>
        <w:rPr>
          <w:spacing w:val="-4"/>
          <w:szCs w:val="28"/>
        </w:rPr>
        <w:t>в том числе лестничные клетки, проходы в складах,</w:t>
      </w:r>
      <w:r>
        <w:rPr>
          <w:szCs w:val="28"/>
        </w:rPr>
        <w:t xml:space="preserve"> входы на черда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6. Во время присутствия людей в помещениях двери основных                       и эвакуационных выходов не должны быть заперты на замки и трудно открывающиеся запо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7. Предоставление консультационных услуг гражданам должно              производиться в течение не менее пяти дней в неделю не менее пяти часов              в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Требования к сопровождению свадебных церемоний и церемоний              награж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. Церемонии должны начинаться не ранее 9.00 ч. и заканчиваться             не позднее 17.00 ч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2. Организация, оказывающая услугу, должна обеспечить ведение            </w:t>
      </w:r>
      <w:r>
        <w:rPr>
          <w:spacing w:val="-4"/>
          <w:szCs w:val="28"/>
        </w:rPr>
        <w:t>церемоний с использованием микрофонов или иной звукоусиливающей техни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3. В зимнее время за один час до начала церемонии подходы к зданию, в котором проводится церемония, должны быть очищены от снега и ль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4. Около здания, в котором проводится церемония, должна быть организована парковка не менее чем на 60 ме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5. На эксплуатацию помещений, в которых проводятся церемонии, должно быть получено разрешение органов Государственного пожарного               надз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6. Фойе здания, в которых проводятся церемонии, должны быть оборудованы местами для ожидания, в том числе не менее чем 10 сидячими мес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7. Организация, оказывающая услугу, при проведении церемонии,           обязана обеспечить наличие гардероба для посетителей церемонии. Гардеробы должны работать в течение всего времени проведения церемонии. Перерывы              в работе гардеробов составляют не более 5 минут подряд и не более 30 минут                  в течение всей церемо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8. В помещениях, в которых проводятся церемонии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9. Персонал организации (в том числе технический), оказывающий          услугу, консультирует обратившихся к ним лиц по вопросам, входящим в их компетенцию в полном объеме. При поступлении вопросов, не входящих в их компетенцию, работники сообщают информацию о том, к кому необходимо  обратиться для решения вопро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0. Персонал, оказывающей услугу организации (в том числе техни-ческий) ни при каких обстоятельствах не должен кричать на участников церемонии, применять меры принуждения и насил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1. За один час до начала церемонии полы в залах, коридорах, холле здания, в которых проводятся, должны быть чистыми, без следов грязи, пыли, земли, иных посторонних предметов и загрязн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2. Организация, оказывающая услугу, должна обеспечить отсутствие  в помещениях, в которых проводится церемония, тараканов, муравьев, клопов  и иных насекомых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4.2.13. В помещениях, в которых проводится церемония, должны быть предусмотрены специально отведенные места для курения. О запрещении          курения в остальных помещениях в удобных для обозрения местах должны           висеть соответствующие </w:t>
      </w:r>
      <w:r>
        <w:rPr>
          <w:color w:val="000000"/>
          <w:szCs w:val="28"/>
        </w:rPr>
        <w:t>таблич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4. Специально отведенные места для курения должны быть оснащены несгораемыми пепельницами или урнами с водой. Установка мягкой мебели          в местах для курения запрещ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5. Организация, оказывающая услугу, должна обеспечить помещения, в которых проводится церемония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церемо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6. Помещения, в которых проводится церемония, должны быть оборудованы санузлами и туалетными комнатами (раздельными для мужчин                    и женщин), доступными для посетителей. Туалетные комнаты могут закры-ваться на уборку и санитарную обработку на период не более 10 минут подряд. Туалетные комнаты должны находиться на расстоянии не более 10 минут            пешей доступности из любой точки здания, в котором проводится церемо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7. В туалетных комнатах во время проведения церемонии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18. За один час до начала церемонии раковины и умывальники, сиденья </w:t>
      </w:r>
      <w:r>
        <w:rPr>
          <w:spacing w:val="-4"/>
          <w:szCs w:val="28"/>
        </w:rPr>
        <w:t>на унитазах должны быть чистыми (без следов внешних загрязнений), в туалетах</w:t>
      </w:r>
      <w:r>
        <w:rPr>
          <w:szCs w:val="28"/>
        </w:rPr>
        <w:t xml:space="preserve"> должен отсутствовать неприятный органический зап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9. В помещении, в котором проводится церемония, должна быть          медицинская аптечка для оказания доврачебной помощи участникам цере-монии, которая укомплектована пригодными для использования препара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20. При проведении церемонии организация, оказывающая услугу, должна обеспечить наличие не менее одного охранника, следящего за соблю-дением общественного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21. Сотрудник охраны должен незамедлительно реагировать на обращения участников церемонии, связанные с нарушением иными участниками общественного порядка, и обеспечивать прекращение данных наруш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22. В здании и помещениях, в которых проводится церемония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23. В коридорах, холлах помещений, в которых проводится церемония, ковры, паласы, ковровые дорожки должны быть жестко прикреплены к полу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4.2.24. В помещениях, в которых проводится церемония, на путях эвакуации</w:t>
      </w:r>
      <w:r>
        <w:rPr>
          <w:szCs w:val="28"/>
        </w:rPr>
        <w:t xml:space="preserve"> не должны устанавливаться турникеты и другие устройства, препятствующие свободному проходу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25. Организация, оказывающая услугу, должна обеспечить свободные </w:t>
      </w:r>
      <w:r>
        <w:rPr>
          <w:spacing w:val="-6"/>
          <w:szCs w:val="28"/>
        </w:rPr>
        <w:t>пути эвакуации посетителей (в том числе лестничные клетки, проходы в складах,</w:t>
      </w:r>
      <w:r>
        <w:rPr>
          <w:szCs w:val="28"/>
        </w:rPr>
        <w:t xml:space="preserve"> входы на чердаки)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2.26. В зданиях и помещениях, в которых проводятся церемонии, проезды,</w:t>
      </w:r>
      <w:r>
        <w:rPr>
          <w:szCs w:val="28"/>
        </w:rPr>
        <w:t xml:space="preserve"> проходы к запасным выходам и наружным пожарным лестницам, подступы           к средствам извещения о пожарах и пожаротушения должны быть всегда свободны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Требования к организации культурных, досуговых мероприятий                    в помеще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. Организация, оказывающая услугу, должна информировать жителей и гостей города Сургута о предстоящих культурных, досуговых мероприятиях через публикации в средствах массовой информации с указанием места проведения мероприятия, времени начала мероприятия и контактного телефона          для справок не менее чем за 10 дней до проведения мероприят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3.2. Организация, оказывающая услугу, должна предоставлять информацию</w:t>
      </w:r>
      <w:r>
        <w:rPr>
          <w:szCs w:val="28"/>
        </w:rPr>
        <w:t xml:space="preserve"> о месте проведения культурного, 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4 часов в день            со дня публичного  объявления  о проведении  мероприятия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3. В зимнее время за один час до начала культурного, 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4. Около здания, в котором проводится культурное, досуговое мероприятие, должна располагаться автомобильная парковка не менее чем                        на 20 ме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5. В темное время суток за один час до начала культурного, досугового мероприятия подходы к зданию, в котором проводится мероприятие, должны быть освеще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6. На эксплуатацию помещений, в которых проводится культурное,         досуговое мероприятие, должно быть получено разрешение органов Государственного пожарного надз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7. 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8. Организация, оказывающая услугу, при проведении культурного,  досугового мероприятия, обязана обеспечить наличие гардероба для посети-телей мероприятия. Гардеробы должны начать работать за один час до начала мероприятия и работать в течение всего времени проведения мероприятия.            Перерывы в работе гардеробов составляют не более 5 минут подряд и не более 30 минут в течение всего меропри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9. Во время проведения культурного, досугового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                  по шкале Цельс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0. Персонал оказывающей услугу организации (в том числе технический) обязан отвечать на все вопросы посетителей культурного, досугового            мероприятия по существу, либо обязан указать на тех сотрудников, которые           бы могли помочь обратившемуся в решении его вопро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1. Персонал оказывающей услугу организации (в том числе технический) ни при каких обстоятельствах не должен кричать на посетителей культурного, досугового мероприятия, применять меры принуждения и насилия             к посетител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2. За один час до начала культурного, досугового мероприятия полы             в залах, коридорах, холле здания, в котором проводится мероприятие, должны быть чистыми, без следов грязи, пыли, земли, иных посторонних предметов               и загрязн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3. Организация, оказывающая услугу, должна обеспечить отсутствие  в помещениях, в которых проводится культурное, досуговое мероприятие,              тараканов, муравьев, клопов и иных насеком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4. При наличии в помещении, в котором проводится культурное, досуговое мероприятие, специально отведенных мест для курения, данные места должны быть оснащены несгораемыми пепельницами или урнами с водой.          Установка мягкой мебели в местах для курения запрещ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5. Организация, оказывающая услугу, должна обеспечить помещения, в которых проводится культурное, досуговое мероприятие мусорными ведрами (корзинами) из расчета не менее двух ведер (корзин) около каждого выхода          из зала и не менее одного ведра (корзины) на 50 посетителей в цел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6. Помещения, в которых проводится культурное, досуговое мероприятие, должны быть оборудованы санузлами и туалетными комнатами,         доступными для посетителей. Туалетные комнаты могут закрываться на уборку и санитарную обработку на период не более 10 минут подряд. Туалетные        комнаты должны находиться на расстоянии не более чем 10 минут пешей             доступности из любой точки здания, в котором проводится культурное, досуговое мероприят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7. В туалетных комнатах во время проведения культурного, досугового мероприятия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8. За один час до начала  культурного, досугового мероприятия раковины и умывальники, унитазы, сиденья на унитазах, должны быть чистыми  (без следов внешних загрязнений), в туалетных комнатах должен отсутствовать неприятный органический зап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19. В помещении, в котором проводится культурное, досуговое мероприятие, должна быть медицинская аптечка для оказания доврачебной помощи посетителям, которая укомплектована пригодными для использования препара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0. При проведении культурного, досугового мероприятия органи-зация, оказывающая услугу, должна обеспечить наличие охранника, следящего за соблюдением общественного порядка, либо наличие кнопки вызова вневедомственной охра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1. Сотрудник охраны должен незамедлительно реагировать на обращения посетителей культурного, досугового мероприятия, связанные с нарушением посетителями общественного порядка, и обеспечивать прекращение данных ситуац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2. При организации новогодней елки помещение должно иметь                 не менее двух выходов непосредственно наружу или в лестничные клет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3. При организации новогодней елки, организация, оказывающая           услугу, не должна устанавливать елку в проходах и около выходов из поме-щения. Елка должна находиться на устойчивом основа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4. При нахождении людей в помещениях, в которых проводится культурное, досуговое мероприятие, двери основных и эвакуационных выходов           не должны быть заперты на замки и трудно открывающиеся запо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5. Организация, оказывающая услугу, должна обеспечить свободные пути эвакуации посетителей культурного, досугового мероприятия (в том числе лестничные клетки, проходы в складах, входы на чердак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6. В зданиях и помещениях, в которых проводится культурного, досуговое мероприятие, проезды, проходы к запасным выходам и наружным          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7. В помещениях, в которых проводится культурное, досуговое мероприятие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28. В помещениях, в которых проводится культурное, досуговое мероприятие, паласы, ковры, ковровые дорожки должны быть жестко прикреплены к по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Требования к проведению культурных, досуговых мероприятий                вне помещений на стационарных площадк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. Организация, оказывающая услугу, должна информировать потребителей услуги о предстоящем культурном, досуговом мероприятии через публикации в средствах массовой информации с указанием места проведения мероприятия, контактного телефона для справок и расчетного числа посетителей мероприятия не менее чем за 5 дней до проведения культурного, досугового мероприят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4.2. Организация, оказывающая услугу, должна предоставлять информацию</w:t>
      </w:r>
      <w:r>
        <w:rPr>
          <w:szCs w:val="28"/>
        </w:rPr>
        <w:t xml:space="preserve"> о месте проведения культурного, 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4 часов в день          со дня публичного объявления о проведении мероприятия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3. Организация, оказывающая услугу, должна не менее чем за неделю до проведения культурного, досугового мероприятия уведомить об этом управление МВД по городу Сургуту с целью обеспечения охраны общественного          порядк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4.4.4. Территория проведения культурного, досугового мероприятия должна </w:t>
      </w:r>
      <w:r>
        <w:rPr>
          <w:szCs w:val="28"/>
        </w:rPr>
        <w:t>иметь площадь из расчета не менее 1 кв. метра на одного человека расчетного числа посетителей мероприят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4.5. Территория проведения культурного, досугового мероприятия должна</w:t>
      </w:r>
      <w:r>
        <w:rPr>
          <w:szCs w:val="28"/>
        </w:rPr>
        <w:t xml:space="preserve"> быть обеспечена скамейками или иными местами для сидения из расчета          не менее пяти сидячих мест на 100 человек расчетного числа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6. Прилегающая к месту проведения культурного, досугового мероприятия территория должна быть обеспечена автомобильной парковкой                       не менее чем на 20 ме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7. За один час до начала культурного, 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8. Организация, оказывающая услугу, при проведении во время культурного, досуговых мероприятий конкурсов для детей должна предусмотреть призы для участников данных конкур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9. В случае если расчетное число посетителей культурного, досугового мероприятия превышает 500 человек, оказывающая услугу организация должна обеспечить во время проведения мероприятия дежурство наряда скорой                медицинской помощ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0. На территории проведения культурного, досугового мероприятия должны отсутствовать ограждения, препятствующие эвакуации посетителей мероприятия в случае пожа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4.11. Территория проведения культурного, досугового мероприятия </w:t>
      </w:r>
      <w:r>
        <w:rPr>
          <w:spacing w:val="-6"/>
          <w:szCs w:val="28"/>
        </w:rPr>
        <w:t>должна быть обеспечена урнами из расчета не менее одной урны на 25 кв. метров</w:t>
      </w:r>
      <w:r>
        <w:rPr>
          <w:szCs w:val="28"/>
        </w:rPr>
        <w:t xml:space="preserve"> площади и не менее одной урны на 50 человек расчетного числа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2. Организация, оказывающая услугу, должна выделить отдельные площадки для курения на территории проведения культурного, досугового           мероприятия. Площадки для курения должны быть оснащены несгораемыми пепельницами или урнами с вод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3. Территория проведения культурного, досугового мероприятия должна быть обеспечена туалетами из расчета не менее одного туалета на 100 человек расчетного числа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4. Во время проведения культурного, досугового мероприятия                   в туалетах должна быть туалетная бума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5. Организация, оказывающая услугу, после проведения культурного, досугового мероприятия должна организовать уборку мусора с территории  проведения мероприятия не позднее чем к 7:00 дня, следующего за днем проведения меропри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6. Персонал оказывающей услугу организации (в том числе технический) обязан отвечать на все вопросы посетителей культурного, досугового          мероприятия по существу, либо обязан указать на тех сотрудников, которые          бы могли помочь обратившемуся в решении его вопро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17. Персонал оказывающей услугу организации (в том числе технический) ни при каких обстоятельствах не должен кричать на посетителей культурного, досугового мероприятия, применять меры принуждения и насилия             к посетител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          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Регулярная проверка соответствия оказания услуги организацией требованиям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1. Регулярная проверка соответствия деятельности организаций, оказывающих муниципальную услугу, требованиям настоящего стандарта (далее – регулярная проверка) проводится в соответствии с муниципальным правовым актом, определяющим порядок контроля за деятельностью муниципальных бюджетных и казенных учрежд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каждому из требований, перечисленных в разделе 4 настоящего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15 дней со дня проведения регулярной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Ответственность за нарушение требований стандарта качества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1. Ответственность за нарушение требований стандарта сотрудников          организаций, оказывающих муниципальную услуг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ы ответственности за нарушение требований стандарта к сотрудникам организации, оказывающей услугу, применяются руководителем данной организации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ответственности за нарушение требований стандарта могут быть              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города или судебного решения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Меры ответственности за нарушение требований стандарта к руководителю </w:t>
      </w:r>
      <w:r>
        <w:rPr>
          <w:szCs w:val="28"/>
        </w:rPr>
        <w:t xml:space="preserve">муниципальной организации определяются структурным подразделением           </w:t>
      </w:r>
      <w:r>
        <w:rPr>
          <w:spacing w:val="-6"/>
          <w:szCs w:val="28"/>
        </w:rPr>
        <w:t>Администрации города, заключившим с данным руководителем трудовой догово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 че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1 и более (до 5) нарушений организацией требований стандарта                        в течение календарного года – замеча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5 и более (до 20) нарушений организацией требований стандарта                 в течение календарного года – выгово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20 и более нарушений организацией требований стандарта в течение календарного года – увольнение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за однократное в течение календарного года невыполнение рекомендаций,</w:t>
      </w:r>
      <w:r>
        <w:rPr>
          <w:szCs w:val="28"/>
        </w:rPr>
        <w:t xml:space="preserve"> указанных в актах проверки ответственного структурного подразделения             Администрации города по устранению нарушений требований стандарта,                в установленные сроки – выгово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повторное в течение календарного года невыполнение рекомендаций, указанных в актах проверки ответственного структурного подразделения             Администрации города по устранению нарушений требований стандарта,                   в установленные сроки – увольн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календарного года более 10 раз (либо более 2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           от результатов деятель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ственность за нарушение требований стандарта применяются                      к организациям, оказывающим муниципальную услугу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ственность за нарушение требований настоящего стандарта организаций, оказывающих муниципальную услугу в соответствии с муниципальным контрактом, устанавливается условиями соответствующих муниципальных контрактов в размерах, не меньше че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пятое и каждое последующее нарушение (до 20) требований стандарта в течение календарного года – 0,5% стоимости муниципального контракта           на оказание муниципальной услуг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20 и более нарушений требований стандарта в течение календарного года – расторжение контракт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за однократное в течение календарного года невыполнение рекомендаций,</w:t>
      </w:r>
      <w:r>
        <w:rPr>
          <w:szCs w:val="28"/>
        </w:rPr>
        <w:t xml:space="preserve"> указанных в акте проверки ответственного структурного подразделения                 по устранению нарушений стандарта, в установленные сроки – 3 % стоимости муниципального контракта на оказание муниципальной услуг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 повторное в течение календарного года невыполнение рекомендаций, указанных в акте проверки ответственного структурного подразделения по </w:t>
      </w:r>
      <w:r>
        <w:rPr>
          <w:spacing w:val="-4"/>
          <w:szCs w:val="28"/>
        </w:rPr>
        <w:t>устранению нарушений стандарта, в установленные сроки – расторжение контракта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орядок обжалования нарушений требований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 Общие поло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1. Обжаловать нарушение требований настоящего стандарта качества  услуги может любое лицо, являющееся потребителем услуги. Лица в возрасте от 14 до 18 лет могут самостоятельно обжаловать нарушение требований стандарта при наличии письменного согласия родителей (законных представителей) или за них это могут сделать родители (законные представители). Жалобы               и заявления подлежат обязательной регистрации в книге обращений гражд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2. Лицо, обратившееся с жалобой на нарушение требований стандарта качества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ать жалобу на нарушение требований стандарта руководителю организации, оказывающей услуг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ать жалобу на нарушение требований стандарта в Администрацию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в су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 Указание на нарушение требований стандарта сотруднику органи-зации, оказывающей услу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        получения извинений в случае, когда нарушение требований стандарта было допущено непосредственно по отношению к заявителю (лицу, которого                 он представляе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вправе использовать иные способы обжал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жалование в форме указания на нарушение требований стандарта             сотруднику организации, оказывающей услугу, не является обязательным          для использования иных, предусмотренных настоящим стандартом, способов обжал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 Жалоба на нарушение требований стандарта руководителю органи-зации, оказывающей услу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1. При выявлении нарушения требований, установленных настоящим стандартом, заявитель вправе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алоба подлежит обязательной регистрации по месту ее поступления            и рассматривается в тридцатидневный ср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 результатах рассмотрения жалобы и принятых мерах заявитель информируется письм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2. Обращение заявителя с жалобой к руководителю организации            (или заместителю руководителя), оказывающего услугу, может быть осуществлено не позднее 3 рабочих дней после установления заявителем факта нару-шений требований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3. Руководитель (или заместитель руководителя) организации, оказывающей услугу, после рассмотрения жалобы заявителя должен совершить одно из следующих действ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ять меры по устранению факта нарушения требований стандарта           и удовлетворению требований заяви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ргументировано отказать заявителю в удовлетворении его требований           в случае их несоответствия предъявляемым требованиям настоящего стандарта.</w:t>
      </w:r>
    </w:p>
    <w:p>
      <w:pPr>
        <w:pStyle w:val="Normal"/>
        <w:ind w:firstLine="567"/>
        <w:rPr>
          <w:szCs w:val="28"/>
        </w:rPr>
      </w:pPr>
      <w:bookmarkStart w:id="0" w:name="sub_65"/>
      <w:bookmarkEnd w:id="0"/>
      <w:r>
        <w:rPr>
          <w:szCs w:val="28"/>
        </w:rPr>
        <w:t>7.3.4. Руководитель (или заместитель руководителя) организации, оказывающей услугу:</w:t>
      </w:r>
    </w:p>
    <w:p>
      <w:pPr>
        <w:pStyle w:val="Normal"/>
        <w:ind w:firstLine="567"/>
        <w:rPr>
          <w:szCs w:val="28"/>
        </w:rPr>
      </w:pPr>
      <w:bookmarkStart w:id="1" w:name="sub_65"/>
      <w:bookmarkStart w:id="2" w:name="sub_651"/>
      <w:bookmarkEnd w:id="1"/>
      <w:bookmarkEnd w:id="2"/>
      <w:r>
        <w:rPr>
          <w:szCs w:val="28"/>
        </w:rPr>
        <w:t>7.3.4.1. 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должен совершить следующие действия:</w:t>
      </w:r>
    </w:p>
    <w:p>
      <w:pPr>
        <w:pStyle w:val="Normal"/>
        <w:ind w:firstLine="567"/>
        <w:rPr>
          <w:szCs w:val="28"/>
        </w:rPr>
      </w:pPr>
      <w:bookmarkStart w:id="3" w:name="sub_651"/>
      <w:bookmarkStart w:id="4" w:name="sub_6511"/>
      <w:bookmarkEnd w:id="3"/>
      <w:bookmarkEnd w:id="4"/>
      <w:r>
        <w:rPr>
          <w:szCs w:val="28"/>
        </w:rPr>
        <w:t>-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Normal"/>
        <w:ind w:firstLine="567"/>
        <w:rPr>
          <w:szCs w:val="28"/>
        </w:rPr>
      </w:pPr>
      <w:bookmarkStart w:id="5" w:name="sub_6511"/>
      <w:bookmarkStart w:id="6" w:name="sub_6512"/>
      <w:bookmarkEnd w:id="5"/>
      <w:bookmarkEnd w:id="6"/>
      <w:r>
        <w:rPr>
          <w:szCs w:val="28"/>
        </w:rPr>
        <w:t>- устранить нарушения требований стандарта, зафиксированные совместно с заявителем.</w:t>
      </w:r>
    </w:p>
    <w:p>
      <w:pPr>
        <w:pStyle w:val="Normal"/>
        <w:ind w:firstLine="567"/>
        <w:rPr>
          <w:szCs w:val="28"/>
        </w:rPr>
      </w:pPr>
      <w:bookmarkStart w:id="7" w:name="sub_6512"/>
      <w:bookmarkStart w:id="8" w:name="sub_6513"/>
      <w:bookmarkEnd w:id="7"/>
      <w:bookmarkEnd w:id="8"/>
      <w:r>
        <w:rPr>
          <w:szCs w:val="28"/>
        </w:rPr>
        <w:t>- применить дисциплинарные взыскания к сотрудникам, ответственным       за допущенные нарушения требований стандарта, в соответствии с разделом 6 стандарта и локальными актами организации, оказывающего услугу.</w:t>
      </w:r>
    </w:p>
    <w:p>
      <w:pPr>
        <w:pStyle w:val="Normal"/>
        <w:ind w:firstLine="567"/>
        <w:rPr>
          <w:szCs w:val="28"/>
        </w:rPr>
      </w:pPr>
      <w:bookmarkStart w:id="9" w:name="sub_6513"/>
      <w:bookmarkStart w:id="10" w:name="sub_6514"/>
      <w:bookmarkEnd w:id="9"/>
      <w:r>
        <w:rPr>
          <w:szCs w:val="28"/>
        </w:rPr>
        <w:t>- направить в течение 30 рабочих дней на имя заявителя официальный          ответ, содержащий информацию о предпринятых мерах, в том числе:</w:t>
      </w:r>
      <w:bookmarkEnd w:id="10"/>
      <w:r>
        <w:rPr>
          <w:szCs w:val="28"/>
        </w:rPr>
        <w:t xml:space="preserve"> об устранении зафиксированных в жалобе нарушений (с перечислением устраненных нарушений, о примененных дисциплинарных взысканиях в отношении              конкретных сотрудников (с указанием конкретных мер и сотрудников),                      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3.5. При личном обращении заявителя с жалобой, с целью установления </w:t>
      </w:r>
      <w:r>
        <w:rPr>
          <w:spacing w:val="-4"/>
          <w:szCs w:val="28"/>
        </w:rPr>
        <w:t>факта нарушения требований стандарта, и удовлетворения требований заявителя</w:t>
      </w:r>
      <w:r>
        <w:rPr>
          <w:szCs w:val="28"/>
        </w:rPr>
        <w:t xml:space="preserve"> (полного или частичного), руководитель (или заместитель руководителя)            организации, оказывающей услугу, должен совершить следующие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</w:t>
      </w:r>
      <w:r>
        <w:rPr>
          <w:spacing w:val="-4"/>
          <w:szCs w:val="28"/>
        </w:rPr>
        <w:t>.3.5.1. Совместно с заявителем и при его помощи удостовериться в наличии</w:t>
      </w:r>
      <w:r>
        <w:rPr>
          <w:szCs w:val="28"/>
        </w:rPr>
        <w:t xml:space="preserve"> факта нарушения требований стандарта (в случае возможности его фиксации  на момент подачи жалобы заявителем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5.2. Совместно с заявителем и при его помощи установить сотруд-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5.3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5.4. По возможности организовать устранение зафиксированного             нарушения требований стандарта в присутствии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5.5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         по отношению к заявителю (лицу, которое он представляет) в случае, если          такое нарушение имело мест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5.6. Применить дисциплинарные взыскания к сотрудникам, ответственным за допущенные нарушения требований стандарта, в соответствии             с разделом 6 настоящего стандарта и внутренними документами организации, оказывающей услугу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7.4. Жалоба на нарушение требований Стандарта в Администрацию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дача и рассмотрение </w:t>
      </w:r>
      <w:r>
        <w:rPr>
          <w:color w:val="000000"/>
          <w:szCs w:val="28"/>
        </w:rPr>
        <w:t xml:space="preserve">жалобы в Администрацию города осуществляются в порядке, установленном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2</w:t>
      </w:r>
      <w:r>
        <w:rPr>
          <w:szCs w:val="28"/>
        </w:rPr>
        <w:t>.05.2006 № 59-ФЗ                   «О порядке рассмотрения обращений граждан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1. При выявлении нарушения требований, установленных настоящим стандартом, заявитель может обратиться с жалобой на допущенное нарушение на имя куратора муниципального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иповая форма жалобы представлена в приложении 2 к настоящему стандар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4.2. Куратор организации, оказывающей услугу, вправе уточнить </w:t>
      </w:r>
      <w:r>
        <w:rPr>
          <w:spacing w:val="-4"/>
          <w:szCs w:val="28"/>
        </w:rPr>
        <w:t>представленные данные посредством обращения по указанным в жалобе контактным</w:t>
      </w:r>
      <w:r>
        <w:rPr>
          <w:szCs w:val="28"/>
        </w:rPr>
        <w:t xml:space="preserve"> телефон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3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4. При обращении к куратору организации, оказывающей услугу,            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фициальное письмо организации, оказывающей услугу, о предпринятых мерах по факту получения жалоб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фициальное письмо организации, оказывающей услугу, содержащее        аргументированный отказ в удовлетворении требований заявителя, в соответствии с требованиями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коллективное свидетельство совершеннолетних граждан, совместно              </w:t>
      </w:r>
      <w:r>
        <w:rPr>
          <w:spacing w:val="-4"/>
          <w:szCs w:val="28"/>
        </w:rPr>
        <w:t>зафиксировавших факт нарушения требований стандарта. Свидетельство должно</w:t>
      </w:r>
      <w:r>
        <w:rPr>
          <w:szCs w:val="28"/>
        </w:rPr>
        <w:t xml:space="preserve"> содержать указание на Ф.И.О. свидетелей, их адреса и контактные телефон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7.4.5. В течение пяти дней с момента регистрации жалобы ответственное </w:t>
      </w:r>
      <w:r>
        <w:rPr>
          <w:spacing w:val="-4"/>
          <w:szCs w:val="28"/>
        </w:rPr>
        <w:t>структурное подразделение должно принять решение об осуществлении действий</w:t>
      </w:r>
      <w:r>
        <w:rPr>
          <w:szCs w:val="28"/>
        </w:rPr>
        <w:t xml:space="preserve"> с целью установления факта нарушения отдельных требований стандарта         </w:t>
      </w:r>
      <w:r>
        <w:rPr>
          <w:spacing w:val="-4"/>
          <w:szCs w:val="28"/>
        </w:rPr>
        <w:t>(далее – проверочных действий), либо об отказе в осуществлении таких действ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4.6. В случае принятия решения об отказе в осуществлении проверочных </w:t>
      </w:r>
      <w:r>
        <w:rPr>
          <w:spacing w:val="-4"/>
          <w:szCs w:val="28"/>
        </w:rPr>
        <w:t>действий, жалоба заявителя рассматривается в установленном законодательством</w:t>
      </w:r>
      <w:r>
        <w:rPr>
          <w:szCs w:val="28"/>
        </w:rPr>
        <w:t xml:space="preserve"> порядке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ответе заявителю в обязательном порядке должны быть указаны причины</w:t>
      </w:r>
      <w:r>
        <w:rPr>
          <w:szCs w:val="28"/>
        </w:rPr>
        <w:t xml:space="preserve"> отказа в осуществлении проверочных действ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4.7. Куратор организации, оказывающей услугу, устанавливает факт            </w:t>
      </w:r>
      <w:r>
        <w:rPr>
          <w:spacing w:val="-4"/>
          <w:szCs w:val="28"/>
        </w:rPr>
        <w:t>нарушения отдельных требований стандарта, на который было указано в жалобе</w:t>
      </w:r>
      <w:r>
        <w:rPr>
          <w:szCs w:val="28"/>
        </w:rPr>
        <w:t xml:space="preserve"> заявителя в течение 25 дней с момента регистрации жалоб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8. Куратор организации, оказывающей услугу, может осуществить проверочные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          отдельных требований стандарта и выявить виновных сотруд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ственными силами ответственного структурного подразделения        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</w:t>
      </w:r>
      <w:r>
        <w:rPr>
          <w:color w:val="000000"/>
          <w:szCs w:val="28"/>
        </w:rPr>
        <w:t>7.4.8</w:t>
      </w:r>
      <w:r>
        <w:rPr>
          <w:szCs w:val="28"/>
        </w:rPr>
        <w:t xml:space="preserve"> настоящего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становление факта нарушения требований стандарта в соответствии           с абзацем вторым пункта </w:t>
      </w:r>
      <w:r>
        <w:rPr>
          <w:color w:val="000000"/>
          <w:szCs w:val="28"/>
        </w:rPr>
        <w:t>7.4.8</w:t>
      </w:r>
      <w:r>
        <w:rPr>
          <w:szCs w:val="28"/>
        </w:rPr>
        <w:t xml:space="preserve"> настоящего стандарта может осуществляться только муниципальными организациям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9. Установление факта нарушения требований стандарта силами          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результатам проверки и/или служебного расследования руководитель организации, оказывающей услуг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раняет выявленные нарушения требований стандарта, на которые         было указано в жалобе заяви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влекает сотрудников, признанных виновными за нарушение требо-ваний стандарта, к ответственности в соответствии с разделом 6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едставляет ответственному структурному подразделению Админист-рации города отчет об установленных и неустановленных фактах нарушения </w:t>
      </w:r>
      <w:r>
        <w:rPr>
          <w:spacing w:val="-6"/>
          <w:szCs w:val="28"/>
        </w:rPr>
        <w:t>отдельных требований настоящего стандарта с указанием действий, предпринятых</w:t>
      </w:r>
      <w:r>
        <w:rPr>
          <w:szCs w:val="28"/>
        </w:rPr>
        <w:t xml:space="preserve"> руководителем в части устранения нарушения требований стандарта и нака-зания ответственных сотрудников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10. Установление факта нарушения требований стандарта силами           организации, оказывающей услугу, не влечет применения к руководителю              муниципальной организации мер ответственности, указанных в разделе 6             настоящего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11. С целью установления факта нарушения требований стандарта,           ответственное структурное подразделение вправ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ить текущее выполнение требований настоящего стандарта,                    на нарушение которых было указано в жалобе заяви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ять иные действия, способствующие установлению факта             нарушения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явление в ходе проведения проверки текущего несоблюдения требо-ваний настоящего стандарта, на нарушение которых было указано в жалобе,  </w:t>
      </w:r>
      <w:r>
        <w:rPr>
          <w:spacing w:val="-4"/>
          <w:szCs w:val="28"/>
        </w:rPr>
        <w:t xml:space="preserve">является достаточным основанием для установления факта нарушения стандарта </w:t>
      </w:r>
      <w:r>
        <w:rPr>
          <w:szCs w:val="28"/>
        </w:rPr>
        <w:t xml:space="preserve"> в соответствии с жалобой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12. По результатам осуществленных проверочных действий, ответственное структурное подраздел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товит соответствующий акт проверки организации, оказывающей             услугу, допустившей нарушение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7.4.10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 позднее 30 дней с момента регистрации жалобы направляет на имя заявителя официальное письмо, содержащее информацию об установленных фактах нарушения требований стандарта, о которых было сообщено заяви-телем, неустановленных фактах нарушения требований стандарта, о которых было сообщено заявителем, принятых мерах ответственности в отношении           организации, оказывающей услугу, и отдельных сотрудников данной органи-зации, принесении от имени ответственного структурного подразделения          Администрации города извинений в связи с имевшим место фактом нарушения отдельных требований стандарта (в случае, установления фактов нарушения требований стандарта)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7.4.13. Заявитель в любой момент может отозвать свою жалобу до принятия</w:t>
      </w:r>
      <w:r>
        <w:rPr>
          <w:szCs w:val="28"/>
        </w:rPr>
        <w:t xml:space="preserve"> решения по 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14. Заявитель вправе обжаловать действия ответственного структур-ного подразделения по рассмотрению жалобы в соответствии с настоящим стандартом в судебн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800"/>
        <w:rPr>
          <w:color w:val="000000"/>
          <w:szCs w:val="28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стандарту качества </w:t>
      </w:r>
    </w:p>
    <w:p>
      <w:pPr>
        <w:pStyle w:val="Normal"/>
        <w:ind w:firstLine="10800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ind w:firstLine="10800"/>
        <w:rPr>
          <w:color w:val="000000"/>
          <w:szCs w:val="28"/>
        </w:rPr>
      </w:pPr>
      <w:r>
        <w:rPr>
          <w:color w:val="000000"/>
          <w:szCs w:val="28"/>
        </w:rPr>
        <w:t xml:space="preserve">«Организация торжественных </w:t>
      </w:r>
    </w:p>
    <w:p>
      <w:pPr>
        <w:pStyle w:val="Normal"/>
        <w:ind w:firstLine="10800"/>
        <w:rPr>
          <w:color w:val="000000"/>
          <w:szCs w:val="28"/>
        </w:rPr>
      </w:pPr>
      <w:r>
        <w:rPr>
          <w:color w:val="000000"/>
          <w:szCs w:val="28"/>
        </w:rPr>
        <w:t xml:space="preserve">церемоний и культурных, </w:t>
      </w:r>
    </w:p>
    <w:p>
      <w:pPr>
        <w:pStyle w:val="Normal"/>
        <w:ind w:firstLine="10800"/>
        <w:rPr>
          <w:color w:val="000000"/>
          <w:szCs w:val="28"/>
        </w:rPr>
      </w:pPr>
      <w:r>
        <w:rPr>
          <w:color w:val="000000"/>
          <w:szCs w:val="28"/>
        </w:rPr>
        <w:t>досуговых мероприят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и, 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8"/>
        <w:gridCol w:w="3113"/>
        <w:gridCol w:w="2826"/>
        <w:gridCol w:w="495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«Дворец торжеств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МБУ «Дворец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жеств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 Сургут, бульвар Свободы, дом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н-вт: 9.00 – 18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д: 13.00 – 14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-сб: 9.00 – 17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д: 13.00 – 14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3462) 950-953, (3462) 950-95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dvorec</w:t>
            </w:r>
            <w:r>
              <w:rPr>
                <w:szCs w:val="28"/>
              </w:rPr>
              <w:t>12@</w:t>
            </w:r>
            <w:r>
              <w:rPr>
                <w:szCs w:val="28"/>
                <w:lang w:val="en-US"/>
              </w:rPr>
              <w:t>adm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онно-методический отде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3462)950-959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dvorec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adm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на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94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стандарту качества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 xml:space="preserve">«Организация торжественных 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 xml:space="preserve">церемоний и культурных, 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досуговых мероприят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Ф.И.О. руководителя ответствен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алоба на нарушение требований стандарта качества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>проживающий по адресу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индекс, город, улица, дом, квартира)</w:t>
      </w:r>
    </w:p>
    <w:p>
      <w:pPr>
        <w:pStyle w:val="Normal"/>
        <w:rPr>
          <w:szCs w:val="28"/>
        </w:rPr>
      </w:pPr>
      <w:r>
        <w:rPr>
          <w:szCs w:val="28"/>
        </w:rPr>
        <w:t>подаю жалобу от имени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(своего, или Ф.И.О. лица, которого представляет заявитель)</w:t>
      </w:r>
    </w:p>
    <w:p>
      <w:pPr>
        <w:pStyle w:val="Normal"/>
        <w:rPr>
          <w:szCs w:val="28"/>
        </w:rPr>
      </w:pPr>
      <w:r>
        <w:rPr>
          <w:szCs w:val="28"/>
        </w:rPr>
        <w:t>на нарушение стандарта качества муниципальной услуги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пущенное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(наименование организации, допустившей нарушение стандарта)</w:t>
      </w:r>
    </w:p>
    <w:p>
      <w:pPr>
        <w:pStyle w:val="Normal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szCs w:val="28"/>
        </w:rPr>
      </w:pPr>
      <w:r>
        <w:rPr>
          <w:szCs w:val="28"/>
        </w:rPr>
        <w:t>обращение к сотруднику организации, оказывающей услугу________(да/нет)</w:t>
      </w:r>
    </w:p>
    <w:p>
      <w:pPr>
        <w:pStyle w:val="Normal"/>
        <w:rPr>
          <w:szCs w:val="28"/>
        </w:rPr>
      </w:pPr>
      <w:r>
        <w:rPr>
          <w:szCs w:val="28"/>
        </w:rPr>
        <w:t>обращение к руководителю организации, оказывающей услугу______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фициальное письмо организации, оказывающей услугу, о предпринятых мерах по факту получения жалобы_________________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фициальное письмо организации, оказывающей услугу, об отказе               в удовлетворении требований заявителя___________________________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асписка в получении жалобы, подписанная руководителем органи-зации, оказывающей услугу______________________________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пии имеющихся документов, указанных в пунктах 1 – 3 прилагаю                     к жалобе____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Ф.И.О._______________________________   </w:t>
      </w:r>
    </w:p>
    <w:p>
      <w:pPr>
        <w:pStyle w:val="Normal"/>
        <w:rPr>
          <w:szCs w:val="28"/>
        </w:rPr>
      </w:pPr>
      <w:r>
        <w:rPr>
          <w:szCs w:val="28"/>
        </w:rPr>
        <w:t>паспорт серия _______ № ______________</w:t>
      </w:r>
    </w:p>
    <w:p>
      <w:pPr>
        <w:pStyle w:val="Normal"/>
        <w:rPr>
          <w:szCs w:val="28"/>
        </w:rPr>
      </w:pPr>
      <w:r>
        <w:rPr>
          <w:szCs w:val="28"/>
        </w:rPr>
        <w:t>выдан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                         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дата выдачи_______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  <w:t>контактный телефон____________________</w:t>
        <w:tab/>
        <w:t xml:space="preserve">            </w: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ата</w:t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878f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78fb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6878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4</Pages>
  <Words>7913</Words>
  <Characters>45108</Characters>
  <CharactersWithSpaces>52916</CharactersWithSpaces>
  <Paragraphs>10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2:00Z</dcterms:created>
  <dc:creator>Admin</dc:creator>
  <dc:description/>
  <dc:language>en-US</dc:language>
  <cp:lastModifiedBy>Admin</cp:lastModifiedBy>
  <dcterms:modified xsi:type="dcterms:W3CDTF">2012-10-30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