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271/2 от 25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Административного </w:t>
      </w:r>
    </w:p>
    <w:p>
      <w:pPr>
        <w:pStyle w:val="Normal"/>
        <w:rPr>
          <w:szCs w:val="28"/>
        </w:rPr>
      </w:pPr>
      <w:r>
        <w:rPr>
          <w:szCs w:val="28"/>
        </w:rPr>
        <w:t>регламента проведения проверок</w:t>
      </w:r>
    </w:p>
    <w:p>
      <w:pPr>
        <w:pStyle w:val="Normal"/>
        <w:rPr>
          <w:szCs w:val="28"/>
        </w:rPr>
      </w:pPr>
      <w:r>
        <w:rPr>
          <w:szCs w:val="28"/>
        </w:rPr>
        <w:t>при осуществлении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контроля за обеспечением сохран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втомобильных дорог мест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начения в границах городского </w:t>
      </w:r>
    </w:p>
    <w:p>
      <w:pPr>
        <w:pStyle w:val="Normal"/>
        <w:rPr>
          <w:szCs w:val="28"/>
        </w:rPr>
      </w:pPr>
      <w:r>
        <w:rPr>
          <w:szCs w:val="28"/>
        </w:rPr>
        <w:t>округа город Сургу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</w:rPr>
        <w:t xml:space="preserve">В целях реализации Федерального закона от 26.12.2008 № 294-ФЗ                       «О защите прав юридических лиц и индивидуальных предпринимателей                       при осуществлении государственного контроля (надзора) и муниципального </w:t>
      </w:r>
      <w:r>
        <w:rPr>
          <w:spacing w:val="-4"/>
          <w:szCs w:val="28"/>
        </w:rPr>
        <w:t>контроля» (с изменениями от 28.07.2012), руководствуясь Федеральным законом</w:t>
      </w:r>
      <w:r>
        <w:rPr>
          <w:szCs w:val="28"/>
        </w:rPr>
        <w:t xml:space="preserve"> от 06.10.2003 № 131-ФЗ «Об общих принципах организации местного                     самоуправления в Российской Федерации» (с изменениями от 28.07.2012), ст.13, 18 Федерального закона от 08.11.2007 № 257-ФЗ «О</w:t>
      </w:r>
      <w:r>
        <w:rPr>
          <w:bCs/>
          <w:szCs w:val="28"/>
        </w:rPr>
        <w:t>б автомобильных              дорогах и о дорожной деятельности в Российской Федерации и о внесении                    изменений в отдельные законодательные акты Российской Федерации</w:t>
      </w:r>
      <w:r>
        <w:rPr>
          <w:szCs w:val="28"/>
        </w:rPr>
        <w:t xml:space="preserve">» (с изме-нениями от 25.06.2012), Федеральным законом от 10.12.1995 № 196-ФЗ                      </w:t>
      </w:r>
      <w:r>
        <w:rPr>
          <w:spacing w:val="-4"/>
          <w:szCs w:val="28"/>
        </w:rPr>
        <w:t>«О безопасности дорожного движения» (с изменениями от 28.07.2012), постанов-</w:t>
      </w:r>
      <w:r>
        <w:rPr>
          <w:szCs w:val="28"/>
        </w:rPr>
        <w:t>лением правительства Ханты-Мансийского автономного округа – Югры                     от 02.03.2012 № 85-п «О разработке и утверждении административных регламентов осуществления муниципального контроля», Уставом муниципального образования городского округа город Сургут Ханты-Мансийского автономного округа – Югры, постановлением Администрации города от 10.06.2011 № 3545 «Об утверждении порядка подготовки и обобщения сведений об организации                и проведении муниципального контроля, необходимых для подготовки доклада об осуществлении муниципального контроля в соответствующих сферах                   деятельности и об эффективности такого контроля»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оведения проверок                      при осуществлении муниципального контроля за обеспечением сохранности автомобильных дорог местного значения согласно приложению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</w:t>
        <w:tab/>
        <w:t xml:space="preserve">     </w:t>
        <w:tab/>
        <w:tab/>
        <w:tab/>
        <w:tab/>
        <w:tab/>
        <w:tab/>
        <w:t xml:space="preserve">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ind w:left="612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5"/>
        <w:ind w:left="6120" w:hanging="0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Heading5"/>
        <w:ind w:left="6120" w:hanging="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Heading5"/>
        <w:ind w:left="6120" w:hanging="0"/>
        <w:jc w:val="both"/>
        <w:rPr>
          <w:szCs w:val="28"/>
        </w:rPr>
      </w:pPr>
      <w:r>
        <w:rPr>
          <w:szCs w:val="28"/>
        </w:rPr>
        <w:t>от ___________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проведения проверок при осуществлении муниципального контроля </w:t>
      </w:r>
    </w:p>
    <w:p>
      <w:pPr>
        <w:pStyle w:val="Heading3"/>
        <w:rPr>
          <w:szCs w:val="28"/>
        </w:rPr>
      </w:pPr>
      <w:r>
        <w:rPr>
          <w:szCs w:val="28"/>
        </w:rPr>
        <w:t>за обеспечением сохранности автомобильных дорог местного значения</w:t>
      </w:r>
    </w:p>
    <w:p>
      <w:pPr>
        <w:pStyle w:val="Heading3"/>
        <w:rPr>
          <w:szCs w:val="28"/>
        </w:rPr>
      </w:pPr>
      <w:r>
        <w:rPr>
          <w:szCs w:val="28"/>
        </w:rPr>
        <w:t>в границах городского округа город Сургут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ind w:firstLine="567"/>
        <w:jc w:val="both"/>
        <w:rPr>
          <w:szCs w:val="28"/>
        </w:rPr>
      </w:pPr>
      <w:r>
        <w:rPr>
          <w:szCs w:val="28"/>
        </w:rPr>
        <w:t>Раздел 1. Общие полож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едмет регулирования административного регламента </w:t>
      </w:r>
    </w:p>
    <w:p>
      <w:pPr>
        <w:pStyle w:val="Heading3"/>
        <w:ind w:firstLine="567"/>
        <w:jc w:val="both"/>
        <w:rPr>
          <w:szCs w:val="28"/>
        </w:rPr>
      </w:pPr>
      <w:r>
        <w:rPr>
          <w:szCs w:val="28"/>
        </w:rPr>
        <w:t xml:space="preserve">1.1. Настоящий Административный регламент проведения проверок                     при осуществлении муниципального контроля за обеспечением сохранности автомобильных дорог местного значения в границах городского округа город </w:t>
      </w:r>
      <w:r>
        <w:rPr>
          <w:spacing w:val="-4"/>
          <w:szCs w:val="28"/>
        </w:rPr>
        <w:t>Сургут (далее – Регламент) определяет общий порядок организации, проведения</w:t>
      </w:r>
      <w:r>
        <w:rPr>
          <w:szCs w:val="28"/>
        </w:rPr>
        <w:t xml:space="preserve">           и оформления результатов проверок по муниципальному контролю за обеспечением сохранности автомобильных дорог местного значения в границах                 городского округа город Сургут (далее – город Сургут).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pacing w:val="-4"/>
          <w:szCs w:val="28"/>
        </w:rPr>
        <w:t>1.2. Муниципальный контроль за обеспечением сохранности автомобильных</w:t>
      </w:r>
      <w:r>
        <w:rPr>
          <w:szCs w:val="28"/>
        </w:rPr>
        <w:t xml:space="preserve"> дорог местного значения проводится в отношении юридических лиц, осуществляющих свою деятельность на территории города Сургута и являющихся                   балансодержателями автомобильных дорог местного значения в границах                  городского округа город Сургут, либо наделенных в соответствии с муниципальными правовыми актами Администрации города полномочиями                              </w:t>
      </w:r>
      <w:r>
        <w:rPr>
          <w:spacing w:val="-4"/>
          <w:szCs w:val="28"/>
        </w:rPr>
        <w:t xml:space="preserve">по эксплуатации автомобильных дорог местного значения в границах городского </w:t>
      </w:r>
      <w:r>
        <w:rPr>
          <w:szCs w:val="28"/>
        </w:rPr>
        <w:t>округа.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Наименование муниципальной функции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 xml:space="preserve">1.3. Наименование муниципальной функции: муниципальный контроль                  за обеспечением сохранности автомобильных дорог местного значения                             в границах городского округа город Сургут (далее – муниципальный контроль, муниципальная функция). 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 xml:space="preserve">Орган местного самоуправления, осуществляющий муниципальный                  контроль 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pacing w:val="-4"/>
          <w:szCs w:val="28"/>
        </w:rPr>
        <w:t xml:space="preserve">1.4. Исполнение муниципальной функции осуществляется Администрацией </w:t>
      </w:r>
      <w:r>
        <w:rPr>
          <w:szCs w:val="28"/>
        </w:rPr>
        <w:t xml:space="preserve">города Сургута. Департамент городского хозяйства Администрации города               (далее – департамент) является уполномоченным органом Администрации                  города в области осуществления </w:t>
      </w:r>
      <w:r>
        <w:rPr>
          <w:bCs/>
          <w:szCs w:val="28"/>
        </w:rPr>
        <w:t>муниципального контроля</w:t>
      </w:r>
      <w:r>
        <w:rPr>
          <w:szCs w:val="28"/>
        </w:rPr>
        <w:t xml:space="preserve"> за обеспечением сохранности автомобильных дорог местного значения в границах городского округа город Сургут (далее – орган муниципального контроля).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pacing w:val="-4"/>
          <w:szCs w:val="28"/>
        </w:rPr>
        <w:t>Перечень нормативных правовых актов, регулирующих исполнение муници-</w:t>
      </w:r>
      <w:r>
        <w:rPr>
          <w:szCs w:val="28"/>
        </w:rPr>
        <w:t>пальной функции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1.5. Перечень нормативных правовых актов, регулирующих исполнение муниципальной функции: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Федеральный закон от 06.10.2003 № 131-ФЗ «Об общих принципах                 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                  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Федеральный закон от 10.12.1995 № 196-ФЗ «О безопасности дорожного движения».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pacing w:val="-6"/>
          <w:szCs w:val="28"/>
        </w:rPr>
        <w:t>- Устав муниципального образования городского округа город Сургут Ханты-</w:t>
      </w:r>
      <w:r>
        <w:rPr>
          <w:szCs w:val="28"/>
        </w:rPr>
        <w:t>Мансийского автономного округа – Югры.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 xml:space="preserve">Предмет муниципального контроля 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pacing w:val="-4"/>
          <w:szCs w:val="28"/>
        </w:rPr>
        <w:t>1.6. Предметом муниципального контроля является обеспечение соблюдения</w:t>
      </w:r>
      <w:r>
        <w:rPr>
          <w:szCs w:val="28"/>
        </w:rPr>
        <w:t xml:space="preserve"> всеми должностными и юридическими лицами требований законодательства                в целях сохранности автомобильных дорог местного значения в границах                 городского округа.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pacing w:val="-4"/>
          <w:szCs w:val="28"/>
        </w:rPr>
        <w:t xml:space="preserve">Права и обязанности должностных лиц при осуществлении муниципального </w:t>
      </w:r>
      <w:r>
        <w:rPr>
          <w:szCs w:val="28"/>
        </w:rPr>
        <w:t xml:space="preserve">контроля 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1.7. Должностные лица при осуществлении муниципального контроля                   за обеспечением сохранности автомобильных дорог местного значения имеют прав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7.1. При проведении выездной (плановой, внеплановой) проверки производить осмотр состояния автомобильных дорог, на которых осуществляют  свою деятельность юридические лица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1.7.2. Запрашивать и получать от юридических лиц документацию, сведения,</w:t>
      </w:r>
      <w:r>
        <w:rPr>
          <w:szCs w:val="28"/>
        </w:rPr>
        <w:t xml:space="preserve"> необходимые для осуществления муниципального контро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7.3. Привлекать специализированные (аккредитованные) лаборатории                и иные организации и специалистов для проведения необходимых для </w:t>
      </w:r>
      <w:r>
        <w:rPr>
          <w:spacing w:val="-6"/>
          <w:szCs w:val="28"/>
        </w:rPr>
        <w:t>осуществления муниципального контроля анализов, отбора проб, выполнения измерений</w:t>
      </w:r>
      <w:r>
        <w:rPr>
          <w:szCs w:val="28"/>
        </w:rPr>
        <w:t xml:space="preserve">            и выдачи заключен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7.4. При проведении проверок использовать фото- и видеосъемк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7.5. Обращаться в ОГИБДД УМВД России по городу Сургуту за содействием в предотвращении или пресечении действий, препятствующих осуществлению контроля сохранности автомобильных дорог местного знач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7.6. Составлять по результатам проведенных проверок акты проверок             по установленной форме в двух экземплярах с указанием сроков их устранения и обязательным ознакомлением с ними руководителей, иных должностных лиц или уполномоченных представителей проверяемого юридического лиц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8. В период проведения проверок должностные лица органа муниципального контроля обязан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8.1.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                и требований, установленных муниципальными правовыми актами Администрации города Сургута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1.8.2. Соблюдать законодательство Российской Федерации, права и законные</w:t>
      </w:r>
      <w:r>
        <w:rPr>
          <w:szCs w:val="28"/>
        </w:rPr>
        <w:t xml:space="preserve"> интересы юридического лица, проверка которого проводитс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8.3. Проводить проверку на основании распоряжения или приказа директора департамента, заместителя директора департамента, ответственного                      за муниципальный контроль, о ее проведении в соответствии с ее назначение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8.4. Проводить проверку только во время исполнения служебных </w:t>
      </w:r>
      <w:r>
        <w:rPr>
          <w:spacing w:val="-4"/>
          <w:szCs w:val="28"/>
        </w:rPr>
        <w:t>обязанностей, выездную проверку только при предъявлении служебных удостоверений, копии</w:t>
      </w:r>
      <w:r>
        <w:rPr>
          <w:szCs w:val="28"/>
        </w:rPr>
        <w:t xml:space="preserve"> приказа директора, заместителя директора департамента и в случае,            предусмотренном частью 5 статьи 10 Федерального закона от 24.12.2008                  № 294-ФЗ «О защите прав юридических лиц и индивидуальных предприни-мателей при осуществлении государственного контроля (надзора) и муниципального контроля», копию документа о согласовании проведения провер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8.5. Не препятствовать руководителю, иному должностному лицу                      или уполномоченному представителю юридического лица присутствовать                    при проведении проверки и давать разъясн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8.6. Предоставлять руководителю, иному должностному лицу или уполномоченному представителю юридического лица, присутствующему при прове-дении проверки, информацию и документы, относящиеся к предмету провер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8.7. Знакомить руководителя, иное должностное лицо или уполномоченного представителя юридического лица с результатами про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8.8. Учитывать при определении мер, принимаемых по фактам выявленных нарушений</w:t>
      </w:r>
      <w:r>
        <w:rPr>
          <w:rFonts w:cs="Times New Roman" w:ascii="Times New Roman" w:hAnsi="Times New Roman"/>
          <w:sz w:val="28"/>
          <w:szCs w:val="28"/>
        </w:rPr>
        <w:t>, соответствие указанных мер тяжести нарушений, их потенциальной опасности для жизни, здоровья людей, для животных, растений, окружающей среды, безопасности государства, для возникновения чрезвычайных ситуаций природного и техногенного характера, а также не допускать необоснованное ограничение прав и законных интересов граждан, юридических лиц, индивидуальных предпринима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9. Доказывать обоснованность своих действий при их обжаловании юридическими лицами в порядке, установленно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0. Соблюдать сроки проведения проверки, установленные настоящим Регламент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1. Не требовать от юридического лица документы и иные сведения, представление которых не предусмотрено законодательством Российской               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2. Перед началом проведения выездной проверки по просьбе руководителя, иного должностного лица или уполномоченного представителя юридического лица ознакомить их с положениями настоящего Регламента, в соответствии с которым проводится провер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3. Осуществлять запись о проведенной проверке в журнале учета             проверок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 xml:space="preserve">Права и обязанности лиц, в отношении которых осуществляются                    мероприятия по муниципальному контролю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уководитель, иное должностное лицо или уполномоченный представитель юридического лица при проведении проверки имею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Непосредственно присутствовать при проведении проверки, давать объяснения по вопросам, относящимся к предмету про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. Получать от должностных лиц, осуществляющих проверку, информацию, которая относится к предмету про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3. Знакомиться с результатами проверки и указывать в акте проверки               о своем ознакомлении с результатами проверки, согласии или несогласии                    с ними, а также с отдельными действиями должностных лиц, осуществляющих провер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4. Обжаловать действия (бездействие) должностных лиц, осуществляющих проверку, повлекшие за собой нарушение прав юридического лица               при проведении проверки, в административном и (или) судебном порядке                       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Юридические лица при осуществлении муниципального контроля                 за сохранностью автомобильных дорог обяза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1. Обеспечить присутствие руководителей, иных должностных лиц или иных уполномоченных своих предста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2. Исполнять в установленный срок предписания органа муниципального контроля об устранении выявленных нарушений обязательных требований или требований, установленных муниципальными правовыми ак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3. Обеспечить беспрепятственный проход и проезд должностного               лица, осуществляющего проверку, к месту про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4. Вести журнал учета проверок по типовой форме, установленн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льным органом исполнительной власти, уполномоченным Прави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 xml:space="preserve">Результат исполнения функции муниципального контроля 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1.11. Результатом исполнения функции муниципального контроля за сохран-</w:t>
      </w:r>
      <w:r>
        <w:rPr>
          <w:szCs w:val="28"/>
        </w:rPr>
        <w:t>ностью автомобильных дорог является обеспечен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соблюдения юридическими лицами законодательства Российской Федерации, Ханты-Мансийского автономного округа – Югры, муниципальных                  </w:t>
      </w:r>
      <w:r>
        <w:rPr>
          <w:spacing w:val="-4"/>
          <w:szCs w:val="28"/>
        </w:rPr>
        <w:t>правовых актов в области использования автомобильных дорог и осуществления</w:t>
      </w:r>
      <w:r>
        <w:rPr>
          <w:szCs w:val="28"/>
        </w:rPr>
        <w:t xml:space="preserve"> дорожной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хранности дорог и дорожных сооружений, поддержание их состояния         в соответствии с требованиями, допустимыми по условиям обеспечения непрерывного и безопасного движения в любое время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7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Требования к порядку исполнения функции муниципального контроля</w:t>
      </w:r>
    </w:p>
    <w:p>
      <w:pPr>
        <w:pStyle w:val="ConsPlusNormal"/>
        <w:tabs>
          <w:tab w:val="clear" w:pos="708"/>
          <w:tab w:val="left" w:pos="7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б исполнении муниципальной функции                        по муниципальному контролю</w:t>
      </w:r>
    </w:p>
    <w:p>
      <w:pPr>
        <w:pStyle w:val="ConsPlusNormal"/>
        <w:tabs>
          <w:tab w:val="clear" w:pos="708"/>
          <w:tab w:val="left" w:pos="7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едения об органе местного самоуправления, осуществляющего функцию муниципального контроля:</w:t>
      </w:r>
    </w:p>
    <w:p>
      <w:pPr>
        <w:pStyle w:val="ConsPlusNormal"/>
        <w:tabs>
          <w:tab w:val="clear" w:pos="708"/>
          <w:tab w:val="left" w:pos="7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Администрация города Сургута: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rFonts w:cs="Times New Roman"/>
          <w:szCs w:val="28"/>
        </w:rPr>
      </w:pPr>
      <w:r>
        <w:rPr>
          <w:szCs w:val="28"/>
        </w:rPr>
        <w:t>- место нахождения: 628408, Тюменская область, Ханты-Мансийский                  автономный округ – Югра, город Сургут, улица Энгельса, дом 8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график работы: ежедневно с 09.00 – 18.00 часов, обеденный перерыв                       с 13.00 до 14.00 часов, выходной – суббота, воскресенье, в предпраздничные дни время работы сокращается на 1 (один) час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справочные телефоны: приемная Главы города (3462) 52-21-75, факс (3462) 52-21-82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 xml:space="preserve">- адрес электронной почты: </w:t>
      </w:r>
      <w:r>
        <w:rPr>
          <w:szCs w:val="28"/>
          <w:lang w:val="en-US"/>
        </w:rPr>
        <w:t>gorod</w:t>
      </w:r>
      <w:r>
        <w:rPr>
          <w:szCs w:val="28"/>
        </w:rPr>
        <w:t>@</w:t>
      </w:r>
      <w:r>
        <w:rPr>
          <w:szCs w:val="28"/>
          <w:lang w:val="en-US"/>
        </w:rPr>
        <w:t>admsurgu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 xml:space="preserve">- официальный интернет-сайт в сети интернет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surgu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2.1.2. Сведения о департаменте городского хозяйства Администрации                 города Сургута: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график работы: ежедневно с 09.00 – 18.00 часов, обеденный перерыв                   с 13.00 до 14.00 часов, выходной – суббота, воскресенье, в предпраздничные дни время работы сокращается на 1 (один) час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pacing w:val="-4"/>
          <w:szCs w:val="28"/>
        </w:rPr>
        <w:t>- справочные телефоны: руководитель (3462) 52-44-00, факс (3462) 37-66-04,</w:t>
      </w:r>
      <w:r>
        <w:rPr>
          <w:szCs w:val="28"/>
        </w:rPr>
        <w:t xml:space="preserve"> начальник отдела по содержанию, ремонту автомобильных дорог и благоустройству (3462) 52-45-16, специалисты отдела по содержанию, ремонту автомобильных дорог и благоустройству (3462) 52-45-17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 xml:space="preserve">- адрес электронной почты: </w:t>
      </w:r>
      <w:r>
        <w:rPr>
          <w:szCs w:val="28"/>
          <w:lang w:val="en-US"/>
        </w:rPr>
        <w:t>baikov</w:t>
      </w:r>
      <w:r>
        <w:rPr>
          <w:szCs w:val="28"/>
        </w:rPr>
        <w:t>@</w:t>
      </w:r>
      <w:r>
        <w:rPr>
          <w:szCs w:val="28"/>
          <w:lang w:val="en-US"/>
        </w:rPr>
        <w:t>admsurgu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pacing w:val="-6"/>
          <w:szCs w:val="28"/>
        </w:rPr>
        <w:t xml:space="preserve">- официальный интернет-сайт в сети интернет: </w:t>
      </w:r>
      <w:hyperlink r:id="rId2">
        <w:r>
          <w:rPr>
            <w:rStyle w:val="InternetLink"/>
            <w:spacing w:val="-6"/>
            <w:szCs w:val="28"/>
            <w:lang w:val="en-US"/>
          </w:rPr>
          <w:t>www</w:t>
        </w:r>
        <w:r>
          <w:rPr>
            <w:rStyle w:val="InternetLink"/>
            <w:spacing w:val="-6"/>
            <w:szCs w:val="28"/>
          </w:rPr>
          <w:t>.</w:t>
        </w:r>
        <w:r>
          <w:rPr>
            <w:rStyle w:val="InternetLink"/>
            <w:spacing w:val="-6"/>
            <w:szCs w:val="28"/>
            <w:lang w:val="en-US"/>
          </w:rPr>
          <w:t>admsurgut</w:t>
        </w:r>
        <w:r>
          <w:rPr>
            <w:rStyle w:val="InternetLink"/>
            <w:spacing w:val="-6"/>
            <w:szCs w:val="28"/>
          </w:rPr>
          <w:t>.</w:t>
        </w:r>
        <w:r>
          <w:rPr>
            <w:rStyle w:val="InternetLink"/>
            <w:spacing w:val="-6"/>
            <w:szCs w:val="28"/>
            <w:lang w:val="en-US"/>
          </w:rPr>
          <w:t>ru</w:t>
        </w:r>
      </w:hyperlink>
      <w:r>
        <w:rPr>
          <w:spacing w:val="-6"/>
          <w:szCs w:val="28"/>
        </w:rPr>
        <w:t>, на странице</w:t>
      </w:r>
      <w:r>
        <w:rPr>
          <w:szCs w:val="28"/>
        </w:rPr>
        <w:t xml:space="preserve"> департамента городского хозяйства.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 xml:space="preserve">2.3. Информация о порядке исполнения муниципальной функции предоставляется должностными лицами департамента городского хозяйства </w:t>
      </w:r>
      <w:r>
        <w:rPr>
          <w:spacing w:val="-4"/>
          <w:szCs w:val="28"/>
        </w:rPr>
        <w:t>Администрации города, уполномоченными на осуществление муниципального контроля: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по письменным обращениям граждан и юридических лиц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по телефону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по электронной почте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при личном обращении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посредством публичного устного информирования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 xml:space="preserve">- посредством размещения в информационно-телекоммуникационных                 </w:t>
      </w:r>
      <w:r>
        <w:rPr>
          <w:spacing w:val="-4"/>
          <w:szCs w:val="28"/>
        </w:rPr>
        <w:t xml:space="preserve">сетях общего пользования (в том числе в сети интернет), публикации в средствах </w:t>
      </w:r>
      <w:r>
        <w:rPr>
          <w:szCs w:val="28"/>
        </w:rPr>
        <w:t>массовой информации, издания информационных материалов.</w:t>
        <w:tab/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2.4. На официальном интернет-сайте Администрации города Сургута                   размещается следующая информация об исполнении функции муниципального контроля: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 xml:space="preserve">- извлечения из текста законодательных и иных нормативных правовых              </w:t>
      </w:r>
      <w:r>
        <w:rPr>
          <w:spacing w:val="-4"/>
          <w:szCs w:val="28"/>
        </w:rPr>
        <w:t>актов, содержащих нормы, регулирующие деятельность по исполнению муници-</w:t>
      </w:r>
      <w:r>
        <w:rPr>
          <w:szCs w:val="28"/>
        </w:rPr>
        <w:t>пальной функции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административный регламент осуществления муниципального контроля             с приложениями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сведения о местонахождении департамента городского хозяйства Администрации города Сургута, график работы, контактные телефоны, адреса электронной почты его должностных лиц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план проведения плановых проверок юридических лиц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порядок информирования об исполнении муниципальной функции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порядок обжалования действий (бездействия) должностного лица,                принимаемого им решения при исполнении муниципальной функции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информация о результатах исполнения функции по муниципальному            контролю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вся информация по вопросам муниципального контроля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иная информация по вопросам муниципального контроля.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При изменении информации по исполнению муниципальной функции осуществляется ее периодическое обновлени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роки исполнения функции по муниципальному контролю. </w:t>
      </w:r>
      <w:bookmarkStart w:id="0" w:name="sub_2122"/>
    </w:p>
    <w:p>
      <w:pPr>
        <w:pStyle w:val="Normal"/>
        <w:ind w:firstLine="567"/>
        <w:rPr>
          <w:szCs w:val="28"/>
        </w:rPr>
      </w:pPr>
      <w:r>
        <w:rPr>
          <w:szCs w:val="28"/>
        </w:rPr>
        <w:t>2.5. Срок проведения проверки юридического лица не может превышать двадцати рабочих дн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5.1. В отношении одного субъекта малого предпринимательства общий срок проведения плановых выездных проверок не может превышать пятьдесяти часов для малого предприятия и пятнадцать часов для микропредприятия в год.</w:t>
      </w:r>
    </w:p>
    <w:p>
      <w:pPr>
        <w:pStyle w:val="Normal"/>
        <w:ind w:firstLine="567"/>
        <w:rPr>
          <w:szCs w:val="28"/>
        </w:rPr>
      </w:pPr>
      <w:bookmarkStart w:id="1" w:name="sub_2123"/>
      <w:bookmarkEnd w:id="0"/>
      <w:bookmarkEnd w:id="1"/>
      <w:r>
        <w:rPr>
          <w:szCs w:val="28"/>
        </w:rPr>
        <w:t>2.6. Даты начала и окончания проведения проверок указываются в приказе руководителя, заместителя руководителя органа муниципального контроля                  о проведении проверки.</w:t>
      </w:r>
    </w:p>
    <w:p>
      <w:pPr>
        <w:pStyle w:val="Normal"/>
        <w:ind w:firstLine="567"/>
        <w:rPr>
          <w:szCs w:val="28"/>
        </w:rPr>
      </w:pPr>
      <w:bookmarkStart w:id="2" w:name="sub_2123"/>
      <w:bookmarkStart w:id="3" w:name="sub_2124"/>
      <w:bookmarkEnd w:id="2"/>
      <w:r>
        <w:rPr>
          <w:szCs w:val="28"/>
        </w:rPr>
        <w:t xml:space="preserve">2.7. В исключительных случаях, связанных с необходимостью проведения сложных и (или) длительных исследований, специальных экспертиз и расследований, на основании мотивированных предложений должностных лиц органа муниципального контроля, проводящих выездную плановую </w:t>
      </w:r>
      <w:r>
        <w:rPr>
          <w:spacing w:val="-4"/>
          <w:szCs w:val="28"/>
        </w:rPr>
        <w:t>проверку, срок                       ее проведения может быть продлен руководителем департамента городского                      хозяйства, но не более чем на двадцать рабочих дней в отношении малых предприятий, микропредприятий не более чем на пятнадцать часов</w:t>
      </w:r>
      <w:r>
        <w:rPr>
          <w:szCs w:val="28"/>
        </w:rPr>
        <w:t>.</w:t>
      </w:r>
      <w:bookmarkEnd w:id="3"/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pacing w:val="-4"/>
          <w:szCs w:val="28"/>
          <w:lang w:eastAsia="en-US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            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1. Должностными лицами органа муниципального контроля проводятся </w:t>
      </w:r>
      <w:r>
        <w:rPr>
          <w:spacing w:val="-4"/>
          <w:szCs w:val="28"/>
        </w:rPr>
        <w:t>плановые и внеплановые, документарные и выездные проверки, информирование юридических лиц о процедурах исполнения функции по осуществлению муници-</w:t>
      </w:r>
      <w:r>
        <w:rPr>
          <w:szCs w:val="28"/>
        </w:rPr>
        <w:t>пального контро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униципальный контроль за обеспечением сохранности автомобильных дорог местного значения осуществляется в виде следующих административных процедур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выездная проверка (как плановая, так и внеплановая) проводится по месту </w:t>
      </w:r>
      <w:r>
        <w:rPr>
          <w:rFonts w:cs="Times New Roman" w:ascii="Times New Roman" w:hAnsi="Times New Roman"/>
          <w:sz w:val="28"/>
          <w:szCs w:val="28"/>
        </w:rPr>
        <w:t>нахождения юридического лица и (или) по месту фактического осуществления их деятельности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 xml:space="preserve">- плановая и внеплановая проверки, которые проводятся в сроки, установленные статьей 13 Федерального закона от 26.12.2008 № 294-ФЗ «О защите </w:t>
      </w:r>
      <w:r>
        <w:rPr>
          <w:spacing w:val="-4"/>
          <w:szCs w:val="28"/>
        </w:rPr>
        <w:t>прав юридических лиц и индивидуальных предпринимателей при осуществлении</w:t>
      </w:r>
      <w:r>
        <w:rPr>
          <w:szCs w:val="28"/>
        </w:rPr>
        <w:t xml:space="preserve"> государственного контроля (надзора) и муниципального контрол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 Основанием для плановой проверки является план, утвержденный приказом директора департамента городского хозяйства Администрации               города (далее – План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 Предметом плановой проверки является соблюдение юридическим               лицом в процессе осуществления деятельности обязательных требований                     и требований, установленных муниципальными правовыми актами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4. Плановые проверки проводятся не чаще одного раза в три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5. Плановые проверки проводятся уполномоченными должностными           лицами органа муниципального контроля в соответствии с ежегодным Планом проведения плановых проверок, утвержденным директором департамента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6. Основанием для включения плановой проверки в План является                   истечение трех лет со дн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государственной регистрации юридического лиц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кончания проведения последней плановой проверки юридического лиц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чала осуществления юридическим лицом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                  о начале осуществления отдельных видов деятельности, в случае выполнения работ или предоставления услуг, требующих представления указанного                   уведом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7. В Плане проведения плановых проверок указываются следующие                сведения: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наименования юридических лиц, деятельность которых подлежит плановым</w:t>
      </w:r>
      <w:r>
        <w:rPr>
          <w:szCs w:val="28"/>
        </w:rPr>
        <w:t xml:space="preserve"> проверка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цель и основание проведения каждой плановой проверк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ата и сроки проведения каждой плановой проверк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именование органа муниципального контроля, осуществляющего               конкретную плановую проверку, а также всех участвующих в такой проверке орган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8. Утвержденный директором департамента План проведения плановых проверок доводится до сведения заинтересованных лиц посредством его разме-</w:t>
      </w:r>
      <w:r>
        <w:rPr>
          <w:spacing w:val="-4"/>
          <w:szCs w:val="28"/>
        </w:rPr>
        <w:t>щения на официальном сайте органа местного самоуправления в сети «Интернет»</w:t>
      </w:r>
      <w:r>
        <w:rPr>
          <w:szCs w:val="28"/>
        </w:rPr>
        <w:t xml:space="preserve"> либо иным доступным способом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3.9. Ежегодно в срок до 01 сентября, года предшествующего году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 проверок, орган муниципального контроля готовит проект Плана                   по форме и содержанию, установленным Постановлением Правительства                 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и направляет в прокуратуру города Сургута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pacing w:val="-6"/>
          <w:szCs w:val="28"/>
        </w:rPr>
        <w:t xml:space="preserve">3.10. В срок до 01 октября года, предшествующего году проведения проверки, </w:t>
      </w:r>
      <w:r>
        <w:rPr>
          <w:spacing w:val="-4"/>
          <w:szCs w:val="28"/>
        </w:rPr>
        <w:t>прокуратура вносит предложения о проведении совместных плановых проверок.</w:t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 xml:space="preserve">3.11. Орган муниципального контроля рассматривает поступившие по проекту </w:t>
      </w:r>
      <w:r>
        <w:rPr>
          <w:szCs w:val="28"/>
        </w:rPr>
        <w:t xml:space="preserve">Плана предложения прокуратуры города и по итогам их рассмотрения направляет в прокуратуру города Сургута в срок до 01 ноября года, предшествующего </w:t>
      </w:r>
      <w:r>
        <w:rPr>
          <w:spacing w:val="-4"/>
          <w:szCs w:val="28"/>
        </w:rPr>
        <w:t>году проведения плановых проверок, утвержденный План проведения плановых</w:t>
      </w:r>
      <w:r>
        <w:rPr>
          <w:szCs w:val="28"/>
        </w:rPr>
        <w:t xml:space="preserve"> проверо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2. Плановая проверка проводится в форме документарной проверки                    и (или) выездной проверки в порядке, установленном статьями 11 и 12 Федерального закона от 26.12.2008 № 294-ФЗ «О защите прав юридических лиц                   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13. О проведении плановой проверки юридическое лицо уведомляется                  </w:t>
      </w:r>
      <w:r>
        <w:rPr>
          <w:spacing w:val="-4"/>
          <w:szCs w:val="28"/>
        </w:rPr>
        <w:t>не позднее, чем в течение трех рабочих дней до начала ее проведения посредством</w:t>
      </w:r>
      <w:r>
        <w:rPr>
          <w:szCs w:val="28"/>
        </w:rPr>
        <w:t xml:space="preserve"> направления копии приказа органа муниципального контроля о начале проведения плановой проверки заказным почтовым отправлением с уведомлением                  о вручении или иным доступным способ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4. В приказе органа муниципального контроля указыва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именование органа муниципального контроля;</w:t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>- фамилии, имена, отчества, должность должностного лица или должностных</w:t>
      </w:r>
      <w:r>
        <w:rPr>
          <w:szCs w:val="28"/>
        </w:rPr>
        <w:t xml:space="preserve">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именование юридического лица, проверка которого проводитс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цели, задачи, предмет проверки и срок ее проведения с указанием                  конкретных дат начала и окончания проверк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авовые основания проведения проверки, в том числе подлежащие                проверке обязательные треб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административных регламентов проведения мероприятий                  по контролю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- перечень документов, представление которых юридическим лицом необходимо для достижения целей и задач проведения провер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15. Заверенная печатью органа муниципального контроля копия приказа вручается должностным лицам, осуществляющим проверку для представления </w:t>
      </w:r>
      <w:r>
        <w:rPr>
          <w:spacing w:val="-4"/>
          <w:szCs w:val="28"/>
        </w:rPr>
        <w:t>руководителю, иному должностному лицу или уполномоченному представителю</w:t>
      </w:r>
      <w:r>
        <w:rPr>
          <w:szCs w:val="28"/>
        </w:rPr>
        <w:t xml:space="preserve"> юридического лица одновременно с предъявлением служебных удостоверений должностных лиц, осуществляющих проверку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6. Муниципальный контроль в виде внеплановых проверок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16.1. Предметом внеплановой проверки является соблюдение юридическим лицом в процессе осуществления деятельности обязательных требований и требований, установленных муниципальными правовыми актами Администрации города, выполнение предписаний органа муниципального контроля,               </w:t>
      </w:r>
      <w:r>
        <w:rPr>
          <w:spacing w:val="-4"/>
          <w:szCs w:val="28"/>
        </w:rPr>
        <w:t>проведение мероприятий по предотвращению причинения вреда жизни, здоровью</w:t>
      </w:r>
      <w:r>
        <w:rPr>
          <w:szCs w:val="28"/>
        </w:rPr>
        <w:t xml:space="preserve"> граждан, вреда животным, растениям, окружающей среде,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причинения такого вре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7. Основанием для проведения внеплановой проверки являе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7.1. Истечение срока исполнения юридическим лицом ранее выданного предписания об устранении выявленного нарушения обязательных требований и требований, установленных муниципальными правовыми актами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7.2. Поступление в орган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возникновение угрозы причинения вреда жизни, здоровью граждан, вреда животным, растениям, окружающей среде, объектам культурного наследия                  </w:t>
      </w:r>
      <w:r>
        <w:rPr>
          <w:spacing w:val="-4"/>
          <w:szCs w:val="28"/>
        </w:rPr>
        <w:t>(памятникам истории и культуры) народов Российской Федерации, безопасности</w:t>
      </w:r>
      <w:r>
        <w:rPr>
          <w:szCs w:val="28"/>
        </w:rPr>
        <w:t xml:space="preserve"> </w:t>
      </w:r>
      <w:r>
        <w:rPr>
          <w:spacing w:val="-4"/>
          <w:szCs w:val="28"/>
        </w:rPr>
        <w:t>государства, а также угрозы чрезвычайных ситуаций природного и техногенного</w:t>
      </w:r>
      <w:r>
        <w:rPr>
          <w:szCs w:val="28"/>
        </w:rPr>
        <w:t xml:space="preserve"> характер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чинение вреда жизни, здоровью граждан, вреда животным, растениям, окружающей среде, объектам культурного наследия (памятникам истории                    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нарушение прав потребителей (в случае обращения граждан, права которых</w:t>
      </w:r>
      <w:r>
        <w:rPr>
          <w:szCs w:val="28"/>
        </w:rPr>
        <w:t xml:space="preserve"> нарушены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7.3. Обращения и заявления, не позволяющие установить обратившееся лицо, а также обращения и заявления, не содержащие сведений о фактах,               указанных в пункте 3.17 настоящего Регламента, не могут служить основанием для проведения внеплановой проверки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3.17.4. Внеплановая проверка проводится в форме документарной проверки         </w:t>
      </w:r>
      <w:r>
        <w:rPr>
          <w:szCs w:val="28"/>
        </w:rPr>
        <w:t xml:space="preserve">и (или) выездной проверки в порядке, установленном статьями 11 и 12 Федерального закона от 26.12.2008 № 294-ФЗ «О защите прав юридических лиц                и индивидуальных предпринимателей при осуществлении государственного контроля (надзора) и муниципального контроля».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неплановые проверки осуществляются на основании приказа органа                  муниципального контроля. В приказе должна содержаться информация,                   указанная в пункте 3.14 настоящего Регламен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олжностные лица органа муниципального контроля при проведении                внеплановой проверки осуществляют действия, указанные в пункте 3.15 насто-ящего Регламента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3.18. В день подписания приказа органа муниципального контроля о прове-дении внеплановой проверки юридического лица, в целях согласования ее прове-</w:t>
      </w:r>
      <w:r>
        <w:rPr>
          <w:szCs w:val="28"/>
        </w:rPr>
        <w:t xml:space="preserve">дения, орган муниципального контроля представляет либо направляет заказным почтовым отправлением с уведомлением о вручении в прокуратуру города                </w:t>
      </w:r>
      <w:r>
        <w:rPr>
          <w:spacing w:val="-4"/>
          <w:szCs w:val="28"/>
        </w:rPr>
        <w:t>заявление о согласовании проведения внеплановой проверки. К этому заявлению</w:t>
      </w:r>
      <w:r>
        <w:rPr>
          <w:szCs w:val="28"/>
        </w:rPr>
        <w:t xml:space="preserve"> прилагаются копия приказа органа муниципального контроля о проведении внеплановой проверки и документы, которые содержат сведения, послужившие основанием ее провед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9. Если основанием для проведения внеплановой выездной проверки является причинение вреда жизни, здоровью граждан, вреда животным, расте</w:t>
      </w:r>
      <w:r>
        <w:rPr>
          <w:spacing w:val="-4"/>
          <w:szCs w:val="28"/>
        </w:rPr>
        <w:t xml:space="preserve">ниям, окружающей среде, объектам культурного наследия (памятникам истории     </w:t>
      </w:r>
      <w:r>
        <w:rPr>
          <w:szCs w:val="28"/>
        </w:rPr>
        <w:t xml:space="preserve">и культуры) народов Российской Федерации, безопасности государства, а также возникновение чрезвычайных ситуаций природного и техногенного характера, </w:t>
      </w:r>
      <w:r>
        <w:rPr>
          <w:spacing w:val="-4"/>
          <w:szCs w:val="28"/>
        </w:rPr>
        <w:t xml:space="preserve">обнаружение нарушений обязательных требований и требований, установленных </w:t>
      </w:r>
      <w:r>
        <w:rPr>
          <w:szCs w:val="28"/>
        </w:rPr>
        <w:t>муниципальными правовыми актами Администрации города, в момент совершения таких нарушений, в связи с необходимостью принятия неотложных мер,  орган муниципального контроля вправе приступить к проведению внеплановой проверки незамедлительно с извещением прокуратуры города о проведении мероприятий по контролю посредством направления документов, предусмотренных частями 6 и 7 статьи 10 Федерального закона от 26.12.2008 № 294-ФЗ «О защите прав юридических лиц и индивидуальных предпринимателей                   при осуществлении государственного контроля (надзора) и муниципального контроля» в течение двадцати четырех час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0. О проведении внеплановой проверки, за исключением внеплановой проверки, основанием проведения которой послужили причины, указанные                  в подпункте 3.17.2 пункта 3.17 настоящего Регламента, и внеплановой проверки на предмет соблюдения требований статьи 11 Федерального закона от 26 июля 2006 года № 135-ФЗ «О защите конкуренции», юридическое лицо уведомляется органом муниципального контроля не менее чем за двадцать четыре часа                   до начала ее проведения любым доступным способом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3.21. В случаях если в результате деятельности юридического лица причинен</w:t>
      </w:r>
      <w:r>
        <w:rPr>
          <w:szCs w:val="28"/>
        </w:rPr>
        <w:t xml:space="preserve"> или причиняется вред жизни, здоровью граждан, вред животным, растениям, окружающей среде, безопасности государства, а также возникли или могут             возникнуть чрезвычайные ситуации природного и техногенного характера, предварительное уведомление юридических лиц о начале проведения внеплановой проверки не требуетс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граничения при проведении проверо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22. При проведении проверки должностные лица не вправе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верять выполнение обязательных требований и требований, установ</w:t>
      </w:r>
      <w:r>
        <w:rPr>
          <w:spacing w:val="-4"/>
          <w:szCs w:val="28"/>
        </w:rPr>
        <w:t xml:space="preserve">ленных муниципальными правовыми актами Администрации города, если такие </w:t>
      </w:r>
      <w:r>
        <w:rPr>
          <w:szCs w:val="28"/>
        </w:rPr>
        <w:t>требования не относятся к полномочиям органа муниципального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лановую или внеплановую проверки в случае отсутствия при ее проведении руководителя, иного должностного лица или уполномоченного представителя юридического лица, за исключением случая проведения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такой проверки по основанию, предусмотренному подпунктом 3.17.2 пункта 3.17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 xml:space="preserve">- требовать представления документов, информации, проб обследования объектов окружающей среды и объектов производственной среды, если они                 </w:t>
      </w:r>
      <w:r>
        <w:rPr>
          <w:spacing w:val="-4"/>
          <w:szCs w:val="28"/>
        </w:rPr>
        <w:t>не являются объектами проверки или не относятся к предмету проверки, а также</w:t>
      </w:r>
      <w:r>
        <w:rPr>
          <w:szCs w:val="28"/>
        </w:rPr>
        <w:t xml:space="preserve"> изымать оригиналы таких документ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отбирать образцы продукции, пробы обследования объектов окружающей среды и объектов производственной сферы для проведения их исследований, испытаний, измерений без оформления протоколов об отборе образцов, проб            по установленной форме и в количестве, превышающем нормы, установленные национальными стандартами, правилами отбора образцов, проб и методами             </w:t>
      </w:r>
      <w:r>
        <w:rPr>
          <w:spacing w:val="-4"/>
          <w:szCs w:val="28"/>
        </w:rPr>
        <w:t>их исследований, испытаний, измерений, техническими регламентами или дейст-</w:t>
      </w:r>
      <w:r>
        <w:rPr>
          <w:szCs w:val="28"/>
        </w:rPr>
        <w:t>вующими до дня их вступления в силу иными нормативными техническими                документами и правилами и методами исследований, испытаний, измере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аспространять информацию, полученную в результате проведения                    проверки и составляющую государственную, коммерческую, служебную, иную охраняемую законом тайну, за исключением случаев, предусмотренных законо-дательством Российской Федер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евышать установленные сроки проведения провер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3. Порядок оформления результатов провер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 результатам проверки должностными лицами, проводящими проверку, составляется акт по форме, установленной приказом Министерства экономического развития Российской Федерации от 30.04.2009 № 141 «О защите прав юридических лиц и индивидуальных предпринимателей при осуществлении             государственного контроля (надзора) и муниципального контроля», в двух             экземпляр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4. В акте проверки указыва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ата, время и место составления акта проверк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именование органа муниципального контрол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ата и номер приказа о проведении проверк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амилии, имена, отчества и должности должностного лица или должностных лиц, проводящих проверк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именование проверяемого юридического лица, а также фамилия, имя, отчество и должность руководителя, иного должностного лица или уполномоченного представителя юридического лица, присутствующих при проведении проверк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ата, время, продолжительность и место проведения проверк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едения о результатах проверки, в том числе о выявленных нарушениях обязательных требований и требований, установленных муниципальными                правовыми актами, об их характере и о лицах, допустивших указанные наруш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сведения об ознакомлении или отказе в ознакомлении с актом проверки </w:t>
      </w:r>
      <w:r>
        <w:rPr>
          <w:spacing w:val="-4"/>
          <w:szCs w:val="28"/>
        </w:rPr>
        <w:t>руководителя (заместителя руководителя), иного должностного лица или уполно-моченного представителя юридического лица, присутствовавших при проведении</w:t>
      </w:r>
      <w:r>
        <w:rPr>
          <w:szCs w:val="28"/>
        </w:rPr>
        <w:t xml:space="preserve"> </w:t>
      </w:r>
      <w:r>
        <w:rPr>
          <w:spacing w:val="-4"/>
          <w:szCs w:val="28"/>
        </w:rPr>
        <w:t>проверки, о наличии их подписей или об отказе от совершения подписи, а также</w:t>
      </w:r>
      <w:r>
        <w:rPr>
          <w:szCs w:val="28"/>
        </w:rPr>
        <w:t xml:space="preserve">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дписи должностного лица или должностных лиц, проводивших                проверк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25. К акту проверки прилагаются протоколы отбора образцов продукции, проб обследования объектов окружающей среды и объектов производственной сферы, протоколы или заключения проведенных исследований, испытаний                   </w:t>
      </w:r>
      <w:r>
        <w:rPr>
          <w:spacing w:val="-4"/>
          <w:szCs w:val="28"/>
        </w:rPr>
        <w:t>и экспертиз,</w:t>
      </w:r>
      <w:r>
        <w:rPr>
          <w:b/>
          <w:spacing w:val="-4"/>
          <w:szCs w:val="28"/>
        </w:rPr>
        <w:t xml:space="preserve"> </w:t>
      </w:r>
      <w:r>
        <w:rPr>
          <w:spacing w:val="-4"/>
          <w:szCs w:val="28"/>
        </w:rPr>
        <w:t>объяснения работников юридического лица, на которых возлагается</w:t>
      </w:r>
      <w:r>
        <w:rPr>
          <w:szCs w:val="28"/>
        </w:rPr>
        <w:t xml:space="preserve"> </w:t>
      </w:r>
      <w:r>
        <w:rPr>
          <w:spacing w:val="-4"/>
          <w:szCs w:val="28"/>
        </w:rPr>
        <w:t>ответственность за нарушение обязательных требований или требований, устано-</w:t>
      </w:r>
      <w:r>
        <w:rPr>
          <w:szCs w:val="28"/>
        </w:rPr>
        <w:t>вленных муниципальными правовыми актами, предписания об устранении               выявленных нарушений и иные связанные с результатами проверки документы или их коп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26. Акт проверки оформляется непосредственно после ее завершения                   в двух экземплярах, один из которых с копиями приложений вручается руководителю, иному должностному лицу или уполномоченному представителю               </w:t>
      </w:r>
      <w:r>
        <w:rPr>
          <w:spacing w:val="-4"/>
          <w:szCs w:val="28"/>
        </w:rPr>
        <w:t>юридического лица под расписку об ознакомлении либо об отказе в ознакомлении</w:t>
      </w:r>
      <w:r>
        <w:rPr>
          <w:szCs w:val="28"/>
        </w:rPr>
        <w:t xml:space="preserve"> с актом проверки. В случае отсутствия руководителя, иного должностного лица или уполномоченного представителя юридического лица, а также в случае                 отказа проверяемого лица дать расписку об ознакомлении либо об отказе                       в ознакомлении с актом проверки, акт направляется заказным почтовым                      отправлением с уведомлением о вручении, которое приобщается к экземпляру акта проверки, хранящемуся в органе муниципального контро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27. В случае, если для составления акта проверки необходимо получить </w:t>
      </w:r>
      <w:r>
        <w:rPr>
          <w:spacing w:val="-4"/>
          <w:szCs w:val="28"/>
        </w:rPr>
        <w:t>заключения по результатам проведенных исследований, испытаний, специальных</w:t>
      </w:r>
      <w:r>
        <w:rPr>
          <w:szCs w:val="28"/>
        </w:rPr>
        <w:t xml:space="preserve"> расследований, экспертиз, акт проверки составляется в срок, не превышающий трех рабочих дней после завершения мероприятий по контролю, и вручается </w:t>
      </w:r>
      <w:r>
        <w:rPr>
          <w:spacing w:val="-4"/>
          <w:szCs w:val="28"/>
        </w:rPr>
        <w:t>руководителю, иному должностному лицу или уполномоченному представителю</w:t>
      </w:r>
      <w:r>
        <w:rPr>
          <w:szCs w:val="28"/>
        </w:rPr>
        <w:t xml:space="preserve"> юридического лица под расписку либо направляется заказным почтовым                  отправлением с уведомлением о вручении, которое приобщается к экземпляру акта проверки, хранящемуся в органе муниципального контро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8. Юридические лица обязаны вести журнал учета проверок по типовой форме, установленной приказом Министерства экономического развития                 Российской Федерации от 30.04.2009 № 141 «О защите прав юридических лиц             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29. В журнале учета проверок должностными лицами, проводящими       </w:t>
      </w:r>
      <w:r>
        <w:rPr>
          <w:spacing w:val="-4"/>
          <w:szCs w:val="28"/>
        </w:rPr>
        <w:t>проверку, осуществляется запись о проведенной проверке, содержащая сведения</w:t>
      </w:r>
      <w:r>
        <w:rPr>
          <w:szCs w:val="28"/>
        </w:rPr>
        <w:t xml:space="preserve">          о наименовании органа муниципального контроля, датах начала и окончания проведения проверки, времени ее проведения, правовых основаниях, целях,               задачах и предмете проверки, выявленных нарушениях и выданных предписа</w:t>
      </w:r>
      <w:r>
        <w:rPr>
          <w:spacing w:val="-4"/>
          <w:szCs w:val="28"/>
        </w:rPr>
        <w:t>ниях, а также указываются фамилии, имена, отчества и должности должностного</w:t>
      </w:r>
      <w:r>
        <w:rPr>
          <w:szCs w:val="28"/>
        </w:rPr>
        <w:t xml:space="preserve"> лица или должностных лиц, проводящих проверку, его или их подпис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0. Журнал учета проверок должен быть прошит, пронумерован                и удостоверен печатью юридического лиц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1. При отсутствии журнала учета проверок в акте проверки делается                соответствующая запись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3.32. Юридическое лицо, проверка которого проводилась в случае несогласия</w:t>
      </w:r>
      <w:r>
        <w:rPr>
          <w:szCs w:val="28"/>
        </w:rPr>
        <w:t xml:space="preserve"> с фактами, выводами, предложениями, изложенными в акте проверки, либо                       с выданным предписанием об устранении выявленных нарушений в течение пятнадцати дней с даты получения акта проверки вправе представить в орган  муниципального контроля в письменной форме возражения в отношении акта </w:t>
      </w:r>
      <w:r>
        <w:rPr>
          <w:spacing w:val="-4"/>
          <w:szCs w:val="28"/>
        </w:rPr>
        <w:t xml:space="preserve">проверки и (или) выданного предписания об устранении выявленных нарушений </w:t>
      </w:r>
      <w:r>
        <w:rPr>
          <w:szCs w:val="28"/>
        </w:rPr>
        <w:t>в целом или его отдельных положений. При этом юридическое лицо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3. Меры, принимаемые должностными лицами органа муниципального контроля в отношении фактов нарушений, выявленных при проведении                    провер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34. В случае выявления при проведении проверки нарушений юридическим лицом обязательных требований и (или) требований, установленных                </w:t>
      </w:r>
      <w:r>
        <w:rPr>
          <w:spacing w:val="-4"/>
          <w:szCs w:val="28"/>
        </w:rPr>
        <w:t>муниципальными правовыми актами, должностные лица органа муниципального</w:t>
      </w:r>
      <w:r>
        <w:rPr>
          <w:szCs w:val="28"/>
        </w:rPr>
        <w:t xml:space="preserve">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ыдать предписание юридическому лицу об устранении выявленных              нарушений по результатам муниципального контроля за обеспечением сохранности автомобильных дорог с указанием сроков их устранения согласно               приложению к настоящему Регламент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нять меры по контролю за устранением выявленных нарушений,                     а также меры по привлечению лиц, допустивших выявленные нарушения,                         к ответственно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5. В случае, если при проведении проверки установлено, что деятельность юридического лица представляют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               природного и техногенного характера или такой вред причинен, должностные лица органа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в порядке, установленном Кодексом Российской Федерации об административных правонарушениях и довести до сведения граждан, индивидуальных предпринимателей,                      а также других юридических лиц любым доступным способом информацию                 о наличии угрозы причинения вреда и способах его предотвращ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6. Ответственность должностных лиц органов, осуществляющих муниципальный контроль: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3.36.1. Должностные лица, осуществляющие контроль, несут персональную </w:t>
      </w:r>
      <w:r>
        <w:rPr>
          <w:szCs w:val="28"/>
        </w:rPr>
        <w:t>ответственность в соответствии с действующим законодательством Российской Федера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 объективность, достоверность и качество проводимых провер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 совершение противоправных действий (бездействий), связанных                      с исполнением должностных обязанност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 превышение полномочий, связанных с выполнением должностных                обязанност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6.2. Противоправные действия (бездействия) департамента и его должностных лиц могут быть обжалован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pacing w:val="-6"/>
          <w:sz w:val="28"/>
          <w:szCs w:val="28"/>
        </w:rPr>
        <w:t>Раздел 4. Форма и порядок контроля за исполнением функции по проведению</w:t>
      </w:r>
      <w:r>
        <w:rPr>
          <w:rFonts w:ascii="Times New Roman" w:hAnsi="Times New Roman"/>
          <w:b w:val="false"/>
          <w:spacing w:val="-4"/>
          <w:sz w:val="28"/>
          <w:szCs w:val="28"/>
        </w:rPr>
        <w:t xml:space="preserve"> муниципального</w:t>
      </w:r>
      <w:r>
        <w:rPr>
          <w:rFonts w:ascii="Times New Roman" w:hAnsi="Times New Roman"/>
          <w:b w:val="false"/>
          <w:sz w:val="28"/>
          <w:szCs w:val="28"/>
        </w:rPr>
        <w:t xml:space="preserve"> контроля</w:t>
      </w:r>
    </w:p>
    <w:p>
      <w:pPr>
        <w:pStyle w:val="Normal"/>
        <w:ind w:firstLine="567"/>
        <w:rPr>
          <w:szCs w:val="28"/>
        </w:rPr>
      </w:pPr>
      <w:bookmarkStart w:id="4" w:name="sub_1041"/>
      <w:r>
        <w:rPr>
          <w:szCs w:val="28"/>
        </w:rPr>
        <w:t xml:space="preserve">4.1. Контроль исполнения функции муниципального контроля включает                 </w:t>
      </w:r>
      <w:r>
        <w:rPr>
          <w:spacing w:val="-6"/>
          <w:szCs w:val="28"/>
        </w:rPr>
        <w:t>в себя проведение проверок полноты и качества исполнения функции, соблюдение порядка ее исполнения, выявление и устранение нарушений, рассмотрение</w:t>
      </w:r>
      <w:r>
        <w:rPr>
          <w:szCs w:val="28"/>
        </w:rPr>
        <w:t xml:space="preserve"> жалоб на действия (бездействие) должностных лиц органа муниципального контроля, принятие решений и подготовку ответов на ни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 Текущий контроль полноты и качества исполнения функции муниципального контроля, соблюдения и исполнения должностными лицами органа муниципального контроля положений настоящего регламента и иных нормативных правовых актов, устанавливающих требования к исполнению функции муниципального контроля, принятия ими решений при проведении проверок юридических лиц осуществляют директор  и начальник отдела по содержанию, ремонту автомобильных дорог и благоустройству департамента городского                хозяйства Администрации города Сургута.</w:t>
      </w:r>
      <w:bookmarkStart w:id="5" w:name="sub_1042"/>
    </w:p>
    <w:p>
      <w:pPr>
        <w:pStyle w:val="Normal"/>
        <w:ind w:firstLine="567"/>
        <w:rPr>
          <w:szCs w:val="28"/>
        </w:rPr>
      </w:pPr>
      <w:bookmarkStart w:id="6" w:name="sub_1054"/>
      <w:bookmarkStart w:id="7" w:name="sub_1043"/>
      <w:bookmarkEnd w:id="5"/>
      <w:r>
        <w:rPr>
          <w:szCs w:val="28"/>
        </w:rPr>
        <w:t xml:space="preserve">4.3. По результатам текущего контроля директором департамента, </w:t>
      </w:r>
      <w:r>
        <w:rPr>
          <w:spacing w:val="-4"/>
          <w:szCs w:val="28"/>
        </w:rPr>
        <w:t>начальником отдела по содержанию, ремонту автомобильных дорог и благоустройству</w:t>
      </w:r>
      <w:r>
        <w:rPr>
          <w:szCs w:val="28"/>
        </w:rPr>
        <w:t xml:space="preserve"> даются указания по устранению выявленных нарушений и контролируется                  их исполнение.</w:t>
      </w:r>
      <w:bookmarkEnd w:id="6"/>
      <w:bookmarkEnd w:id="7"/>
    </w:p>
    <w:p>
      <w:pPr>
        <w:pStyle w:val="Normal"/>
        <w:ind w:firstLine="567"/>
        <w:rPr>
          <w:szCs w:val="28"/>
        </w:rPr>
      </w:pPr>
      <w:bookmarkStart w:id="8" w:name="sub_1041"/>
      <w:r>
        <w:rPr>
          <w:szCs w:val="28"/>
        </w:rPr>
        <w:t>4.4. Должностные лица органа муниципального контроля в случае ненадлежащего исполнения (неисполнения) своих функций и служебных обязан-ностей при проведении проверок юридических лиц несут ответственность                     в соответствии с законодательством Российской Федерации.</w:t>
      </w:r>
      <w:bookmarkEnd w:id="8"/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4.5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обязан сообщить в письменной форме юридическому лицу, права и (или) законные интересы которых нарушены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bookmarkStart w:id="9" w:name="sub_1005"/>
      <w:bookmarkEnd w:id="9"/>
      <w:r>
        <w:rPr>
          <w:rFonts w:ascii="Times New Roman" w:hAnsi="Times New Roman"/>
          <w:b w:val="false"/>
          <w:sz w:val="28"/>
          <w:szCs w:val="28"/>
        </w:rPr>
        <w:t xml:space="preserve">Раздел 5. Досудебный (внесудебный) порядок обжалования решений                  и действий (бездействия) органа местного самоуправления, осуществляющего муниципальный контроль, а также его должностных лиц </w:t>
      </w:r>
    </w:p>
    <w:p>
      <w:pPr>
        <w:pStyle w:val="Normal"/>
        <w:ind w:firstLine="567"/>
        <w:rPr>
          <w:szCs w:val="28"/>
        </w:rPr>
      </w:pPr>
      <w:bookmarkStart w:id="10" w:name="sub_1005"/>
      <w:bookmarkStart w:id="11" w:name="sub_1525"/>
      <w:bookmarkEnd w:id="10"/>
      <w:bookmarkEnd w:id="11"/>
      <w:r>
        <w:rPr>
          <w:szCs w:val="28"/>
        </w:rPr>
        <w:t>5.1. Действия (бездействие) должностных лиц органа муниципального            контроля при исполнении функции по муниципальному контролю, решения, принятые ими в ходе исполнения муниципальной функции на основании                    настоящего регламента, могут быть обжалованы в досудебном (внесудебном)                и судебном порядке юридическим лицом, индивидуальным предпринимателем в связи с нарушением законных прав и интересов (далее – заявители).</w:t>
      </w:r>
    </w:p>
    <w:p>
      <w:pPr>
        <w:pStyle w:val="Normal"/>
        <w:ind w:firstLine="567"/>
        <w:rPr>
          <w:szCs w:val="28"/>
        </w:rPr>
      </w:pPr>
      <w:bookmarkStart w:id="12" w:name="sub_1525"/>
      <w:bookmarkStart w:id="13" w:name="sub_1526"/>
      <w:bookmarkEnd w:id="12"/>
      <w:r>
        <w:rPr>
          <w:szCs w:val="28"/>
        </w:rPr>
        <w:t>5.2. Предметом досудебного (внесудебного) обжалования являются:</w:t>
      </w:r>
      <w:bookmarkEnd w:id="13"/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решения и действия (бездействие) должностных лиц уполномоченного </w:t>
      </w:r>
      <w:r>
        <w:rPr>
          <w:spacing w:val="-4"/>
          <w:szCs w:val="28"/>
        </w:rPr>
        <w:t>органа, принятые (осуществленные) в ходе исполнения муниципальной функции.</w:t>
      </w:r>
    </w:p>
    <w:p>
      <w:pPr>
        <w:pStyle w:val="Normal"/>
        <w:ind w:firstLine="567"/>
        <w:rPr>
          <w:szCs w:val="28"/>
        </w:rPr>
      </w:pPr>
      <w:bookmarkStart w:id="14" w:name="sub_1527"/>
      <w:bookmarkEnd w:id="14"/>
      <w:r>
        <w:rPr>
          <w:spacing w:val="-4"/>
          <w:szCs w:val="28"/>
        </w:rPr>
        <w:t>5.3. Основанием для начала процедуры досудебного (внесудебного) обжало-</w:t>
      </w:r>
      <w:r>
        <w:rPr>
          <w:szCs w:val="28"/>
        </w:rPr>
        <w:t xml:space="preserve">вания является обращение (жалоба) заявителя. Обжалование действий            (бездействия) и решений, осуществляемых (принятых) в ходе исполнения            муниципальной функции должностными лицами органа муниципального             </w:t>
      </w:r>
      <w:r>
        <w:rPr>
          <w:spacing w:val="-4"/>
          <w:szCs w:val="28"/>
        </w:rPr>
        <w:t>контроля осуществляется путем направления письменного обращения (жалобы</w:t>
      </w:r>
      <w:r>
        <w:rPr>
          <w:szCs w:val="28"/>
        </w:rPr>
        <w:t>) либо обращения на личном приеме.</w:t>
      </w:r>
    </w:p>
    <w:p>
      <w:pPr>
        <w:pStyle w:val="Normal"/>
        <w:ind w:firstLine="567"/>
        <w:rPr>
          <w:szCs w:val="28"/>
        </w:rPr>
      </w:pPr>
      <w:bookmarkStart w:id="15" w:name="sub_1527"/>
      <w:bookmarkStart w:id="16" w:name="sub_1528"/>
      <w:bookmarkEnd w:id="15"/>
      <w:r>
        <w:rPr>
          <w:szCs w:val="28"/>
        </w:rPr>
        <w:t xml:space="preserve">5.4. При получении обращения, в котором содержатся нецензурные               </w:t>
      </w:r>
      <w:r>
        <w:rPr>
          <w:spacing w:val="-4"/>
          <w:szCs w:val="28"/>
        </w:rPr>
        <w:t>либо оскорбительные выражения, угрозы жизни, здоровью и имуществу должно-</w:t>
      </w:r>
      <w:r>
        <w:rPr>
          <w:szCs w:val="28"/>
        </w:rPr>
        <w:t>стного лица, а также членов его семьи, обращение может быть оставлено            без ответа по существу поставленных в нем вопросов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5.5. Если текст обращения не поддается прочтению, ответ на него не дается,          </w:t>
      </w:r>
      <w:r>
        <w:rPr>
          <w:szCs w:val="28"/>
        </w:rPr>
        <w:t>о чем сообщается заявителю, направившему обращение, в письменном виде, если его почтовый адрес поддается прочт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6. Если в обращении содержится вопрос, на который заявителю </w:t>
      </w:r>
      <w:r>
        <w:rPr>
          <w:spacing w:val="-2"/>
          <w:szCs w:val="28"/>
        </w:rPr>
        <w:t>неоднократно давались письменные ответы по существу в связи с ранее направляемыми обращениями</w:t>
      </w:r>
      <w:r>
        <w:rPr>
          <w:szCs w:val="28"/>
        </w:rPr>
        <w:t xml:space="preserve">, и при этом в обращении не приводятся новые доводы обстоятельства, директор департамента, иное уполномоченное им </w:t>
      </w:r>
      <w:r>
        <w:rPr>
          <w:spacing w:val="-4"/>
          <w:szCs w:val="28"/>
        </w:rPr>
        <w:t>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</w:t>
      </w:r>
      <w:r>
        <w:rPr>
          <w:szCs w:val="28"/>
        </w:rPr>
        <w:t xml:space="preserve"> указанное </w:t>
      </w:r>
      <w:r>
        <w:rPr>
          <w:spacing w:val="-4"/>
          <w:szCs w:val="28"/>
        </w:rPr>
        <w:t>обращение и ранее направляемые обращения рассматривались в органе муници-</w:t>
      </w:r>
      <w:r>
        <w:rPr>
          <w:szCs w:val="28"/>
        </w:rPr>
        <w:t>пального контроля. О данном решении заявитель, направивший обращение, уведомляется в письменном вид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обращение может быть направлено повтор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7. Обращение, в котором обжалуется судебное решение, возвращается </w:t>
      </w:r>
      <w:r>
        <w:rPr>
          <w:spacing w:val="-4"/>
          <w:szCs w:val="28"/>
        </w:rPr>
        <w:t>заявителю, направившему обращение (жалобу), с разъяснением порядка обжало-вания</w:t>
      </w:r>
      <w:r>
        <w:rPr>
          <w:szCs w:val="28"/>
        </w:rPr>
        <w:t xml:space="preserve"> данного судебного решения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5.8. Требования к письменному обращению. Заявитель в своем письменном</w:t>
      </w:r>
      <w:r>
        <w:rPr>
          <w:szCs w:val="28"/>
        </w:rPr>
        <w:t xml:space="preserve"> обращении в обязательном порядке указывае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 подаче обращения юридическим лицом – его наименование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почтовый адрес, по которому должны быть направлены ответ, уведомление</w:t>
      </w:r>
      <w:r>
        <w:rPr>
          <w:spacing w:val="-2"/>
          <w:szCs w:val="28"/>
        </w:rPr>
        <w:t xml:space="preserve"> о переадресации</w:t>
      </w:r>
      <w:r>
        <w:rPr>
          <w:szCs w:val="28"/>
        </w:rPr>
        <w:t xml:space="preserve"> обращения, либо наименование государственного органа,                      в который направляется письменное обращение, либо фамилию, имя, отчество </w:t>
      </w:r>
      <w:r>
        <w:rPr>
          <w:spacing w:val="-4"/>
          <w:szCs w:val="28"/>
        </w:rPr>
        <w:t>соответствующего должностного лица, либо должность соответствующего лиц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уть обращ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 подаче обращения юридическим лицом – подпись руководителя юридического лица и печать юридического лиц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ат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 обращению могут быть приложены копии документов, подтверждающих изложенную в обращении информацию.</w:t>
      </w:r>
    </w:p>
    <w:p>
      <w:pPr>
        <w:pStyle w:val="Normal"/>
        <w:ind w:firstLine="567"/>
        <w:rPr>
          <w:szCs w:val="28"/>
        </w:rPr>
      </w:pPr>
      <w:bookmarkStart w:id="17" w:name="sub_1528"/>
      <w:r>
        <w:rPr>
          <w:szCs w:val="28"/>
        </w:rPr>
        <w:t>5.9. Права заявителей на получение информации и документов, необхо-димых для обоснования и рассмотрения обращения (жалобы).</w:t>
      </w:r>
      <w:bookmarkEnd w:id="17"/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рассмотрении обращения (жалобы) заявитель имеет прав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едставлять дополнительные документы и материалы либо обращаться        с просьбой об их истребован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накомиться с документами и материалами, касающимися рассмотрения обращения (жалобы), если это не затрагивает права, свободы и законные         интересы других лиц, и если в указанных документах и материалах не содержатся сведения, составляющие государственную или иную охраняемую             федеральным законом тайну.</w:t>
      </w:r>
    </w:p>
    <w:p>
      <w:pPr>
        <w:pStyle w:val="Normal"/>
        <w:ind w:firstLine="567"/>
        <w:rPr>
          <w:szCs w:val="28"/>
        </w:rPr>
      </w:pPr>
      <w:bookmarkStart w:id="18" w:name="sub_1529"/>
      <w:r>
        <w:rPr>
          <w:spacing w:val="-4"/>
          <w:szCs w:val="28"/>
        </w:rPr>
        <w:t>5.10. В досудебном (внесудебном) порядке действия (бездействия) и решения должностных лиц органа муниципального контроля, осуществляемые (принятые)</w:t>
      </w:r>
      <w:r>
        <w:rPr>
          <w:szCs w:val="28"/>
        </w:rPr>
        <w:t xml:space="preserve"> в ходе исполнения муниципальной функции, могут быть обжалованы:</w:t>
      </w:r>
      <w:bookmarkEnd w:id="18"/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Главой города Сургута, первым заместителем главы Администрации города </w:t>
      </w:r>
      <w:r>
        <w:rPr>
          <w:szCs w:val="28"/>
        </w:rPr>
        <w:t>Сургута, курирующим, департамент городского хозяйства Администрации               города, вышестоящему должностному лицу департамента городского хозяйства Администрации города Сургута (адреса и контактные телефоны указаны в п.2.1 настоящего регламента).</w:t>
      </w:r>
    </w:p>
    <w:p>
      <w:pPr>
        <w:pStyle w:val="Normal"/>
        <w:ind w:firstLine="567"/>
        <w:rPr>
          <w:szCs w:val="28"/>
        </w:rPr>
      </w:pPr>
      <w:bookmarkStart w:id="19" w:name="sub_1534"/>
      <w:r>
        <w:rPr>
          <w:szCs w:val="28"/>
        </w:rPr>
        <w:t>5.11. Письменный ответ направляется заявителю не позднее 30 дней со дня регистрации письменного обращения в органе муниципального контроля.</w:t>
      </w:r>
      <w:bookmarkEnd w:id="19"/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В исключительных случаях, а также в случае направления запроса в государственный</w:t>
      </w:r>
      <w:r>
        <w:rPr>
          <w:szCs w:val="28"/>
        </w:rPr>
        <w:t xml:space="preserve"> орган, орган местного самоуправления или должностному лицу срок рассмотрения обращения может быть продлен, но не более чем на 30 дней.              О </w:t>
      </w:r>
      <w:r>
        <w:rPr>
          <w:spacing w:val="-2"/>
          <w:szCs w:val="28"/>
        </w:rPr>
        <w:t>продлении срока рассмотрения обращения заявитель уведомляется письменно с указанием</w:t>
      </w:r>
      <w:r>
        <w:rPr>
          <w:szCs w:val="28"/>
        </w:rPr>
        <w:t xml:space="preserve"> причин продления.</w:t>
      </w:r>
    </w:p>
    <w:p>
      <w:pPr>
        <w:pStyle w:val="Normal"/>
        <w:ind w:firstLine="567"/>
        <w:rPr>
          <w:szCs w:val="28"/>
        </w:rPr>
      </w:pPr>
      <w:bookmarkStart w:id="20" w:name="sub_1539"/>
      <w:r>
        <w:rPr>
          <w:szCs w:val="28"/>
        </w:rPr>
        <w:t>5.12. Результатом досудебного (внесудебного) обжалования являются:</w:t>
      </w:r>
      <w:bookmarkEnd w:id="20"/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знание обращения (жалобы) обоснованны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знание обращения (жалобы) необоснованным.</w:t>
      </w:r>
    </w:p>
    <w:p>
      <w:pPr>
        <w:pStyle w:val="Normal"/>
        <w:ind w:firstLine="567"/>
        <w:rPr>
          <w:szCs w:val="28"/>
        </w:rPr>
      </w:pPr>
      <w:bookmarkStart w:id="21" w:name="sub_1540"/>
      <w:bookmarkEnd w:id="21"/>
      <w:r>
        <w:rPr>
          <w:szCs w:val="28"/>
        </w:rPr>
        <w:t>5.13. По результатам рассмотрения обращения (жалобы) должностным               лицом принимается решение об удовлетворении требований заявителя либо             об отказе в удовлетворении обращения (жалобы).</w:t>
      </w:r>
    </w:p>
    <w:p>
      <w:pPr>
        <w:pStyle w:val="Normal"/>
        <w:ind w:firstLine="567"/>
        <w:rPr>
          <w:szCs w:val="28"/>
        </w:rPr>
      </w:pPr>
      <w:bookmarkStart w:id="22" w:name="sub_1540"/>
      <w:bookmarkStart w:id="23" w:name="sub_1541"/>
      <w:bookmarkEnd w:id="22"/>
      <w:bookmarkEnd w:id="23"/>
      <w:r>
        <w:rPr>
          <w:spacing w:val="-4"/>
          <w:szCs w:val="28"/>
        </w:rPr>
        <w:t>5.14. Если в результате рассмотрения обращение (жалоба) признано обосно-</w:t>
      </w:r>
      <w:r>
        <w:rPr>
          <w:szCs w:val="28"/>
        </w:rPr>
        <w:t>ванным, принимается решение об устранении нарушений и применении              мер ответственности к ответственному должностному лицу, допустившему            нарушение в ходе исполнения муниципальной функции.</w:t>
      </w:r>
    </w:p>
    <w:p>
      <w:pPr>
        <w:pStyle w:val="Normal"/>
        <w:ind w:firstLine="567"/>
        <w:rPr>
          <w:szCs w:val="28"/>
        </w:rPr>
      </w:pPr>
      <w:bookmarkStart w:id="24" w:name="sub_1541"/>
      <w:bookmarkStart w:id="25" w:name="sub_1542"/>
      <w:bookmarkEnd w:id="24"/>
      <w:bookmarkEnd w:id="25"/>
      <w:r>
        <w:rPr>
          <w:szCs w:val="28"/>
        </w:rPr>
        <w:t>5.15. Если в результате рассмотрения обращение (жалоба) признано                  необоснованным, заявителю направляется письменный мотивированный отказ в удовлетворении обращения (жалобы).</w:t>
      </w:r>
    </w:p>
    <w:p>
      <w:pPr>
        <w:pStyle w:val="Normal"/>
        <w:ind w:firstLine="567"/>
        <w:rPr>
          <w:szCs w:val="28"/>
        </w:rPr>
      </w:pPr>
      <w:bookmarkStart w:id="26" w:name="sub_1542"/>
      <w:bookmarkStart w:id="27" w:name="sub_1543"/>
      <w:bookmarkEnd w:id="26"/>
      <w:bookmarkEnd w:id="27"/>
      <w:r>
        <w:rPr>
          <w:spacing w:val="-4"/>
          <w:szCs w:val="28"/>
        </w:rPr>
        <w:t>5.16. Юридические лица вправе обжаловать действия (бездействие), решения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должностных лиц органа муниципального контроля, осуществляемые (принятые) </w:t>
      </w:r>
      <w:r>
        <w:rPr>
          <w:szCs w:val="28"/>
        </w:rPr>
        <w:t>в ходе исполнения муниципальной функции, в судебном порядке.</w:t>
      </w:r>
    </w:p>
    <w:p>
      <w:pPr>
        <w:pStyle w:val="Normal"/>
        <w:ind w:firstLine="567"/>
        <w:rPr>
          <w:szCs w:val="28"/>
        </w:rPr>
      </w:pPr>
      <w:bookmarkStart w:id="28" w:name="sub_1543"/>
      <w:bookmarkStart w:id="29" w:name="sub_1544"/>
      <w:bookmarkEnd w:id="28"/>
      <w:r>
        <w:rPr>
          <w:szCs w:val="28"/>
        </w:rPr>
        <w:t>5.17. Сроки обжалования, юрисдикция суда и порядок оформления         соответствующих заявлений устанавливаются законодательством Российской                Федерации.</w:t>
      </w:r>
      <w:bookmarkEnd w:id="29"/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 xml:space="preserve">проведения проверок 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 xml:space="preserve">при осуществлении муниципального 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 xml:space="preserve">контроля за обеспечением сохранности 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 xml:space="preserve">автомобильных дорог местного 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 xml:space="preserve">значения в границах городского 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>округа город Сургут</w:t>
      </w:r>
    </w:p>
    <w:p>
      <w:pPr>
        <w:pStyle w:val="ConsPlusTitle"/>
        <w:widowControl/>
        <w:numPr>
          <w:ilvl w:val="0"/>
          <w:numId w:val="0"/>
        </w:numPr>
        <w:ind w:left="48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 проверки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органом муниципального контроля  </w:t>
      </w:r>
      <w:r>
        <w:rPr>
          <w:color w:val="000000"/>
          <w:szCs w:val="28"/>
        </w:rPr>
        <w:t xml:space="preserve">за обеспечением сохранности 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 xml:space="preserve">автомобильных дорог местного знач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___________                                                              «____» ________ 20 _____ 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 адресу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</w:t>
      </w:r>
      <w:r>
        <w:rPr/>
        <w:t>(место проведения проверк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основании: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вид документа с указанием реквизитов (номер, дата), фамилии, имени,</w:t>
      </w:r>
    </w:p>
    <w:p>
      <w:pPr>
        <w:pStyle w:val="Normal"/>
        <w:jc w:val="center"/>
        <w:rPr/>
      </w:pPr>
      <w:r>
        <w:rPr/>
        <w:t>отчества (в случае, если имеется), органа муниципального контроля,</w:t>
      </w:r>
    </w:p>
    <w:p>
      <w:pPr>
        <w:pStyle w:val="Normal"/>
        <w:jc w:val="center"/>
        <w:rPr/>
      </w:pPr>
      <w:r>
        <w:rPr/>
        <w:t>издавшего приказ о проведении проверк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ыла проведена проверка в отношении: 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</w:t>
      </w:r>
      <w:r>
        <w:rPr/>
        <w:t>(наименование юридического лиц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должительность проверки: 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</w:t>
      </w:r>
      <w:r>
        <w:rPr/>
        <w:t>(дней/часов)</w:t>
      </w:r>
    </w:p>
    <w:p>
      <w:pPr>
        <w:pStyle w:val="Normal"/>
        <w:rPr>
          <w:szCs w:val="28"/>
        </w:rPr>
      </w:pPr>
      <w:r>
        <w:rPr>
          <w:szCs w:val="28"/>
        </w:rPr>
        <w:t>Акт составлен: 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</w:t>
      </w:r>
      <w:r>
        <w:rPr/>
        <w:t>(наименование органа муниципального контроля)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 копией приказа о проведении проверки ознакомлен:</w:t>
      </w:r>
    </w:p>
    <w:p>
      <w:pPr>
        <w:pStyle w:val="Normal"/>
        <w:rPr>
          <w:szCs w:val="28"/>
        </w:rPr>
      </w:pPr>
      <w:r>
        <w:rPr>
          <w:szCs w:val="28"/>
        </w:rPr>
        <w:t>(заполняется при проведении выездной проверки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фамилии, имена, отчества, подпись, дата, врем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и номер решения прокурора (его заместителя) о согласовании проведения проверки: 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</w:t>
      </w:r>
      <w:r>
        <w:rPr/>
        <w:t xml:space="preserve">(заполняется в случае необходимости согласования проверки с органами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окуратуры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Лицо(а), проводившее проверку: 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фамилия, имя, отчество, должность должностного лица/ лиц), проводившего(их) проверку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 проведении проверки присутствовали: 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(фамилия/ имя, отчество, должность руководителя, иного должностного лица (должностных лиц) или уполномоченного представителя юридического лица, в отношении которого </w:t>
      </w:r>
    </w:p>
    <w:p>
      <w:pPr>
        <w:pStyle w:val="Normal"/>
        <w:jc w:val="center"/>
        <w:rPr/>
      </w:pPr>
      <w:r>
        <w:rPr/>
        <w:t>проводилась проверк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ходе проведения проверки:</w:t>
      </w:r>
    </w:p>
    <w:p>
      <w:pPr>
        <w:pStyle w:val="Normal"/>
        <w:rPr>
          <w:szCs w:val="28"/>
        </w:rPr>
      </w:pPr>
      <w:r>
        <w:rPr>
          <w:spacing w:val="-4"/>
          <w:szCs w:val="28"/>
        </w:rPr>
        <w:t>выявлены нарушения обязательных требований или требований, установленных</w:t>
      </w:r>
      <w:r>
        <w:rPr>
          <w:szCs w:val="28"/>
        </w:rPr>
        <w:t xml:space="preserve"> муниципальными правовыми актами (с указанием положений (нормативных) правовых актов): 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с указанием характера нарушений; лиц, допустивших наруше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ыявлены факты невыполнения предписаний органов государственного                   контроля (надзора), органов муниципального контроля (с указанием реквизитов</w:t>
      </w:r>
    </w:p>
    <w:p>
      <w:pPr>
        <w:pStyle w:val="Normal"/>
        <w:rPr>
          <w:szCs w:val="28"/>
        </w:rPr>
      </w:pPr>
      <w:r>
        <w:rPr>
          <w:szCs w:val="28"/>
        </w:rPr>
        <w:t>выданных предписаний): 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рушений не выявлено 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пись в Журнал учета проверок юридического лица, проводимых органами    муниципального контроля внесена (заполняется при проведении выездной              проверки): 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(подпись проверяющего)         </w:t>
      </w:r>
    </w:p>
    <w:p>
      <w:pPr>
        <w:pStyle w:val="Normal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(подпись уполномоченного </w:t>
      </w:r>
    </w:p>
    <w:p>
      <w:pPr>
        <w:pStyle w:val="Normal"/>
        <w:rPr/>
      </w:pPr>
      <w:r>
        <w:rPr/>
        <w:t xml:space="preserve">представителя юридического </w:t>
      </w:r>
    </w:p>
    <w:p>
      <w:pPr>
        <w:pStyle w:val="Normal"/>
        <w:rPr/>
      </w:pPr>
      <w:r>
        <w:rPr/>
        <w:t>лиц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Журнал учета проверок юридического лица, проводимых органами муниципального контроля отсутствует (заполняется при проведении выездной               проверки): 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rPr/>
        <w:t>(подпись проверяющего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(подпись уполномоченного </w:t>
      </w:r>
    </w:p>
    <w:p>
      <w:pPr>
        <w:pStyle w:val="Normal"/>
        <w:rPr/>
      </w:pPr>
      <w:r>
        <w:rPr/>
        <w:t xml:space="preserve">представителя юридического </w:t>
      </w:r>
    </w:p>
    <w:p>
      <w:pPr>
        <w:pStyle w:val="Normal"/>
        <w:rPr/>
      </w:pPr>
      <w:r>
        <w:rPr/>
        <w:t>лиц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лагаемые документы: 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и лиц, проводивших проверку: 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 актом проверки ознакомлен(а), копию акта со всеми приложениями                  получил(а): 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фамилия, имя, отчество, должность руководителя, иного должностного лица</w:t>
      </w:r>
    </w:p>
    <w:p>
      <w:pPr>
        <w:pStyle w:val="Normal"/>
        <w:jc w:val="center"/>
        <w:rPr/>
      </w:pPr>
      <w:r>
        <w:rPr/>
        <w:t>или уполномоченного представителя юридического лиц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_» ______________ 20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/>
        <w:t>(подпис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метка об отказе ознакомления с актом проверки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/>
        <w:t>(подпись уполномоченного</w:t>
      </w:r>
    </w:p>
    <w:p>
      <w:pPr>
        <w:pStyle w:val="Normal"/>
        <w:rPr/>
      </w:pPr>
      <w:r>
        <w:rPr/>
        <w:t>должностного лица (лиц),</w:t>
      </w:r>
    </w:p>
    <w:p>
      <w:pPr>
        <w:pStyle w:val="Normal"/>
        <w:rPr/>
      </w:pPr>
      <w:r>
        <w:rPr/>
        <w:t>проводившего/их проверку)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 xml:space="preserve">проведения проверок 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 xml:space="preserve">при осуществлении муниципального 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 xml:space="preserve">контроля за обеспечением сохранности 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 xml:space="preserve">автомобильных дорог местного 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 xml:space="preserve">значения в границах городского 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>округа город Сургу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ранении выявленных нарушений по результатам муниципаль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за обеспечением сохранности автомобильных дорог мест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                                                         «___» __________ 20__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szCs w:val="28"/>
        </w:rPr>
        <w:t xml:space="preserve">В порядке осуществления муниципального контроля за обеспечением сохранности автомобильных дорог местного значения в границах городского округа город Сургут и на основании Акта проверки органом муниципального контроля  </w:t>
      </w:r>
      <w:r>
        <w:rPr>
          <w:color w:val="000000"/>
          <w:szCs w:val="28"/>
        </w:rPr>
        <w:t>обеспечения сохранности  автомобильных дорог местного значения                             от «___»_________20____г. № ______ мною, 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____________________________________________________________________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>(Ф.И.О., должность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дена проверка: 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 адресу: __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еятельность на данном объекте осуществляет 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>(Ф.И.О. руководителя юридического лица)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В результате проверки выявлены следующие нарушения 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</w:rPr>
        <w:t>Руководствуясь _____________________________________________________</w:t>
      </w:r>
      <w:r>
        <w:rPr>
          <w:color w:val="000000"/>
        </w:rPr>
        <w:t xml:space="preserve">                                                                                 (указать нормативный документ)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>Предписывается: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39"/>
        <w:gridCol w:w="3106"/>
        <w:gridCol w:w="2160"/>
        <w:gridCol w:w="3734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вынесения    </w:t>
              <w:br/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б исполнении предписания с приложением документов, подтверждающих устранение нарушений, или ходатайство о продлении срока исполнения предписания с указанием причин и принятых мер по устранению нарушений, подтверждающих соответствующими документами и другими               материалами, представить в департамент городского хозяйства Администрации города по адресу: город Сургут, улица Маяковского, 15 дом, кабинет 104                      </w:t>
      </w:r>
      <w:r>
        <w:rPr>
          <w:rFonts w:cs="Times New Roman" w:ascii="Times New Roman" w:hAnsi="Times New Roman"/>
          <w:sz w:val="28"/>
          <w:szCs w:val="28"/>
        </w:rPr>
        <w:t>в течение 7 календарных дней с даты истечения срока их испол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выдавшего предписание:                 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получено: 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, должность юридического лиц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 20 ___ г.                 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1"/>
        <w:rPr>
          <w:szCs w:val="28"/>
        </w:rPr>
      </w:pPr>
      <w:r>
        <w:rPr>
          <w:szCs w:val="28"/>
        </w:rPr>
        <w:t>Приложение 3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 xml:space="preserve">проведения проверок 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 xml:space="preserve">при осуществлении муниципального 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 xml:space="preserve">контроля за обеспечением сохранности 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 xml:space="preserve">автомобильных дорог местного 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 xml:space="preserve">значения в границах городского 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>округа город Сургу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остановлении работ, производимых в отношении автомобильны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 местного знач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                                                                      от «___» _______ 20 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szCs w:val="28"/>
        </w:rPr>
        <w:t xml:space="preserve">В порядке осуществления муниципального контроля за обеспечением сохранности автомобильных дорог местного значения в границах городского округа город Сургут и на основании Акта проверки органом муниципального контроля  </w:t>
      </w:r>
      <w:r>
        <w:rPr>
          <w:color w:val="000000"/>
          <w:szCs w:val="28"/>
        </w:rPr>
        <w:t xml:space="preserve">обеспечения сохранности автомобильных дорог местного значе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 «___» _________ 20 _____г. № ______ Я, 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</w:rPr>
        <w:t xml:space="preserve">____________________________________________________________________                                          </w:t>
      </w:r>
      <w:r>
        <w:rPr>
          <w:color w:val="000000"/>
        </w:rPr>
        <w:t>(Ф.И.О.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ю приостановить работы, производимые в отношении автомобильных дорог местного значения в границах городского округа город Сургу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производимого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астка автомобильной дороги местного знач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выдавшего предписание:                 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получено: 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учившего предписа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 20___ г.                                      ___________________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Административного </w:t>
      </w:r>
    </w:p>
    <w:p>
      <w:pPr>
        <w:pStyle w:val="Normal"/>
        <w:rPr>
          <w:szCs w:val="28"/>
        </w:rPr>
      </w:pPr>
      <w:r>
        <w:rPr>
          <w:szCs w:val="28"/>
        </w:rPr>
        <w:t>регламента проведения проверок</w:t>
      </w:r>
    </w:p>
    <w:p>
      <w:pPr>
        <w:pStyle w:val="Normal"/>
        <w:rPr>
          <w:szCs w:val="28"/>
        </w:rPr>
      </w:pPr>
      <w:r>
        <w:rPr>
          <w:szCs w:val="28"/>
        </w:rPr>
        <w:t>при осуществлении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контроля за обеспечением сохран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втомобильных дорог мест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начения в границах городского </w:t>
      </w:r>
    </w:p>
    <w:p>
      <w:pPr>
        <w:pStyle w:val="Normal"/>
        <w:rPr>
          <w:szCs w:val="28"/>
        </w:rPr>
      </w:pPr>
      <w:r>
        <w:rPr>
          <w:szCs w:val="28"/>
        </w:rPr>
        <w:t>округа город Сургу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</w:rPr>
        <w:t xml:space="preserve">В целях реализации Федерального закона от 26.12.2008 № 294-ФЗ                       «О защите прав юридических лиц и индивидуальных предпринимателей                       при осуществлении государственного контроля (надзора) и муниципального </w:t>
      </w:r>
      <w:r>
        <w:rPr>
          <w:spacing w:val="-4"/>
          <w:szCs w:val="28"/>
        </w:rPr>
        <w:t>контроля» (с изменениями от 28.07.2012), руководствуясь Федеральным законом</w:t>
      </w:r>
      <w:r>
        <w:rPr>
          <w:szCs w:val="28"/>
        </w:rPr>
        <w:t xml:space="preserve"> от 06.10.2003 № 131-ФЗ «Об общих принципах организации местного                     самоуправления в Российской Федерации» (с изменениями от 28.07.2012), ст.13, 18 Федерального закона от 08.11.2007 № 257-ФЗ «О</w:t>
      </w:r>
      <w:r>
        <w:rPr>
          <w:bCs/>
          <w:szCs w:val="28"/>
        </w:rPr>
        <w:t>б автомобильных              дорогах и о дорожной деятельности в Российской Федерации и о внесении                    изменений в отдельные законодательные акты Российской Федерации</w:t>
      </w:r>
      <w:r>
        <w:rPr>
          <w:szCs w:val="28"/>
        </w:rPr>
        <w:t xml:space="preserve">» (с изме-нениями от 25.06.2012), Федеральным законом от 10.12.1995 № 196-ФЗ                      </w:t>
      </w:r>
      <w:r>
        <w:rPr>
          <w:spacing w:val="-4"/>
          <w:szCs w:val="28"/>
        </w:rPr>
        <w:t>«О безопасности дорожного движения» (с изменениями от 28.07.2012), постанов-</w:t>
      </w:r>
      <w:r>
        <w:rPr>
          <w:szCs w:val="28"/>
        </w:rPr>
        <w:t>лением правительства Ханты-Мансийского автономного округа – Югры                     от 02.03.2012 № 85-п «О разработке и утверждении административных регламентов осуществления муниципального контроля», Уставом муниципального образования городского округа город Сургут Ханты-Мансийского автономного округа – Югры, постановлением Администрации города от 10.06.2011 № 3545 «Об утверждении порядка подготовки и обобщения сведений об организации                и проведении муниципального контроля, необходимых для подготовки доклада об осуществлении муниципального контроля в соответствующих сферах                   деятельности и об эффективности такого контроля»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оведения проверок                      при осуществлении муниципального контроля за обеспечением сохранности автомобильных дорог местного значения согласно приложению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</w:t>
        <w:tab/>
        <w:t xml:space="preserve">     </w:t>
        <w:tab/>
        <w:tab/>
        <w:tab/>
        <w:tab/>
        <w:tab/>
        <w:tab/>
        <w:t xml:space="preserve">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</w:r>
    </w:p>
    <w:p>
      <w:pPr>
        <w:pStyle w:val="Heading5"/>
        <w:keepNext w:val="false"/>
        <w:ind w:left="612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5"/>
        <w:ind w:left="6120" w:hanging="0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Heading5"/>
        <w:ind w:left="6120" w:hanging="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Heading5"/>
        <w:ind w:left="6120" w:hanging="0"/>
        <w:jc w:val="both"/>
        <w:rPr>
          <w:szCs w:val="28"/>
        </w:rPr>
      </w:pPr>
      <w:r>
        <w:rPr>
          <w:szCs w:val="28"/>
        </w:rPr>
        <w:t>от ___________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проведения проверок при осуществлении муниципального контроля </w:t>
      </w:r>
    </w:p>
    <w:p>
      <w:pPr>
        <w:pStyle w:val="Heading3"/>
        <w:rPr>
          <w:szCs w:val="28"/>
        </w:rPr>
      </w:pPr>
      <w:r>
        <w:rPr>
          <w:szCs w:val="28"/>
        </w:rPr>
        <w:t>за обеспечением сохранности автомобильных дорог местного значения</w:t>
      </w:r>
    </w:p>
    <w:p>
      <w:pPr>
        <w:pStyle w:val="Heading3"/>
        <w:rPr>
          <w:szCs w:val="28"/>
        </w:rPr>
      </w:pPr>
      <w:r>
        <w:rPr>
          <w:szCs w:val="28"/>
        </w:rPr>
        <w:t>в границах городского округа город Сургут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ind w:firstLine="567"/>
        <w:jc w:val="both"/>
        <w:rPr>
          <w:szCs w:val="28"/>
        </w:rPr>
      </w:pPr>
      <w:r>
        <w:rPr>
          <w:szCs w:val="28"/>
        </w:rPr>
        <w:t>Раздел 1. Общие полож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едмет регулирования административного регламента </w:t>
      </w:r>
    </w:p>
    <w:p>
      <w:pPr>
        <w:pStyle w:val="Heading3"/>
        <w:ind w:firstLine="567"/>
        <w:jc w:val="both"/>
        <w:rPr>
          <w:szCs w:val="28"/>
        </w:rPr>
      </w:pPr>
      <w:r>
        <w:rPr>
          <w:szCs w:val="28"/>
        </w:rPr>
        <w:t xml:space="preserve">1.1. Настоящий Административный регламент проведения проверок                     при осуществлении муниципального контроля за обеспечением сохранности автомобильных дорог местного значения в границах городского округа город </w:t>
      </w:r>
      <w:r>
        <w:rPr>
          <w:spacing w:val="-4"/>
          <w:szCs w:val="28"/>
        </w:rPr>
        <w:t>Сургут (далее – Регламент) определяет общий порядок организации, проведения</w:t>
      </w:r>
      <w:r>
        <w:rPr>
          <w:szCs w:val="28"/>
        </w:rPr>
        <w:t xml:space="preserve">           и оформления результатов проверок по муниципальному контролю за обеспечением сохранности автомобильных дорог местного значения в границах                 городского округа город Сургут (далее – город Сургут).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pacing w:val="-4"/>
          <w:szCs w:val="28"/>
        </w:rPr>
        <w:t>1.2. Муниципальный контроль за обеспечением сохранности автомобильных</w:t>
      </w:r>
      <w:r>
        <w:rPr>
          <w:szCs w:val="28"/>
        </w:rPr>
        <w:t xml:space="preserve"> дорог местного значения проводится в отношении юридических лиц, осуществляющих свою деятельность на территории города Сургута и являющихся                   балансодержателями автомобильных дорог местного значения в границах                  городского округа город Сургут, либо наделенных в соответствии с муниципальными правовыми актами Администрации города полномочиями                              </w:t>
      </w:r>
      <w:r>
        <w:rPr>
          <w:spacing w:val="-4"/>
          <w:szCs w:val="28"/>
        </w:rPr>
        <w:t xml:space="preserve">по эксплуатации автомобильных дорог местного значения в границах городского </w:t>
      </w:r>
      <w:r>
        <w:rPr>
          <w:szCs w:val="28"/>
        </w:rPr>
        <w:t>округа.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Наименование муниципальной функции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 xml:space="preserve">1.3. Наименование муниципальной функции: муниципальный контроль                  за обеспечением сохранности автомобильных дорог местного значения                             в границах городского округа город Сургут (далее – муниципальный контроль, муниципальная функция). 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 xml:space="preserve">Орган местного самоуправления, осуществляющий муниципальный                  контроль 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pacing w:val="-4"/>
          <w:szCs w:val="28"/>
        </w:rPr>
        <w:t xml:space="preserve">1.4. Исполнение муниципальной функции осуществляется Администрацией </w:t>
      </w:r>
      <w:r>
        <w:rPr>
          <w:szCs w:val="28"/>
        </w:rPr>
        <w:t xml:space="preserve">города Сургута. Департамент городского хозяйства Администрации города               (далее – департамент) является уполномоченным органом Администрации                  города в области осуществления </w:t>
      </w:r>
      <w:r>
        <w:rPr>
          <w:bCs/>
          <w:szCs w:val="28"/>
        </w:rPr>
        <w:t>муниципального контроля</w:t>
      </w:r>
      <w:r>
        <w:rPr>
          <w:szCs w:val="28"/>
        </w:rPr>
        <w:t xml:space="preserve"> за обеспечением сохранности автомобильных дорог местного значения в границах городского округа город Сургут (далее – орган муниципального контроля).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pacing w:val="-4"/>
          <w:szCs w:val="28"/>
        </w:rPr>
        <w:t>Перечень нормативных правовых актов, регулирующих исполнение муници-</w:t>
      </w:r>
      <w:r>
        <w:rPr>
          <w:szCs w:val="28"/>
        </w:rPr>
        <w:t>пальной функции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1.5. Перечень нормативных правовых актов, регулирующих исполнение муниципальной функции: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Федеральный закон от 06.10.2003 № 131-ФЗ «Об общих принципах                 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                  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Федеральный закон от 10.12.1995 № 196-ФЗ «О безопасности дорожного движения».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pacing w:val="-6"/>
          <w:szCs w:val="28"/>
        </w:rPr>
        <w:t>- Устав муниципального образования городского округа город Сургут Ханты-</w:t>
      </w:r>
      <w:r>
        <w:rPr>
          <w:szCs w:val="28"/>
        </w:rPr>
        <w:t>Мансийского автономного округа – Югры.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 xml:space="preserve">Предмет муниципального контроля 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pacing w:val="-4"/>
          <w:szCs w:val="28"/>
        </w:rPr>
        <w:t>1.6. Предметом муниципального контроля является обеспечение соблюдения</w:t>
      </w:r>
      <w:r>
        <w:rPr>
          <w:szCs w:val="28"/>
        </w:rPr>
        <w:t xml:space="preserve"> всеми должностными и юридическими лицами требований законодательства                в целях сохранности автомобильных дорог местного значения в границах                 городского округа.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pacing w:val="-4"/>
          <w:szCs w:val="28"/>
        </w:rPr>
        <w:t xml:space="preserve">Права и обязанности должностных лиц при осуществлении муниципального </w:t>
      </w:r>
      <w:r>
        <w:rPr>
          <w:szCs w:val="28"/>
        </w:rPr>
        <w:t xml:space="preserve">контроля 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1.7. Должностные лица при осуществлении муниципального контроля                   за обеспечением сохранности автомобильных дорог местного значения имеют прав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7.1. При проведении выездной (плановой, внеплановой) проверки производить осмотр состояния автомобильных дорог, на которых осуществляют  свою деятельность юридические лица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1.7.2. Запрашивать и получать от юридических лиц документацию, сведения,</w:t>
      </w:r>
      <w:r>
        <w:rPr>
          <w:szCs w:val="28"/>
        </w:rPr>
        <w:t xml:space="preserve"> необходимые для осуществления муниципального контро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7.3. Привлекать специализированные (аккредитованные) лаборатории                и иные организации и специалистов для проведения необходимых для </w:t>
      </w:r>
      <w:r>
        <w:rPr>
          <w:spacing w:val="-6"/>
          <w:szCs w:val="28"/>
        </w:rPr>
        <w:t>осуществления муниципального контроля анализов, отбора проб, выполнения измерений</w:t>
      </w:r>
      <w:r>
        <w:rPr>
          <w:szCs w:val="28"/>
        </w:rPr>
        <w:t xml:space="preserve">            и выдачи заключен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7.4. При проведении проверок использовать фото- и видеосъемк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7.5. Обращаться в ОГИБДД УМВД России по городу Сургуту за содействием в предотвращении или пресечении действий, препятствующих осуществлению контроля сохранности автомобильных дорог местного знач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7.6. Составлять по результатам проведенных проверок акты проверок             по установленной форме в двух экземплярах с указанием сроков их устранения и обязательным ознакомлением с ними руководителей, иных должностных лиц или уполномоченных представителей проверяемого юридического лиц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8. В период проведения проверок должностные лица органа муниципального контроля обязан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8.1.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                и требований, установленных муниципальными правовыми актами Администрации города Сургута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1.8.2. Соблюдать законодательство Российской Федерации, права и законные</w:t>
      </w:r>
      <w:r>
        <w:rPr>
          <w:szCs w:val="28"/>
        </w:rPr>
        <w:t xml:space="preserve"> интересы юридического лица, проверка которого проводитс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8.3. Проводить проверку на основании распоряжения или приказа директора департамента, заместителя директора департамента, ответственного                      за муниципальный контроль, о ее проведении в соответствии с ее назначение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8.4. Проводить проверку только во время исполнения служебных </w:t>
      </w:r>
      <w:r>
        <w:rPr>
          <w:spacing w:val="-4"/>
          <w:szCs w:val="28"/>
        </w:rPr>
        <w:t>обязанностей, выездную проверку только при предъявлении служебных удостоверений, копии</w:t>
      </w:r>
      <w:r>
        <w:rPr>
          <w:szCs w:val="28"/>
        </w:rPr>
        <w:t xml:space="preserve"> приказа директора, заместителя директора департамента и в случае,            предусмотренном частью 5 статьи 10 Федерального закона от 24.12.2008                  № 294-ФЗ «О защите прав юридических лиц и индивидуальных предприни-мателей при осуществлении государственного контроля (надзора) и муниципального контроля», копию документа о согласовании проведения провер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8.5. Не препятствовать руководителю, иному должностному лицу                      или уполномоченному представителю юридического лица присутствовать                    при проведении проверки и давать разъясн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8.6. Предоставлять руководителю, иному должностному лицу или уполномоченному представителю юридического лица, присутствующему при прове-дении проверки, информацию и документы, относящиеся к предмету провер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8.7. Знакомить руководителя, иное должностное лицо или уполномоченного представителя юридического лица с результатами про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8.8. Учитывать при определении мер, принимаемых по фактам выявленных нарушений</w:t>
      </w:r>
      <w:r>
        <w:rPr>
          <w:rFonts w:cs="Times New Roman" w:ascii="Times New Roman" w:hAnsi="Times New Roman"/>
          <w:sz w:val="28"/>
          <w:szCs w:val="28"/>
        </w:rPr>
        <w:t>, соответствие указанных мер тяжести нарушений, их потенциальной опасности для жизни, здоровья людей, для животных, растений, окружающей среды, безопасности государства, для возникновения чрезвычайных ситуаций природного и техногенного характера, а также не допускать необоснованное ограничение прав и законных интересов граждан, юридических лиц, индивидуальных предпринима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9. Доказывать обоснованность своих действий при их обжаловании юридическими лицами в порядке, установленно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0. Соблюдать сроки проведения проверки, установленные настоящим Регламент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1. Не требовать от юридического лица документы и иные сведения, представление которых не предусмотрено законодательством Российской               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2. Перед началом проведения выездной проверки по просьбе руководителя, иного должностного лица или уполномоченного представителя юридического лица ознакомить их с положениями настоящего Регламента, в соответствии с которым проводится провер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3. Осуществлять запись о проведенной проверке в журнале учета             проверок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 xml:space="preserve">Права и обязанности лиц, в отношении которых осуществляются                    мероприятия по муниципальному контролю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уководитель, иное должностное лицо или уполномоченный представитель юридического лица при проведении проверки имею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Непосредственно присутствовать при проведении проверки, давать объяснения по вопросам, относящимся к предмету про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. Получать от должностных лиц, осуществляющих проверку, информацию, которая относится к предмету про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3. Знакомиться с результатами проверки и указывать в акте проверки               о своем ознакомлении с результатами проверки, согласии или несогласии                    с ними, а также с отдельными действиями должностных лиц, осуществляющих провер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4. Обжаловать действия (бездействие) должностных лиц, осуществляющих проверку, повлекшие за собой нарушение прав юридического лица               при проведении проверки, в административном и (или) судебном порядке                       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Юридические лица при осуществлении муниципального контроля                 за сохранностью автомобильных дорог обяза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1. Обеспечить присутствие руководителей, иных должностных лиц или иных уполномоченных своих предста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2. Исполнять в установленный срок предписания органа муниципального контроля об устранении выявленных нарушений обязательных требований или требований, установленных муниципальными правовыми ак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3. Обеспечить беспрепятственный проход и проезд должностного               лица, осуществляющего проверку, к месту про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4. Вести журнал учета проверок по типовой форме, установленн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льным органом исполнительной власти, уполномоченным Прави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 xml:space="preserve">Результат исполнения функции муниципального контроля 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1.11. Результатом исполнения функции муниципального контроля за сохран-</w:t>
      </w:r>
      <w:r>
        <w:rPr>
          <w:szCs w:val="28"/>
        </w:rPr>
        <w:t>ностью автомобильных дорог является обеспечен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соблюдения юридическими лицами законодательства Российской Федерации, Ханты-Мансийского автономного округа – Югры, муниципальных                  </w:t>
      </w:r>
      <w:r>
        <w:rPr>
          <w:spacing w:val="-4"/>
          <w:szCs w:val="28"/>
        </w:rPr>
        <w:t>правовых актов в области использования автомобильных дорог и осуществления</w:t>
      </w:r>
      <w:r>
        <w:rPr>
          <w:szCs w:val="28"/>
        </w:rPr>
        <w:t xml:space="preserve"> дорожной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хранности дорог и дорожных сооружений, поддержание их состояния         в соответствии с требованиями, допустимыми по условиям обеспечения непрерывного и безопасного движения в любое время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7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Требования к порядку исполнения функции муниципального контроля</w:t>
      </w:r>
    </w:p>
    <w:p>
      <w:pPr>
        <w:pStyle w:val="ConsPlusNormal"/>
        <w:tabs>
          <w:tab w:val="clear" w:pos="708"/>
          <w:tab w:val="left" w:pos="7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б исполнении муниципальной функции                        по муниципальному контролю</w:t>
      </w:r>
    </w:p>
    <w:p>
      <w:pPr>
        <w:pStyle w:val="ConsPlusNormal"/>
        <w:tabs>
          <w:tab w:val="clear" w:pos="708"/>
          <w:tab w:val="left" w:pos="7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едения об органе местного самоуправления, осуществляющего функцию муниципального контроля:</w:t>
      </w:r>
    </w:p>
    <w:p>
      <w:pPr>
        <w:pStyle w:val="ConsPlusNormal"/>
        <w:tabs>
          <w:tab w:val="clear" w:pos="708"/>
          <w:tab w:val="left" w:pos="7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Администрация города Сургута: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rFonts w:cs="Times New Roman"/>
          <w:szCs w:val="28"/>
        </w:rPr>
      </w:pPr>
      <w:r>
        <w:rPr>
          <w:szCs w:val="28"/>
        </w:rPr>
        <w:t>- место нахождения: 628408, Тюменская область, Ханты-Мансийский                  автономный округ – Югра, город Сургут, улица Энгельса, дом 8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график работы: ежедневно с 09.00 – 18.00 часов, обеденный перерыв                       с 13.00 до 14.00 часов, выходной – суббота, воскресенье, в предпраздничные дни время работы сокращается на 1 (один) час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справочные телефоны: приемная Главы города (3462) 52-21-75, факс (3462) 52-21-82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 xml:space="preserve">- адрес электронной почты: </w:t>
      </w:r>
      <w:r>
        <w:rPr>
          <w:szCs w:val="28"/>
          <w:lang w:val="en-US"/>
        </w:rPr>
        <w:t>gorod</w:t>
      </w:r>
      <w:r>
        <w:rPr>
          <w:szCs w:val="28"/>
        </w:rPr>
        <w:t>@</w:t>
      </w:r>
      <w:r>
        <w:rPr>
          <w:szCs w:val="28"/>
          <w:lang w:val="en-US"/>
        </w:rPr>
        <w:t>admsurgu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 xml:space="preserve">- официальный интернет-сайт в сети интернет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surgu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2.1.2. Сведения о департаменте городского хозяйства Администрации                 города Сургута: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график работы: ежедневно с 09.00 – 18.00 часов, обеденный перерыв                   с 13.00 до 14.00 часов, выходной – суббота, воскресенье, в предпраздничные дни время работы сокращается на 1 (один) час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pacing w:val="-4"/>
          <w:szCs w:val="28"/>
        </w:rPr>
        <w:t>- справочные телефоны: руководитель (3462) 52-44-00, факс (3462) 37-66-04,</w:t>
      </w:r>
      <w:r>
        <w:rPr>
          <w:szCs w:val="28"/>
        </w:rPr>
        <w:t xml:space="preserve"> начальник отдела по содержанию, ремонту автомобильных дорог и благоустройству (3462) 52-45-16, специалисты отдела по содержанию, ремонту автомобильных дорог и благоустройству (3462) 52-45-17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 xml:space="preserve">- адрес электронной почты: </w:t>
      </w:r>
      <w:r>
        <w:rPr>
          <w:szCs w:val="28"/>
          <w:lang w:val="en-US"/>
        </w:rPr>
        <w:t>baikov</w:t>
      </w:r>
      <w:r>
        <w:rPr>
          <w:szCs w:val="28"/>
        </w:rPr>
        <w:t>@</w:t>
      </w:r>
      <w:r>
        <w:rPr>
          <w:szCs w:val="28"/>
          <w:lang w:val="en-US"/>
        </w:rPr>
        <w:t>admsurgu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pacing w:val="-6"/>
          <w:szCs w:val="28"/>
        </w:rPr>
        <w:t xml:space="preserve">- официальный интернет-сайт в сети интернет: </w:t>
      </w:r>
      <w:hyperlink r:id="rId3">
        <w:r>
          <w:rPr>
            <w:rStyle w:val="InternetLink"/>
            <w:spacing w:val="-6"/>
            <w:szCs w:val="28"/>
            <w:lang w:val="en-US"/>
          </w:rPr>
          <w:t>www</w:t>
        </w:r>
        <w:r>
          <w:rPr>
            <w:rStyle w:val="InternetLink"/>
            <w:spacing w:val="-6"/>
            <w:szCs w:val="28"/>
          </w:rPr>
          <w:t>.</w:t>
        </w:r>
        <w:r>
          <w:rPr>
            <w:rStyle w:val="InternetLink"/>
            <w:spacing w:val="-6"/>
            <w:szCs w:val="28"/>
            <w:lang w:val="en-US"/>
          </w:rPr>
          <w:t>admsurgut</w:t>
        </w:r>
        <w:r>
          <w:rPr>
            <w:rStyle w:val="InternetLink"/>
            <w:spacing w:val="-6"/>
            <w:szCs w:val="28"/>
          </w:rPr>
          <w:t>.</w:t>
        </w:r>
        <w:r>
          <w:rPr>
            <w:rStyle w:val="InternetLink"/>
            <w:spacing w:val="-6"/>
            <w:szCs w:val="28"/>
            <w:lang w:val="en-US"/>
          </w:rPr>
          <w:t>ru</w:t>
        </w:r>
      </w:hyperlink>
      <w:r>
        <w:rPr>
          <w:spacing w:val="-6"/>
          <w:szCs w:val="28"/>
        </w:rPr>
        <w:t>, на странице</w:t>
      </w:r>
      <w:r>
        <w:rPr>
          <w:szCs w:val="28"/>
        </w:rPr>
        <w:t xml:space="preserve"> департамента городского хозяйства.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 xml:space="preserve">2.3. Информация о порядке исполнения муниципальной функции предоставляется должностными лицами департамента городского хозяйства </w:t>
      </w:r>
      <w:r>
        <w:rPr>
          <w:spacing w:val="-4"/>
          <w:szCs w:val="28"/>
        </w:rPr>
        <w:t>Администрации города, уполномоченными на осуществление муниципального контроля: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по письменным обращениям граждан и юридических лиц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по телефону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по электронной почте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при личном обращении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посредством публичного устного информирования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 xml:space="preserve">- посредством размещения в информационно-телекоммуникационных                 </w:t>
      </w:r>
      <w:r>
        <w:rPr>
          <w:spacing w:val="-4"/>
          <w:szCs w:val="28"/>
        </w:rPr>
        <w:t xml:space="preserve">сетях общего пользования (в том числе в сети интернет), публикации в средствах </w:t>
      </w:r>
      <w:r>
        <w:rPr>
          <w:szCs w:val="28"/>
        </w:rPr>
        <w:t>массовой информации, издания информационных материалов.</w:t>
        <w:tab/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2.4. На официальном интернет-сайте Администрации города Сургута                   размещается следующая информация об исполнении функции муниципального контроля: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 xml:space="preserve">- извлечения из текста законодательных и иных нормативных правовых              </w:t>
      </w:r>
      <w:r>
        <w:rPr>
          <w:spacing w:val="-4"/>
          <w:szCs w:val="28"/>
        </w:rPr>
        <w:t>актов, содержащих нормы, регулирующие деятельность по исполнению муници-</w:t>
      </w:r>
      <w:r>
        <w:rPr>
          <w:szCs w:val="28"/>
        </w:rPr>
        <w:t>пальной функции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административный регламент осуществления муниципального контроля             с приложениями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сведения о местонахождении департамента городского хозяйства Администрации города Сургута, график работы, контактные телефоны, адреса электронной почты его должностных лиц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план проведения плановых проверок юридических лиц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порядок информирования об исполнении муниципальной функции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порядок обжалования действий (бездействия) должностного лица,                принимаемого им решения при исполнении муниципальной функции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информация о результатах исполнения функции по муниципальному            контролю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вся информация по вопросам муниципального контроля;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- иная информация по вопросам муниципального контроля.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  <w:t>При изменении информации по исполнению муниципальной функции осуществляется ее периодическое обновлени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роки исполнения функции по муниципальному контролю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5. Срок проведения проверки юридического лица не может превышать двадцати рабочих дн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5.1. В отношении одного субъекта малого предпринимательства общий срок проведения плановых выездных проверок не может превышать пятьдесяти часов для малого предприятия и пятнадцать часов для микропредприятия в год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6. Даты начала и окончания проведения проверок указываются в приказе руководителя, заместителя руководителя органа муниципального контроля                  о проведении провер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7. В исключительных случаях, связанных с необходимостью проведения сложных и (или) длительных исследований, специальных экспертиз и расследований, на основании мотивированных предложений должностных лиц органа муниципального контроля, проводящих выездную плановую </w:t>
      </w:r>
      <w:r>
        <w:rPr>
          <w:spacing w:val="-4"/>
          <w:szCs w:val="28"/>
        </w:rPr>
        <w:t>проверку, срок                       ее проведения может быть продлен руководителем департамента городского                      хозяйства, но не более чем на двадцать рабочих дней в отношении малых предприятий, микропредприятий не более чем на пятнадцать часов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pacing w:val="-4"/>
          <w:szCs w:val="28"/>
          <w:lang w:eastAsia="en-US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            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1. Должностными лицами органа муниципального контроля проводятся </w:t>
      </w:r>
      <w:r>
        <w:rPr>
          <w:spacing w:val="-4"/>
          <w:szCs w:val="28"/>
        </w:rPr>
        <w:t>плановые и внеплановые, документарные и выездные проверки, информирование юридических лиц о процедурах исполнения функции по осуществлению муници-</w:t>
      </w:r>
      <w:r>
        <w:rPr>
          <w:szCs w:val="28"/>
        </w:rPr>
        <w:t>пального контро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униципальный контроль за обеспечением сохранности автомобильных дорог местного значения осуществляется в виде следующих административных процедур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выездная проверка (как плановая, так и внеплановая) проводится по месту </w:t>
      </w:r>
      <w:r>
        <w:rPr>
          <w:rFonts w:cs="Times New Roman" w:ascii="Times New Roman" w:hAnsi="Times New Roman"/>
          <w:sz w:val="28"/>
          <w:szCs w:val="28"/>
        </w:rPr>
        <w:t>нахождения юридического лица и (или) по месту фактического осуществления их деятельности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 xml:space="preserve">- плановая и внеплановая проверки, которые проводятся в сроки, установленные статьей 13 Федерального закона от 26.12.2008 № 294-ФЗ «О защите </w:t>
      </w:r>
      <w:r>
        <w:rPr>
          <w:spacing w:val="-4"/>
          <w:szCs w:val="28"/>
        </w:rPr>
        <w:t>прав юридических лиц и индивидуальных предпринимателей при осуществлении</w:t>
      </w:r>
      <w:r>
        <w:rPr>
          <w:szCs w:val="28"/>
        </w:rPr>
        <w:t xml:space="preserve"> государственного контроля (надзора) и муниципального контрол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 Основанием для плановой проверки является план, утвержденный приказом директора департамента городского хозяйства Администрации               города (далее – План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 Предметом плановой проверки является соблюдение юридическим               лицом в процессе осуществления деятельности обязательных требований                     и требований, установленных муниципальными правовыми актами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4. Плановые проверки проводятся не чаще одного раза в три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5. Плановые проверки проводятся уполномоченными должностными           лицами органа муниципального контроля в соответствии с ежегодным Планом проведения плановых проверок, утвержденным директором департамента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6. Основанием для включения плановой проверки в План является                   истечение трех лет со дн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государственной регистрации юридического лиц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кончания проведения последней плановой проверки юридического лиц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чала осуществления юридическим лицом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                  о начале осуществления отдельных видов деятельности, в случае выполнения работ или предоставления услуг, требующих представления указанного                   уведом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7. В Плане проведения плановых проверок указываются следующие                сведения: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наименования юридических лиц, деятельность которых подлежит плановым</w:t>
      </w:r>
      <w:r>
        <w:rPr>
          <w:szCs w:val="28"/>
        </w:rPr>
        <w:t xml:space="preserve"> проверка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цель и основание проведения каждой плановой проверк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ата и сроки проведения каждой плановой проверк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именование органа муниципального контроля, осуществляющего               конкретную плановую проверку, а также всех участвующих в такой проверке орган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8. Утвержденный директором департамента План проведения плановых проверок доводится до сведения заинтересованных лиц посредством его разме-</w:t>
      </w:r>
      <w:r>
        <w:rPr>
          <w:spacing w:val="-4"/>
          <w:szCs w:val="28"/>
        </w:rPr>
        <w:t>щения на официальном сайте органа местного самоуправления в сети «Интернет»</w:t>
      </w:r>
      <w:r>
        <w:rPr>
          <w:szCs w:val="28"/>
        </w:rPr>
        <w:t xml:space="preserve"> либо иным доступным способом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3.9. Ежегодно в срок до 01 сентября, года предшествующего году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 проверок, орган муниципального контроля готовит проект Плана                   по форме и содержанию, установленным Постановлением Правительства                 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и направляет в прокуратуру города Сургута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pacing w:val="-6"/>
          <w:szCs w:val="28"/>
        </w:rPr>
        <w:t xml:space="preserve">3.10. В срок до 01 октября года, предшествующего году проведения проверки, </w:t>
      </w:r>
      <w:r>
        <w:rPr>
          <w:spacing w:val="-4"/>
          <w:szCs w:val="28"/>
        </w:rPr>
        <w:t>прокуратура вносит предложения о проведении совместных плановых проверок.</w:t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 xml:space="preserve">3.11. Орган муниципального контроля рассматривает поступившие по проекту </w:t>
      </w:r>
      <w:r>
        <w:rPr>
          <w:szCs w:val="28"/>
        </w:rPr>
        <w:t xml:space="preserve">Плана предложения прокуратуры города и по итогам их рассмотрения направляет в прокуратуру города Сургута в срок до 01 ноября года, предшествующего </w:t>
      </w:r>
      <w:r>
        <w:rPr>
          <w:spacing w:val="-4"/>
          <w:szCs w:val="28"/>
        </w:rPr>
        <w:t>году проведения плановых проверок, утвержденный План проведения плановых</w:t>
      </w:r>
      <w:r>
        <w:rPr>
          <w:szCs w:val="28"/>
        </w:rPr>
        <w:t xml:space="preserve"> проверо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2. Плановая проверка проводится в форме документарной проверки                    и (или) выездной проверки в порядке, установленном статьями 11 и 12 Федерального закона от 26.12.2008 № 294-ФЗ «О защите прав юридических лиц                   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13. О проведении плановой проверки юридическое лицо уведомляется                  </w:t>
      </w:r>
      <w:r>
        <w:rPr>
          <w:spacing w:val="-4"/>
          <w:szCs w:val="28"/>
        </w:rPr>
        <w:t>не позднее, чем в течение трех рабочих дней до начала ее проведения посредством</w:t>
      </w:r>
      <w:r>
        <w:rPr>
          <w:szCs w:val="28"/>
        </w:rPr>
        <w:t xml:space="preserve"> направления копии приказа органа муниципального контроля о начале проведения плановой проверки заказным почтовым отправлением с уведомлением                  о вручении или иным доступным способ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4. В приказе органа муниципального контроля указыва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именование органа муниципального контроля;</w:t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>- фамилии, имена, отчества, должность должностного лица или должностных</w:t>
      </w:r>
      <w:r>
        <w:rPr>
          <w:szCs w:val="28"/>
        </w:rPr>
        <w:t xml:space="preserve">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именование юридического лица, проверка которого проводитс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цели, задачи, предмет проверки и срок ее проведения с указанием                  конкретных дат начала и окончания проверк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авовые основания проведения проверки, в том числе подлежащие                проверке обязательные треб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административных регламентов проведения мероприятий                  по контролю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- перечень документов, представление которых юридическим лицом необходимо для достижения целей и задач проведения провер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15. Заверенная печатью органа муниципального контроля копия приказа вручается должностным лицам, осуществляющим проверку для представления </w:t>
      </w:r>
      <w:r>
        <w:rPr>
          <w:spacing w:val="-4"/>
          <w:szCs w:val="28"/>
        </w:rPr>
        <w:t>руководителю, иному должностному лицу или уполномоченному представителю</w:t>
      </w:r>
      <w:r>
        <w:rPr>
          <w:szCs w:val="28"/>
        </w:rPr>
        <w:t xml:space="preserve"> юридического лица одновременно с предъявлением служебных удостоверений должностных лиц, осуществляющих проверку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6. Муниципальный контроль в виде внеплановых проверок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16.1. Предметом внеплановой проверки является соблюдение юридическим лицом в процессе осуществления деятельности обязательных требований и требований, установленных муниципальными правовыми актами Администрации города, выполнение предписаний органа муниципального контроля,               </w:t>
      </w:r>
      <w:r>
        <w:rPr>
          <w:spacing w:val="-4"/>
          <w:szCs w:val="28"/>
        </w:rPr>
        <w:t>проведение мероприятий по предотвращению причинения вреда жизни, здоровью</w:t>
      </w:r>
      <w:r>
        <w:rPr>
          <w:szCs w:val="28"/>
        </w:rPr>
        <w:t xml:space="preserve"> граждан, вреда животным, растениям, окружающей среде,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причинения такого вре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7. Основанием для проведения внеплановой проверки являе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7.1. Истечение срока исполнения юридическим лицом ранее выданного предписания об устранении выявленного нарушения обязательных требований и требований, установленных муниципальными правовыми актами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7.2. Поступление в орган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возникновение угрозы причинения вреда жизни, здоровью граждан, вреда животным, растениям, окружающей среде, объектам культурного наследия                  </w:t>
      </w:r>
      <w:r>
        <w:rPr>
          <w:spacing w:val="-4"/>
          <w:szCs w:val="28"/>
        </w:rPr>
        <w:t>(памятникам истории и культуры) народов Российской Федерации, безопасности</w:t>
      </w:r>
      <w:r>
        <w:rPr>
          <w:szCs w:val="28"/>
        </w:rPr>
        <w:t xml:space="preserve"> </w:t>
      </w:r>
      <w:r>
        <w:rPr>
          <w:spacing w:val="-4"/>
          <w:szCs w:val="28"/>
        </w:rPr>
        <w:t>государства, а также угрозы чрезвычайных ситуаций природного и техногенного</w:t>
      </w:r>
      <w:r>
        <w:rPr>
          <w:szCs w:val="28"/>
        </w:rPr>
        <w:t xml:space="preserve"> характер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чинение вреда жизни, здоровью граждан, вреда животным, растениям, окружающей среде, объектам культурного наследия (памятникам истории                    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нарушение прав потребителей (в случае обращения граждан, права которых</w:t>
      </w:r>
      <w:r>
        <w:rPr>
          <w:szCs w:val="28"/>
        </w:rPr>
        <w:t xml:space="preserve"> нарушены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7.3. Обращения и заявления, не позволяющие установить обратившееся лицо, а также обращения и заявления, не содержащие сведений о фактах,               указанных в пункте 3.17 настоящего Регламента, не могут служить основанием для проведения внеплановой проверки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3.17.4. Внеплановая проверка проводится в форме документарной проверки         </w:t>
      </w:r>
      <w:r>
        <w:rPr>
          <w:szCs w:val="28"/>
        </w:rPr>
        <w:t xml:space="preserve">и (или) выездной проверки в порядке, установленном статьями 11 и 12 Федерального закона от 26.12.2008 № 294-ФЗ «О защите прав юридических лиц                и индивидуальных предпринимателей при осуществлении государственного контроля (надзора) и муниципального контроля».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неплановые проверки осуществляются на основании приказа органа                  муниципального контроля. В приказе должна содержаться информация,                   указанная в пункте 3.14 настоящего Регламен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олжностные лица органа муниципального контроля при проведении                внеплановой проверки осуществляют действия, указанные в пункте 3.15 насто-ящего Регламента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3.18. В день подписания приказа органа муниципального контроля о прове-дении внеплановой проверки юридического лица, в целях согласования ее прове-</w:t>
      </w:r>
      <w:r>
        <w:rPr>
          <w:szCs w:val="28"/>
        </w:rPr>
        <w:t xml:space="preserve">дения, орган муниципального контроля представляет либо направляет заказным почтовым отправлением с уведомлением о вручении в прокуратуру города                </w:t>
      </w:r>
      <w:r>
        <w:rPr>
          <w:spacing w:val="-4"/>
          <w:szCs w:val="28"/>
        </w:rPr>
        <w:t>заявление о согласовании проведения внеплановой проверки. К этому заявлению</w:t>
      </w:r>
      <w:r>
        <w:rPr>
          <w:szCs w:val="28"/>
        </w:rPr>
        <w:t xml:space="preserve"> прилагаются копия приказа органа муниципального контроля о проведении внеплановой проверки и документы, которые содержат сведения, послужившие основанием ее провед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9. Если основанием для проведения внеплановой выездной проверки является причинение вреда жизни, здоровью граждан, вреда животным, расте</w:t>
      </w:r>
      <w:r>
        <w:rPr>
          <w:spacing w:val="-4"/>
          <w:szCs w:val="28"/>
        </w:rPr>
        <w:t xml:space="preserve">ниям, окружающей среде, объектам культурного наследия (памятникам истории     </w:t>
      </w:r>
      <w:r>
        <w:rPr>
          <w:szCs w:val="28"/>
        </w:rPr>
        <w:t xml:space="preserve">и культуры) народов Российской Федерации, безопасности государства, а также возникновение чрезвычайных ситуаций природного и техногенного характера, </w:t>
      </w:r>
      <w:r>
        <w:rPr>
          <w:spacing w:val="-4"/>
          <w:szCs w:val="28"/>
        </w:rPr>
        <w:t xml:space="preserve">обнаружение нарушений обязательных требований и требований, установленных </w:t>
      </w:r>
      <w:r>
        <w:rPr>
          <w:szCs w:val="28"/>
        </w:rPr>
        <w:t>муниципальными правовыми актами Администрации города, в момент совершения таких нарушений, в связи с необходимостью принятия неотложных мер,  орган муниципального контроля вправе приступить к проведению внеплановой проверки незамедлительно с извещением прокуратуры города о проведении мероприятий по контролю посредством направления документов, предусмотренных частями 6 и 7 статьи 10 Федерального закона от 26.12.2008 № 294-ФЗ «О защите прав юридических лиц и индивидуальных предпринимателей                   при осуществлении государственного контроля (надзора) и муниципального контроля» в течение двадцати четырех час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0. О проведении внеплановой проверки, за исключением внеплановой проверки, основанием проведения которой послужили причины, указанные                  в подпункте 3.17.2 пункта 3.17 настоящего Регламента, и внеплановой проверки на предмет соблюдения требований статьи 11 Федерального закона от 26 июля 2006 года № 135-ФЗ «О защите конкуренции», юридическое лицо уведомляется органом муниципального контроля не менее чем за двадцать четыре часа                   до начала ее проведения любым доступным способом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3.21. В случаях если в результате деятельности юридического лица причинен</w:t>
      </w:r>
      <w:r>
        <w:rPr>
          <w:szCs w:val="28"/>
        </w:rPr>
        <w:t xml:space="preserve"> или причиняется вред жизни, здоровью граждан, вред животным, растениям, окружающей среде, безопасности государства, а также возникли или могут             возникнуть чрезвычайные ситуации природного и техногенного характера, предварительное уведомление юридических лиц о начале проведения внеплановой проверки не требуетс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граничения при проведении проверо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22. При проведении проверки должностные лица не вправе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верять выполнение обязательных требований и требований, установ</w:t>
      </w:r>
      <w:r>
        <w:rPr>
          <w:spacing w:val="-4"/>
          <w:szCs w:val="28"/>
        </w:rPr>
        <w:t xml:space="preserve">ленных муниципальными правовыми актами Администрации города, если такие </w:t>
      </w:r>
      <w:r>
        <w:rPr>
          <w:szCs w:val="28"/>
        </w:rPr>
        <w:t>требования не относятся к полномочиям органа муниципального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лановую или внеплановую проверки в случае отсутствия при ее проведении руководителя, иного должностного лица или уполномоченного представителя юридического лица, за исключением случая проведения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такой проверки по основанию, предусмотренному подпунктом 3.17.2 пункта 3.17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 xml:space="preserve">- требовать представления документов, информации, проб обследования объектов окружающей среды и объектов производственной среды, если они                 </w:t>
      </w:r>
      <w:r>
        <w:rPr>
          <w:spacing w:val="-4"/>
          <w:szCs w:val="28"/>
        </w:rPr>
        <w:t>не являются объектами проверки или не относятся к предмету проверки, а также</w:t>
      </w:r>
      <w:r>
        <w:rPr>
          <w:szCs w:val="28"/>
        </w:rPr>
        <w:t xml:space="preserve"> изымать оригиналы таких документ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отбирать образцы продукции, пробы обследования объектов окружающей среды и объектов производственной сферы для проведения их исследований, испытаний, измерений без оформления протоколов об отборе образцов, проб            по установленной форме и в количестве, превышающем нормы, установленные национальными стандартами, правилами отбора образцов, проб и методами             </w:t>
      </w:r>
      <w:r>
        <w:rPr>
          <w:spacing w:val="-4"/>
          <w:szCs w:val="28"/>
        </w:rPr>
        <w:t>их исследований, испытаний, измерений, техническими регламентами или дейст-</w:t>
      </w:r>
      <w:r>
        <w:rPr>
          <w:szCs w:val="28"/>
        </w:rPr>
        <w:t>вующими до дня их вступления в силу иными нормативными техническими                документами и правилами и методами исследований, испытаний, измере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аспространять информацию, полученную в результате проведения                    проверки и составляющую государственную, коммерческую, служебную, иную охраняемую законом тайну, за исключением случаев, предусмотренных законо-дательством Российской Федер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евышать установленные сроки проведения провер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3. Порядок оформления результатов провер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 результатам проверки должностными лицами, проводящими проверку, составляется акт по форме, установленной приказом Министерства экономического развития Российской Федерации от 30.04.2009 № 141 «О защите прав юридических лиц и индивидуальных предпринимателей при осуществлении             государственного контроля (надзора) и муниципального контроля», в двух             экземпляр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4. В акте проверки указыва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ата, время и место составления акта проверк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именование органа муниципального контрол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ата и номер приказа о проведении проверк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амилии, имена, отчества и должности должностного лица или должностных лиц, проводящих проверк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именование проверяемого юридического лица, а также фамилия, имя, отчество и должность руководителя, иного должностного лица или уполномоченного представителя юридического лица, присутствующих при проведении проверк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ата, время, продолжительность и место проведения проверк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едения о результатах проверки, в том числе о выявленных нарушениях обязательных требований и требований, установленных муниципальными                правовыми актами, об их характере и о лицах, допустивших указанные наруш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сведения об ознакомлении или отказе в ознакомлении с актом проверки </w:t>
      </w:r>
      <w:r>
        <w:rPr>
          <w:spacing w:val="-4"/>
          <w:szCs w:val="28"/>
        </w:rPr>
        <w:t>руководителя (заместителя руководителя), иного должностного лица или уполно-моченного представителя юридического лица, присутствовавших при проведении</w:t>
      </w:r>
      <w:r>
        <w:rPr>
          <w:szCs w:val="28"/>
        </w:rPr>
        <w:t xml:space="preserve"> </w:t>
      </w:r>
      <w:r>
        <w:rPr>
          <w:spacing w:val="-4"/>
          <w:szCs w:val="28"/>
        </w:rPr>
        <w:t>проверки, о наличии их подписей или об отказе от совершения подписи, а также</w:t>
      </w:r>
      <w:r>
        <w:rPr>
          <w:szCs w:val="28"/>
        </w:rPr>
        <w:t xml:space="preserve">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дписи должностного лица или должностных лиц, проводивших                проверк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25. К акту проверки прилагаются протоколы отбора образцов продукции, проб обследования объектов окружающей среды и объектов производственной сферы, протоколы или заключения проведенных исследований, испытаний                   </w:t>
      </w:r>
      <w:r>
        <w:rPr>
          <w:spacing w:val="-4"/>
          <w:szCs w:val="28"/>
        </w:rPr>
        <w:t>и экспертиз,</w:t>
      </w:r>
      <w:r>
        <w:rPr>
          <w:b/>
          <w:spacing w:val="-4"/>
          <w:szCs w:val="28"/>
        </w:rPr>
        <w:t xml:space="preserve"> </w:t>
      </w:r>
      <w:r>
        <w:rPr>
          <w:spacing w:val="-4"/>
          <w:szCs w:val="28"/>
        </w:rPr>
        <w:t>объяснения работников юридического лица, на которых возлагается</w:t>
      </w:r>
      <w:r>
        <w:rPr>
          <w:szCs w:val="28"/>
        </w:rPr>
        <w:t xml:space="preserve"> </w:t>
      </w:r>
      <w:r>
        <w:rPr>
          <w:spacing w:val="-4"/>
          <w:szCs w:val="28"/>
        </w:rPr>
        <w:t>ответственность за нарушение обязательных требований или требований, устано-</w:t>
      </w:r>
      <w:r>
        <w:rPr>
          <w:szCs w:val="28"/>
        </w:rPr>
        <w:t>вленных муниципальными правовыми актами, предписания об устранении               выявленных нарушений и иные связанные с результатами проверки документы или их коп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26. Акт проверки оформляется непосредственно после ее завершения                   в двух экземплярах, один из которых с копиями приложений вручается руководителю, иному должностному лицу или уполномоченному представителю               </w:t>
      </w:r>
      <w:r>
        <w:rPr>
          <w:spacing w:val="-4"/>
          <w:szCs w:val="28"/>
        </w:rPr>
        <w:t>юридического лица под расписку об ознакомлении либо об отказе в ознакомлении</w:t>
      </w:r>
      <w:r>
        <w:rPr>
          <w:szCs w:val="28"/>
        </w:rPr>
        <w:t xml:space="preserve"> с актом проверки. В случае отсутствия руководителя, иного должностного лица или уполномоченного представителя юридического лица, а также в случае                 отказа проверяемого лица дать расписку об ознакомлении либо об отказе                       в ознакомлении с актом проверки, акт направляется заказным почтовым                      отправлением с уведомлением о вручении, которое приобщается к экземпляру акта проверки, хранящемуся в органе муниципального контро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27. В случае, если для составления акта проверки необходимо получить </w:t>
      </w:r>
      <w:r>
        <w:rPr>
          <w:spacing w:val="-4"/>
          <w:szCs w:val="28"/>
        </w:rPr>
        <w:t>заключения по результатам проведенных исследований, испытаний, специальных</w:t>
      </w:r>
      <w:r>
        <w:rPr>
          <w:szCs w:val="28"/>
        </w:rPr>
        <w:t xml:space="preserve"> расследований, экспертиз, акт проверки составляется в срок, не превышающий трех рабочих дней после завершения мероприятий по контролю, и вручается </w:t>
      </w:r>
      <w:r>
        <w:rPr>
          <w:spacing w:val="-4"/>
          <w:szCs w:val="28"/>
        </w:rPr>
        <w:t>руководителю, иному должностному лицу или уполномоченному представителю</w:t>
      </w:r>
      <w:r>
        <w:rPr>
          <w:szCs w:val="28"/>
        </w:rPr>
        <w:t xml:space="preserve"> юридического лица под расписку либо направляется заказным почтовым                  отправлением с уведомлением о вручении, которое приобщается к экземпляру акта проверки, хранящемуся в органе муниципального контро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8. Юридические лица обязаны вести журнал учета проверок по типовой форме, установленной приказом Министерства экономического развития                 Российской Федерации от 30.04.2009 № 141 «О защите прав юридических лиц             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29. В журнале учета проверок должностными лицами, проводящими       </w:t>
      </w:r>
      <w:r>
        <w:rPr>
          <w:spacing w:val="-4"/>
          <w:szCs w:val="28"/>
        </w:rPr>
        <w:t>проверку, осуществляется запись о проведенной проверке, содержащая сведения</w:t>
      </w:r>
      <w:r>
        <w:rPr>
          <w:szCs w:val="28"/>
        </w:rPr>
        <w:t xml:space="preserve">          о наименовании органа муниципального контроля, датах начала и окончания проведения проверки, времени ее проведения, правовых основаниях, целях,               задачах и предмете проверки, выявленных нарушениях и выданных предписа</w:t>
      </w:r>
      <w:r>
        <w:rPr>
          <w:spacing w:val="-4"/>
          <w:szCs w:val="28"/>
        </w:rPr>
        <w:t>ниях, а также указываются фамилии, имена, отчества и должности должностного</w:t>
      </w:r>
      <w:r>
        <w:rPr>
          <w:szCs w:val="28"/>
        </w:rPr>
        <w:t xml:space="preserve"> лица или должностных лиц, проводящих проверку, его или их подпис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0. Журнал учета проверок должен быть прошит, пронумерован                и удостоверен печатью юридического лиц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1. При отсутствии журнала учета проверок в акте проверки делается                соответствующая запись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3.32. Юридическое лицо, проверка которого проводилась в случае несогласия</w:t>
      </w:r>
      <w:r>
        <w:rPr>
          <w:szCs w:val="28"/>
        </w:rPr>
        <w:t xml:space="preserve"> с фактами, выводами, предложениями, изложенными в акте проверки, либо                       с выданным предписанием об устранении выявленных нарушений в течение пятнадцати дней с даты получения акта проверки вправе представить в орган  муниципального контроля в письменной форме возражения в отношении акта </w:t>
      </w:r>
      <w:r>
        <w:rPr>
          <w:spacing w:val="-4"/>
          <w:szCs w:val="28"/>
        </w:rPr>
        <w:t xml:space="preserve">проверки и (или) выданного предписания об устранении выявленных нарушений </w:t>
      </w:r>
      <w:r>
        <w:rPr>
          <w:szCs w:val="28"/>
        </w:rPr>
        <w:t>в целом или его отдельных положений. При этом юридическое лицо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3. Меры, принимаемые должностными лицами органа муниципального контроля в отношении фактов нарушений, выявленных при проведении                    провер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34. В случае выявления при проведении проверки нарушений юридическим лицом обязательных требований и (или) требований, установленных                </w:t>
      </w:r>
      <w:r>
        <w:rPr>
          <w:spacing w:val="-4"/>
          <w:szCs w:val="28"/>
        </w:rPr>
        <w:t>муниципальными правовыми актами, должностные лица органа муниципального</w:t>
      </w:r>
      <w:r>
        <w:rPr>
          <w:szCs w:val="28"/>
        </w:rPr>
        <w:t xml:space="preserve">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ыдать предписание юридическому лицу об устранении выявленных              нарушений по результатам муниципального контроля за обеспечением сохранности автомобильных дорог с указанием сроков их устранения согласно               приложению к настоящему Регламент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нять меры по контролю за устранением выявленных нарушений,                     а также меры по привлечению лиц, допустивших выявленные нарушения,                         к ответственно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5. В случае, если при проведении проверки установлено, что деятельность юридического лица представляют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               природного и техногенного характера или такой вред причинен, должностные лица органа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в порядке, установленном Кодексом Российской Федерации об административных правонарушениях и довести до сведения граждан, индивидуальных предпринимателей,                      а также других юридических лиц любым доступным способом информацию                 о наличии угрозы причинения вреда и способах его предотвращ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6. Ответственность должностных лиц органов, осуществляющих муниципальный контроль: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3.36.1. Должностные лица, осуществляющие контроль, несут персональную </w:t>
      </w:r>
      <w:r>
        <w:rPr>
          <w:szCs w:val="28"/>
        </w:rPr>
        <w:t>ответственность в соответствии с действующим законодательством Российской Федера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 объективность, достоверность и качество проводимых провер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 совершение противоправных действий (бездействий), связанных                      с исполнением должностных обязанност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 превышение полномочий, связанных с выполнением должностных                обязанност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6.2. Противоправные действия (бездействия) департамента и его должностных лиц могут быть обжалован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pacing w:val="-6"/>
          <w:sz w:val="28"/>
          <w:szCs w:val="28"/>
        </w:rPr>
        <w:t>Раздел 4. Форма и порядок контроля за исполнением функции по проведению</w:t>
      </w:r>
      <w:r>
        <w:rPr>
          <w:rFonts w:ascii="Times New Roman" w:hAnsi="Times New Roman"/>
          <w:b w:val="false"/>
          <w:spacing w:val="-4"/>
          <w:sz w:val="28"/>
          <w:szCs w:val="28"/>
        </w:rPr>
        <w:t xml:space="preserve"> муниципального</w:t>
      </w:r>
      <w:r>
        <w:rPr>
          <w:rFonts w:ascii="Times New Roman" w:hAnsi="Times New Roman"/>
          <w:b w:val="false"/>
          <w:sz w:val="28"/>
          <w:szCs w:val="28"/>
        </w:rPr>
        <w:t xml:space="preserve"> контрол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1. Контроль исполнения функции муниципального контроля включает                 </w:t>
      </w:r>
      <w:r>
        <w:rPr>
          <w:spacing w:val="-6"/>
          <w:szCs w:val="28"/>
        </w:rPr>
        <w:t>в себя проведение проверок полноты и качества исполнения функции, соблюдение порядка ее исполнения, выявление и устранение нарушений, рассмотрение</w:t>
      </w:r>
      <w:r>
        <w:rPr>
          <w:szCs w:val="28"/>
        </w:rPr>
        <w:t xml:space="preserve"> жалоб на действия (бездействие) должностных лиц органа муниципального контроля, принятие решений и подготовку ответов на ни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 Текущий контроль полноты и качества исполнения функции муниципального контроля, соблюдения и исполнения должностными лицами органа муниципального контроля положений настоящего регламента и иных нормативных правовых актов, устанавливающих требования к исполнению функции муниципального контроля, принятия ими решений при проведении проверок юридических лиц осуществляют директор  и начальник отдела по содержанию, ремонту автомобильных дорог и благоустройству департамента городского                хозяйства Администрации города Сургу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3. По результатам текущего контроля директором департамента, </w:t>
      </w:r>
      <w:r>
        <w:rPr>
          <w:spacing w:val="-4"/>
          <w:szCs w:val="28"/>
        </w:rPr>
        <w:t>начальником отдела по содержанию, ремонту автомобильных дорог и благоустройству</w:t>
      </w:r>
      <w:r>
        <w:rPr>
          <w:szCs w:val="28"/>
        </w:rPr>
        <w:t xml:space="preserve"> даются указания по устранению выявленных нарушений и контролируется                  их исполнени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. Должностные лица органа муниципального контроля в случае ненадлежащего исполнения (неисполнения) своих функций и служебных обязан-ностей при проведении проверок юридических лиц несут ответственность                    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4.5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обязан сообщить в письменной форме юридическому лицу, права и (или) законные интересы которых нарушены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Раздел 5. Досудебный (внесудебный) порядок обжалования решений                  и действий (бездействия) органа местного самоуправления, осуществляющего муниципальный контроль, а также его должностных лиц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1. Действия (бездействие) должностных лиц органа муниципального            контроля при исполнении функции по муниципальному контролю, решения, принятые ими в ходе исполнения муниципальной функции на основании                    настоящего регламента, могут быть обжалованы в досудебном (внесудебном)                и судебном порядке юридическим лицом, индивидуальным предпринимателем в связи с нарушением законных прав и интересов (далее – заявители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2. Предметом досудебного (внесудебного) обжалования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решения и действия (бездействие) должностных лиц уполномоченного </w:t>
      </w:r>
      <w:r>
        <w:rPr>
          <w:spacing w:val="-4"/>
          <w:szCs w:val="28"/>
        </w:rPr>
        <w:t>органа, принятые (осуществленные) в ходе исполнения муниципальной функции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5.3. Основанием для начала процедуры досудебного (внесудебного) обжало-</w:t>
      </w:r>
      <w:r>
        <w:rPr>
          <w:szCs w:val="28"/>
        </w:rPr>
        <w:t xml:space="preserve">вания является обращение (жалоба) заявителя. Обжалование действий            (бездействия) и решений, осуществляемых (принятых) в ходе исполнения            муниципальной функции должностными лицами органа муниципального             </w:t>
      </w:r>
      <w:r>
        <w:rPr>
          <w:spacing w:val="-4"/>
          <w:szCs w:val="28"/>
        </w:rPr>
        <w:t>контроля осуществляется путем направления письменного обращения (жалобы</w:t>
      </w:r>
      <w:r>
        <w:rPr>
          <w:szCs w:val="28"/>
        </w:rPr>
        <w:t>) либо обращения на личном прием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4. При получении обращения, в котором содержатся нецензурные               </w:t>
      </w:r>
      <w:r>
        <w:rPr>
          <w:spacing w:val="-4"/>
          <w:szCs w:val="28"/>
        </w:rPr>
        <w:t>либо оскорбительные выражения, угрозы жизни, здоровью и имуществу должно-</w:t>
      </w:r>
      <w:r>
        <w:rPr>
          <w:szCs w:val="28"/>
        </w:rPr>
        <w:t>стного лица, а также членов его семьи, обращение может быть оставлено            без ответа по существу поставленных в нем вопросов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5.5. Если текст обращения не поддается прочтению, ответ на него не дается,          </w:t>
      </w:r>
      <w:r>
        <w:rPr>
          <w:szCs w:val="28"/>
        </w:rPr>
        <w:t>о чем сообщается заявителю, направившему обращение, в письменном виде, если его почтовый адрес поддается прочт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6. Если в обращении содержится вопрос, на который заявителю </w:t>
      </w:r>
      <w:r>
        <w:rPr>
          <w:spacing w:val="-2"/>
          <w:szCs w:val="28"/>
        </w:rPr>
        <w:t>неоднократно давались письменные ответы по существу в связи с ранее направляемыми обращениями</w:t>
      </w:r>
      <w:r>
        <w:rPr>
          <w:szCs w:val="28"/>
        </w:rPr>
        <w:t xml:space="preserve">, и при этом в обращении не приводятся новые доводы обстоятельства, директор департамента, иное уполномоченное им </w:t>
      </w:r>
      <w:r>
        <w:rPr>
          <w:spacing w:val="-4"/>
          <w:szCs w:val="28"/>
        </w:rPr>
        <w:t>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</w:t>
      </w:r>
      <w:r>
        <w:rPr>
          <w:szCs w:val="28"/>
        </w:rPr>
        <w:t xml:space="preserve"> указанное </w:t>
      </w:r>
      <w:r>
        <w:rPr>
          <w:spacing w:val="-4"/>
          <w:szCs w:val="28"/>
        </w:rPr>
        <w:t>обращение и ранее направляемые обращения рассматривались в органе муници-</w:t>
      </w:r>
      <w:r>
        <w:rPr>
          <w:szCs w:val="28"/>
        </w:rPr>
        <w:t>пального контроля. О данном решении заявитель, направивший обращение, уведомляется в письменном вид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обращение может быть направлено повтор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7. Обращение, в котором обжалуется судебное решение, возвращается </w:t>
      </w:r>
      <w:r>
        <w:rPr>
          <w:spacing w:val="-4"/>
          <w:szCs w:val="28"/>
        </w:rPr>
        <w:t>заявителю, направившему обращение (жалобу), с разъяснением порядка обжало-вания</w:t>
      </w:r>
      <w:r>
        <w:rPr>
          <w:szCs w:val="28"/>
        </w:rPr>
        <w:t xml:space="preserve"> данного судебного решения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5.8. Требования к письменному обращению. Заявитель в своем письменном</w:t>
      </w:r>
      <w:r>
        <w:rPr>
          <w:szCs w:val="28"/>
        </w:rPr>
        <w:t xml:space="preserve"> обращении в обязательном порядке указывае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 подаче обращения юридическим лицом – его наименование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почтовый адрес, по которому должны быть направлены ответ, уведомление</w:t>
      </w:r>
      <w:r>
        <w:rPr>
          <w:spacing w:val="-2"/>
          <w:szCs w:val="28"/>
        </w:rPr>
        <w:t xml:space="preserve"> о переадресации</w:t>
      </w:r>
      <w:r>
        <w:rPr>
          <w:szCs w:val="28"/>
        </w:rPr>
        <w:t xml:space="preserve"> обращения, либо наименование государственного органа,                      в который направляется письменное обращение, либо фамилию, имя, отчество </w:t>
      </w:r>
      <w:r>
        <w:rPr>
          <w:spacing w:val="-4"/>
          <w:szCs w:val="28"/>
        </w:rPr>
        <w:t>соответствующего должностного лица, либо должность соответствующего лиц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уть обращ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 подаче обращения юридическим лицом – подпись руководителя юридического лица и печать юридического лиц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ат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 обращению могут быть приложены копии документов, подтверждающих изложенную в обращении информац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9. Права заявителей на получение информации и документов, необхо-димых для обоснования и рассмотрения обращения (жалобы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рассмотрении обращения (жалобы) заявитель имеет прав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едставлять дополнительные документы и материалы либо обращаться        с просьбой об их истребован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накомиться с документами и материалами, касающимися рассмотрения обращения (жалобы), если это не затрагивает права, свободы и законные         интересы других лиц, и если в указанных документах и материалах не содержатся сведения, составляющие государственную или иную охраняемую             федеральным законом тайну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5.10. В досудебном (внесудебном) порядке действия (бездействия) и решения должностных лиц органа муниципального контроля, осуществляемые (принятые)</w:t>
      </w:r>
      <w:r>
        <w:rPr>
          <w:szCs w:val="28"/>
        </w:rPr>
        <w:t xml:space="preserve"> в ходе исполнения муниципальной функции, могут быть обжалованы: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Главой города Сургута, первым заместителем главы Администрации города </w:t>
      </w:r>
      <w:r>
        <w:rPr>
          <w:szCs w:val="28"/>
        </w:rPr>
        <w:t>Сургута, курирующим, департамент городского хозяйства Администрации               города, вышестоящему должностному лицу департамента городского хозяйства Администрации города Сургута (адреса и контактные телефоны указаны в п.2.1 настоящего регламента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11. Письменный ответ направляется заявителю не позднее 30 дней со дня регистрации письменного обращения в органе муниципального контроля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В исключительных случаях, а также в случае направления запроса в государственный</w:t>
      </w:r>
      <w:r>
        <w:rPr>
          <w:szCs w:val="28"/>
        </w:rPr>
        <w:t xml:space="preserve"> орган, орган местного самоуправления или должностному лицу срок рассмотрения обращения может быть продлен, но не более чем на 30 дней.              О </w:t>
      </w:r>
      <w:r>
        <w:rPr>
          <w:spacing w:val="-2"/>
          <w:szCs w:val="28"/>
        </w:rPr>
        <w:t>продлении срока рассмотрения обращения заявитель уведомляется письменно с указанием</w:t>
      </w:r>
      <w:r>
        <w:rPr>
          <w:szCs w:val="28"/>
        </w:rPr>
        <w:t xml:space="preserve"> причин прод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12. Результатом досудебного (внесудебного) обжалования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знание обращения (жалобы) обоснованны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знание обращения (жалобы) необоснованны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13. По результатам рассмотрения обращения (жалобы) должностным               лицом принимается решение об удовлетворении требований заявителя либо             об отказе в удовлетворении обращения (жалобы)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5.14. Если в результате рассмотрения обращение (жалоба) признано обосно-</w:t>
      </w:r>
      <w:r>
        <w:rPr>
          <w:szCs w:val="28"/>
        </w:rPr>
        <w:t>ванным, принимается решение об устранении нарушений и применении              мер ответственности к ответственному должностному лицу, допустившему            нарушение в ходе исполнения муниципальной функ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15. Если в результате рассмотрения обращение (жалоба) признано                  необоснованным, заявителю направляется письменный мотивированный отказ в удовлетворении обращения (жалобы)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5.16. Юридические лица вправе обжаловать действия (бездействие), решения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должностных лиц органа муниципального контроля, осуществляемые (принятые) </w:t>
      </w:r>
      <w:r>
        <w:rPr>
          <w:szCs w:val="28"/>
        </w:rPr>
        <w:t>в ходе исполнения муниципальной функции, в судебном порядк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17. Сроки обжалования, юрисдикция суда и порядок оформления         соответствующих заявлений устанавливаются законодательством Российской               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 xml:space="preserve">проведения проверок 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 xml:space="preserve">при осуществлении муниципального 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 xml:space="preserve">контроля за обеспечением сохранности 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 xml:space="preserve">автомобильных дорог местного 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 xml:space="preserve">значения в границах городского 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>округа город Сургут</w:t>
      </w:r>
    </w:p>
    <w:p>
      <w:pPr>
        <w:pStyle w:val="ConsPlusTitle"/>
        <w:widowControl/>
        <w:numPr>
          <w:ilvl w:val="0"/>
          <w:numId w:val="0"/>
        </w:numPr>
        <w:ind w:left="48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 проверки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органом муниципального контроля  </w:t>
      </w:r>
      <w:r>
        <w:rPr>
          <w:color w:val="000000"/>
          <w:szCs w:val="28"/>
        </w:rPr>
        <w:t xml:space="preserve">за обеспечением сохранности 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 xml:space="preserve">автомобильных дорог местного знач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___________                                                              «____» ________ 20 _____ 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 адресу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</w:t>
      </w:r>
      <w:r>
        <w:rPr/>
        <w:t>(место проведения проверк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основании: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вид документа с указанием реквизитов (номер, дата), фамилии, имени,</w:t>
      </w:r>
    </w:p>
    <w:p>
      <w:pPr>
        <w:pStyle w:val="Normal"/>
        <w:jc w:val="center"/>
        <w:rPr/>
      </w:pPr>
      <w:r>
        <w:rPr/>
        <w:t>отчества (в случае, если имеется), органа муниципального контроля,</w:t>
      </w:r>
    </w:p>
    <w:p>
      <w:pPr>
        <w:pStyle w:val="Normal"/>
        <w:jc w:val="center"/>
        <w:rPr/>
      </w:pPr>
      <w:r>
        <w:rPr/>
        <w:t>издавшего приказ о проведении проверк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ыла проведена проверка в отношении: 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</w:t>
      </w:r>
      <w:r>
        <w:rPr/>
        <w:t>(наименование юридического лиц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должительность проверки: 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</w:t>
      </w:r>
      <w:r>
        <w:rPr/>
        <w:t>(дней/часов)</w:t>
      </w:r>
    </w:p>
    <w:p>
      <w:pPr>
        <w:pStyle w:val="Normal"/>
        <w:rPr>
          <w:szCs w:val="28"/>
        </w:rPr>
      </w:pPr>
      <w:r>
        <w:rPr>
          <w:szCs w:val="28"/>
        </w:rPr>
        <w:t>Акт составлен: 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</w:t>
      </w:r>
      <w:r>
        <w:rPr/>
        <w:t>(наименование органа муниципального контроля)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 копией приказа о проведении проверки ознакомлен:</w:t>
      </w:r>
    </w:p>
    <w:p>
      <w:pPr>
        <w:pStyle w:val="Normal"/>
        <w:rPr>
          <w:szCs w:val="28"/>
        </w:rPr>
      </w:pPr>
      <w:r>
        <w:rPr>
          <w:szCs w:val="28"/>
        </w:rPr>
        <w:t>(заполняется при проведении выездной проверки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фамилии, имена, отчества, подпись, дата, врем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и номер решения прокурора (его заместителя) о согласовании проведения проверки: 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</w:t>
      </w:r>
      <w:r>
        <w:rPr/>
        <w:t xml:space="preserve">(заполняется в случае необходимости согласования проверки с органами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окуратуры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Лицо(а), проводившее проверку: 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фамилия, имя, отчество, должность должностного лица/ лиц), проводившего(их) проверку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 проведении проверки присутствовали: 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(фамилия/ имя, отчество, должность руководителя, иного должностного лица (должностных лиц) или уполномоченного представителя юридического лица, в отношении которого </w:t>
      </w:r>
    </w:p>
    <w:p>
      <w:pPr>
        <w:pStyle w:val="Normal"/>
        <w:jc w:val="center"/>
        <w:rPr/>
      </w:pPr>
      <w:r>
        <w:rPr/>
        <w:t>проводилась проверк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ходе проведения проверки:</w:t>
      </w:r>
    </w:p>
    <w:p>
      <w:pPr>
        <w:pStyle w:val="Normal"/>
        <w:rPr>
          <w:szCs w:val="28"/>
        </w:rPr>
      </w:pPr>
      <w:r>
        <w:rPr>
          <w:spacing w:val="-4"/>
          <w:szCs w:val="28"/>
        </w:rPr>
        <w:t>выявлены нарушения обязательных требований или требований, установленных</w:t>
      </w:r>
      <w:r>
        <w:rPr>
          <w:szCs w:val="28"/>
        </w:rPr>
        <w:t xml:space="preserve"> муниципальными правовыми актами (с указанием положений (нормативных) правовых актов): 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с указанием характера нарушений; лиц, допустивших наруше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ыявлены факты невыполнения предписаний органов государственного                   контроля (надзора), органов муниципального контроля (с указанием реквизитов</w:t>
      </w:r>
    </w:p>
    <w:p>
      <w:pPr>
        <w:pStyle w:val="Normal"/>
        <w:rPr>
          <w:szCs w:val="28"/>
        </w:rPr>
      </w:pPr>
      <w:r>
        <w:rPr>
          <w:szCs w:val="28"/>
        </w:rPr>
        <w:t>выданных предписаний): 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рушений не выявлено 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пись в Журнал учета проверок юридического лица, проводимых органами    муниципального контроля внесена (заполняется при проведении выездной              проверки): 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(подпись проверяющего)         </w:t>
      </w:r>
    </w:p>
    <w:p>
      <w:pPr>
        <w:pStyle w:val="Normal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(подпись уполномоченного </w:t>
      </w:r>
    </w:p>
    <w:p>
      <w:pPr>
        <w:pStyle w:val="Normal"/>
        <w:rPr/>
      </w:pPr>
      <w:r>
        <w:rPr/>
        <w:t xml:space="preserve">представителя юридического </w:t>
      </w:r>
    </w:p>
    <w:p>
      <w:pPr>
        <w:pStyle w:val="Normal"/>
        <w:rPr/>
      </w:pPr>
      <w:r>
        <w:rPr/>
        <w:t>лиц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Журнал учета проверок юридического лица, проводимых органами муниципального контроля отсутствует (заполняется при проведении выездной               проверки): 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rPr/>
        <w:t>(подпись проверяющего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(подпись уполномоченного </w:t>
      </w:r>
    </w:p>
    <w:p>
      <w:pPr>
        <w:pStyle w:val="Normal"/>
        <w:rPr/>
      </w:pPr>
      <w:r>
        <w:rPr/>
        <w:t xml:space="preserve">представителя юридического </w:t>
      </w:r>
    </w:p>
    <w:p>
      <w:pPr>
        <w:pStyle w:val="Normal"/>
        <w:rPr/>
      </w:pPr>
      <w:r>
        <w:rPr/>
        <w:t>лиц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лагаемые документы: 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и лиц, проводивших проверку: 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 актом проверки ознакомлен(а), копию акта со всеми приложениями                  получил(а): 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фамилия, имя, отчество, должность руководителя, иного должностного лица</w:t>
      </w:r>
    </w:p>
    <w:p>
      <w:pPr>
        <w:pStyle w:val="Normal"/>
        <w:jc w:val="center"/>
        <w:rPr/>
      </w:pPr>
      <w:r>
        <w:rPr/>
        <w:t>или уполномоченного представителя юридического лиц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_» ______________ 20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/>
        <w:t>(подпис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метка об отказе ознакомления с актом проверки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/>
        <w:t>(подпись уполномоченного</w:t>
      </w:r>
    </w:p>
    <w:p>
      <w:pPr>
        <w:pStyle w:val="Normal"/>
        <w:rPr/>
      </w:pPr>
      <w:r>
        <w:rPr/>
        <w:t>должностного лица (лиц),</w:t>
      </w:r>
    </w:p>
    <w:p>
      <w:pPr>
        <w:pStyle w:val="Normal"/>
        <w:rPr/>
      </w:pPr>
      <w:r>
        <w:rPr/>
        <w:t>проводившего/их проверку)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 xml:space="preserve">проведения проверок 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 xml:space="preserve">при осуществлении муниципального 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 xml:space="preserve">контроля за обеспечением сохранности 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 xml:space="preserve">автомобильных дорог местного 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 xml:space="preserve">значения в границах городского 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>округа город Сургу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ранении выявленных нарушений по результатам муниципаль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за обеспечением сохранности автомобильных дорог мест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                                                         «___» __________ 20__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szCs w:val="28"/>
        </w:rPr>
        <w:t xml:space="preserve">В порядке осуществления муниципального контроля за обеспечением сохранности автомобильных дорог местного значения в границах городского округа город Сургут и на основании Акта проверки органом муниципального контроля  </w:t>
      </w:r>
      <w:r>
        <w:rPr>
          <w:color w:val="000000"/>
          <w:szCs w:val="28"/>
        </w:rPr>
        <w:t>обеспечения сохранности  автомобильных дорог местного значения                             от «___»_________20____г. № ______ мною, 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____________________________________________________________________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>(Ф.И.О., должность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дена проверка: 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 адресу: __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еятельность на данном объекте осуществляет 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>(Ф.И.О. руководителя юридического лица)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В результате проверки выявлены следующие нарушения 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</w:rPr>
        <w:t>Руководствуясь _____________________________________________________</w:t>
      </w:r>
      <w:r>
        <w:rPr>
          <w:color w:val="000000"/>
        </w:rPr>
        <w:t xml:space="preserve">                                                                                 (указать нормативный документ)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>Предписывается: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39"/>
        <w:gridCol w:w="3106"/>
        <w:gridCol w:w="2160"/>
        <w:gridCol w:w="3734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вынесения    </w:t>
              <w:br/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б исполнении предписания с приложением документов, подтверждающих устранение нарушений, или ходатайство о продлении срока исполнения предписания с указанием причин и принятых мер по устранению нарушений, подтверждающих соответствующими документами и другими               материалами, представить в департамент городского хозяйства Администрации города по адресу: город Сургут, улица Маяковского, 15 дом, кабинет 104                      </w:t>
      </w:r>
      <w:r>
        <w:rPr>
          <w:rFonts w:cs="Times New Roman" w:ascii="Times New Roman" w:hAnsi="Times New Roman"/>
          <w:sz w:val="28"/>
          <w:szCs w:val="28"/>
        </w:rPr>
        <w:t>в течение 7 календарных дней с даты истечения срока их испол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выдавшего предписание:                 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получено: 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, должность юридического лиц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 20 ___ г.                 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1"/>
        <w:rPr>
          <w:szCs w:val="28"/>
        </w:rPr>
      </w:pPr>
      <w:r>
        <w:rPr>
          <w:szCs w:val="28"/>
        </w:rPr>
        <w:t>Приложение 3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 xml:space="preserve">проведения проверок 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 xml:space="preserve">при осуществлении муниципального 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 xml:space="preserve">контроля за обеспечением сохранности 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 xml:space="preserve">автомобильных дорог местного 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 xml:space="preserve">значения в границах городского </w:t>
      </w:r>
    </w:p>
    <w:p>
      <w:pPr>
        <w:pStyle w:val="Heading3"/>
        <w:ind w:left="4860" w:hanging="0"/>
        <w:jc w:val="left"/>
        <w:rPr>
          <w:szCs w:val="28"/>
        </w:rPr>
      </w:pPr>
      <w:r>
        <w:rPr>
          <w:szCs w:val="28"/>
        </w:rPr>
        <w:t>округа город Сургу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остановлении работ, производимых в отношении автомобильны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 местного знач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                                                                      от «___» _______ 20 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szCs w:val="28"/>
        </w:rPr>
        <w:t xml:space="preserve">В порядке осуществления муниципального контроля за обеспечением сохранности автомобильных дорог местного значения в границах городского округа город Сургут и на основании Акта проверки органом муниципального контроля  </w:t>
      </w:r>
      <w:r>
        <w:rPr>
          <w:color w:val="000000"/>
          <w:szCs w:val="28"/>
        </w:rPr>
        <w:t xml:space="preserve">обеспечения сохранности автомобильных дорог местного значе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 «___» _________ 20 _____г. № ______ Я, 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</w:rPr>
        <w:t xml:space="preserve">____________________________________________________________________                                          </w:t>
      </w:r>
      <w:r>
        <w:rPr>
          <w:color w:val="000000"/>
        </w:rPr>
        <w:t>(Ф.И.О.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ю приостановить работы, производимые в отношении автомобильных дорог местного значения в границах городского округа город Сургу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производимого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астка автомобильной дороги местного знач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выдавшего предписание:                 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получено: 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учившего предписа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 20___ г.                                      ___________________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225c1"/>
    <w:pPr>
      <w:keepNext w:val="true"/>
      <w:spacing w:lineRule="auto" w:line="240"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e225c1"/>
    <w:pPr>
      <w:keepNext w:val="true"/>
      <w:spacing w:lineRule="auto" w:line="240"/>
      <w:jc w:val="center"/>
      <w:outlineLvl w:val="2"/>
    </w:pPr>
    <w:rPr>
      <w:rFonts w:eastAsia="Times New Roman" w:cs="Times New Roman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e225c1"/>
    <w:pPr>
      <w:keepNext w:val="true"/>
      <w:spacing w:lineRule="auto" w:line="240"/>
      <w:jc w:val="right"/>
      <w:outlineLvl w:val="4"/>
    </w:pPr>
    <w:rPr>
      <w:rFonts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225c1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e225c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e225c1"/>
    <w:rPr>
      <w:rFonts w:ascii="Times New Roman" w:hAnsi="Times New Roman" w:eastAsia="Times New Roman" w:cs="Times New Roman"/>
      <w:sz w:val="28"/>
      <w:lang w:eastAsia="ru-RU"/>
    </w:rPr>
  </w:style>
  <w:style w:type="character" w:styleId="InternetLink">
    <w:name w:val="Hyperlink"/>
    <w:basedOn w:val="DefaultParagraphFont"/>
    <w:semiHidden/>
    <w:unhideWhenUsed/>
    <w:rsid w:val="00e225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Прижатый влево"/>
    <w:basedOn w:val="Normal"/>
    <w:next w:val="Normal"/>
    <w:qFormat/>
    <w:rsid w:val="00e225c1"/>
    <w:pPr>
      <w:widowControl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ConsPlusNormal" w:customStyle="1">
    <w:name w:val="ConsPlusNormal"/>
    <w:qFormat/>
    <w:rsid w:val="00e225c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e225c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e225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e225c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8</Pages>
  <Words>17122</Words>
  <Characters>97597</Characters>
  <CharactersWithSpaces>114491</CharactersWithSpaces>
  <Paragraphs>2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47:00Z</dcterms:created>
  <dc:creator>Admin</dc:creator>
  <dc:description/>
  <dc:language>en-US</dc:language>
  <cp:lastModifiedBy>Admin</cp:lastModifiedBy>
  <dcterms:modified xsi:type="dcterms:W3CDTF">2012-10-30T0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