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272/2 от 2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фактичес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изведенных затрат субъект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го и среднего предпринимательства, </w:t>
      </w:r>
    </w:p>
    <w:p>
      <w:pPr>
        <w:pStyle w:val="Normal"/>
        <w:rPr>
          <w:szCs w:val="28"/>
        </w:rPr>
      </w:pPr>
      <w:r>
        <w:rPr>
          <w:szCs w:val="28"/>
        </w:rPr>
        <w:t>субъектам, ведущим семейный бизнес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бъеме предоставляемой субсидии </w:t>
      </w:r>
    </w:p>
    <w:p>
      <w:pPr>
        <w:pStyle w:val="Normal"/>
        <w:rPr>
          <w:szCs w:val="28"/>
        </w:rPr>
      </w:pPr>
      <w:r>
        <w:rPr>
          <w:szCs w:val="28"/>
        </w:rPr>
        <w:t>на 2012 го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шением Думы города от 29.12.2011 № 127-V ДГ                 «О бюджете городского округа город Сургут на 2012 год и плановый период 2013 – 2014 годов» (с изменениями от 27.06.2012 № 205-V ДГ), постановле-ниями Администрации города от 22.09.2009 № 3673 «Об утверждении долго</w:t>
      </w:r>
      <w:r>
        <w:rPr>
          <w:spacing w:val="-4"/>
          <w:szCs w:val="28"/>
        </w:rPr>
        <w:t>срочной целевой программы «Развитие малого и среднего предпринимательства</w:t>
      </w:r>
      <w:r>
        <w:rPr>
          <w:szCs w:val="28"/>
        </w:rPr>
        <w:t xml:space="preserve">            в городе Сургуте на 2010 – 2012 годы и на период до 2015 года» (с измене-ниями от 20.06.2012 № 4634),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Предоставить субсидию на возмещение фактически произведенных           затрат субъекту малого и среднего предпринимательства обществу с </w:t>
      </w:r>
      <w:r>
        <w:rPr>
          <w:spacing w:val="-4"/>
          <w:szCs w:val="28"/>
        </w:rPr>
        <w:t>ограниченной ответственностью «Теплотехцентр» по направлению: реализация проектов</w:t>
      </w:r>
      <w:r>
        <w:rPr>
          <w:szCs w:val="28"/>
        </w:rPr>
        <w:t xml:space="preserve"> субъектов по энергоэффективности: - на субсидирование затрат субъектов,           связанных с проведением на этих предприятиях энергетических обследований; - на субсидирование затрат субъектов, связанных с реализацией на этих предприятиях работ в области энергосбережения и повышения энергетической           эффективности в рамках энергосервисных договоров (контрактов); - на субсидирование затрат субъектов, связанных с реализацией программ по энергосбережению, включая затраты на приобретение и внедрение инновационных            технологий, оборудования и материалов, в объеме 106 627 рублей 32 копей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498" w:leader="none"/>
          <w:tab w:val="left" w:pos="10065" w:leader="none"/>
          <w:tab w:val="left" w:pos="1020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b7705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db7705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2</Words>
  <Characters>2070</Characters>
  <CharactersWithSpaces>242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6:00Z</dcterms:created>
  <dc:creator>Admin</dc:creator>
  <dc:description/>
  <dc:language>en-US</dc:language>
  <cp:lastModifiedBy>Admin</cp:lastModifiedBy>
  <dcterms:modified xsi:type="dcterms:W3CDTF">2012-10-30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