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8/2 от 2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календаре городских массовых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с обучающимися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образовательных</w:t>
      </w:r>
    </w:p>
    <w:p>
      <w:pPr>
        <w:pStyle w:val="Normal"/>
        <w:rPr>
          <w:szCs w:val="28"/>
        </w:rPr>
      </w:pPr>
      <w:r>
        <w:rPr>
          <w:szCs w:val="28"/>
        </w:rPr>
        <w:t>учреждений на 2012 – 2013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целях повышения эффективности работы образовательных учреждений, создания условий для </w:t>
      </w:r>
      <w:r>
        <w:rPr/>
        <w:t xml:space="preserve">предъявления обучающимися образовательных резуль-татов во </w:t>
      </w:r>
      <w:r>
        <w:rPr>
          <w:szCs w:val="28"/>
        </w:rPr>
        <w:t>внеурочной (внеучебной), внеклассной, внешкольной деятельности            и дополнительном образовании в социокультурном пространстве города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Утвердить календарь городских массовых мероприятий с обучающимися</w:t>
      </w:r>
      <w:r>
        <w:rPr>
          <w:szCs w:val="28"/>
        </w:rPr>
        <w:t xml:space="preserve"> муниципальных образовательных учреждений на 2012 – 2013 учебный год                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.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3420" w:leader="none"/>
          <w:tab w:val="center" w:pos="4947" w:leader="none"/>
        </w:tabs>
        <w:ind w:firstLine="1098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3420" w:leader="none"/>
          <w:tab w:val="center" w:pos="4947" w:leader="none"/>
        </w:tabs>
        <w:ind w:firstLine="1098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к распоряжению</w:t>
      </w:r>
    </w:p>
    <w:p>
      <w:pPr>
        <w:pStyle w:val="Normal"/>
        <w:ind w:firstLine="10980"/>
        <w:rPr>
          <w:szCs w:val="24"/>
        </w:rPr>
      </w:pPr>
      <w:r>
        <w:rPr/>
        <w:t>Администрации города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их массовых мероприятий с обучающимися муниципальных образоват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на 2012 – 2013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0"/>
        <w:gridCol w:w="1619"/>
        <w:gridCol w:w="2554"/>
        <w:gridCol w:w="524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Мероприятия, направленные на формирование способности к самостоятельной образовательной, учебно-исследовательской, проектной и коммуникатив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 Муниципальный этап Всероссийской олимпиады школьни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2012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Информационно – методический центр» (далее – МКУ ИМЦ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сезон интеллектуальных игр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реди обучающихся муниципальных бюджетных образовательных учреж-дений «Что? Где? Когда?»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Брейн-ринг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 –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униципальное бюджетное общеобразовательн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учреждение средняя общеобразовательная</w:t>
            </w:r>
            <w:r>
              <w:rPr>
                <w:szCs w:val="28"/>
              </w:rPr>
              <w:t xml:space="preserve"> школа (далее – МБОУ СОШ) № 38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родской интеллектуальный клуб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3. Городская научная конференция </w:t>
            </w:r>
          </w:p>
          <w:p>
            <w:pPr>
              <w:pStyle w:val="Normal"/>
              <w:widowControl w:val="false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олодых исследователей «Шаг в будуще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. Межшкольная лига КВ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октябрь 2012 года –</w:t>
            </w:r>
            <w:r>
              <w:rPr>
                <w:szCs w:val="28"/>
              </w:rPr>
              <w:t xml:space="preserve"> 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гимназия имени Ф.К. Салманова,  муниципальные бюджетные образовательные учрежден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5. Конкурс юных журналист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Юнкор года – 2012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 (далее – МБОУ МУК ЦИ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 Турнир по интеллектуально-такти-ческой игре «Шахматы Ришель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еж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итики и спорта (далее – ДКМПиС), муниципальное бюджетное учреждение  «Вариант» (далее – МБУ «Вариант»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 Фестиваль «Северное сия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 СОШ № 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8. Слет юнкоров «Под парусом мечт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9. Дистанционная викторина «Эвр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ополнительного </w:t>
            </w:r>
            <w:r>
              <w:rPr>
                <w:spacing w:val="-4"/>
                <w:szCs w:val="28"/>
              </w:rPr>
              <w:t>образования детей центр детского научно-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технического творчества «Информатика +»</w:t>
            </w:r>
            <w:r>
              <w:rPr>
                <w:szCs w:val="28"/>
              </w:rPr>
              <w:t xml:space="preserve"> (далее – МБОУ ДОД ЦДНТТ «Информатика+»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1.10. Конференция по защите прикладных</w:t>
            </w:r>
            <w:r>
              <w:rPr>
                <w:szCs w:val="28"/>
              </w:rPr>
              <w:t xml:space="preserve"> исследовательских проектов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1. Городской интеллектуальны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арафо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2. Телекоммуникационный проектный конкурс «Отчизна Дон Кихот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ИМ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3. Диалоговая площадка «Я в социум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Мероприятия, направленные на воспитание гражданской идентичности, гражданской позиции, уважения к правам, свободам и обязанностям человек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1. Конкурс детских рисунков ко Дню поли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департамент образования, муниципальное</w:t>
            </w:r>
            <w:r>
              <w:rPr>
                <w:szCs w:val="28"/>
              </w:rPr>
              <w:t xml:space="preserve"> бюджетное образовательное учреждение дополнительного образования детей «Центр детского творчества» (далее  – МБОУ ДОД ЦДТ)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2. Правовая акция «Я – граждан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оссии» (муниципальный этап Всероссийской ак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3. Мероприятия, посвященные Дн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родного еди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 Игра – соревнование «Путешествие по стране Зако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ая школа-детский сад № 2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 Мероприятия, посвященные Всемирному дню реб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6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 празднованию Дня Конститу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7. Выездная школа лид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. Конкурс лидеров детских общественных объединений «Лидер 21 в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. Конкурс проектов детских общественных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. Городской слет детских общест-венных объеди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11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 празднованию Междунар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ня защиты дете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июня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12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 празднованию Дня города. Участие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городском молодежном шеств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Будущее Сургута – это мы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юня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БОУ ДОД ЦДТ, 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Мероприятия, направленные на воспитание патриотизма, готовности служению Отечеству и его защит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Молодежный фестиваль военно-патриотической песни «Димитриевская суббота» (муниципальный этап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униципальное автономное учреждение «Городской культурный центр» (далее по тексту – МАУ ГКЦ)</w:t>
            </w:r>
          </w:p>
        </w:tc>
      </w:tr>
      <w:tr>
        <w:trPr>
          <w:trHeight w:val="10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оенно-спортивные игры «Зарница», «Орле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КМПиС, муниципальное бюджетное учреждение «Центр спец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Сибирский легион» (далее –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 «ЦСП «Сибирский легион»)</w:t>
            </w:r>
          </w:p>
        </w:tc>
      </w:tr>
      <w:tr>
        <w:trPr>
          <w:trHeight w:val="10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3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 празднованию Дней воинской славы Ро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8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4. Мероприятия, направл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 поддержку кадетства/казачества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сентябрь 2012 года – </w:t>
            </w:r>
            <w:r>
              <w:rPr>
                <w:szCs w:val="28"/>
              </w:rPr>
              <w:t>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лицей им. генерал – майора Хисматулина В.И., Сургутское городское казачье общество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. Муниципальный этап военно-спортивной игры «Казачий споло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лицей им. генерал-майора Хисматулина В.И., Сургутское город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зачье общество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4.2. Муниципальный этап смотра-конкурса среди кадетских класс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 звание «Лучший кадетский клас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лицей им. генерал-майора Хисматулина В.И., Сургутское город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зачье общество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5. Соревнования по полиатлон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(далее – СОШ) № 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3.6. Военно-спортивная игра, посвященная</w:t>
            </w:r>
            <w:r>
              <w:rPr>
                <w:szCs w:val="28"/>
              </w:rPr>
              <w:t xml:space="preserve"> Всероссийскому Дню призывника  (осенний призы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7. Слет военно-патриотических объединений «Патриоты Сургу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8. Декада Жуковского 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– 14 дека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МБОУ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9. Слет отрядов «Юные жуковц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0. Акция «Сладкое письмо солдат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1. Мероприятия, приуроченные к дате вывода войск из республики Афганист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12. Мероприятия, посвященные празднованию Дня защитника Отечества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нь юного патриота в МБ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3. Открытое Первенство МАОУ ДОД ДООЦП «Дельфин» по прикладному плаванию, посвященное «Дню Защит-ника Отч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ОУ ДОД ДООЦП «Дельфи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4. Городской смотр строя и пес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й 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лицей им. генерал – майора Хисматулина В.И.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15. Городской смотр строя и песн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еди обучающихся 4-х классов МБО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ля детей дошкольного и младшего школьного возраста начальная школа-детский сад № 39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6. Городская спартакиада по военно-спортивному многоборью «Призывники Сургута – 201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КМПиС, МБУ ЦСП «Сибирск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7. Фестиваль патриотической песни «Я люблю тебя, Росс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лицей  им. генерал-майора Хисматулина В.И.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8. Выездные учебно-полевые сборы для обучающихся 10-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ион», 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19. Военно-спортивная игра, </w:t>
            </w:r>
            <w:r>
              <w:rPr>
                <w:spacing w:val="-4"/>
                <w:szCs w:val="28"/>
              </w:rPr>
              <w:t>посвященная Всероссийскому Дню призывника</w:t>
            </w:r>
            <w:r>
              <w:rPr>
                <w:szCs w:val="28"/>
              </w:rPr>
              <w:t xml:space="preserve">  (весенний призы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ион», 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0. Декада памяти, посвященная 68-ой годовщине Победы в Великой Отечественной вой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– 15 м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о согласованию)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1. Мероприятия проекта «Воспитать патриота»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–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городская общественная органи-зация ветеранов войны и труда, </w:t>
            </w:r>
            <w:r>
              <w:rPr>
                <w:spacing w:val="-6"/>
                <w:szCs w:val="28"/>
              </w:rPr>
              <w:t>Вооруженных сил и правоохранительных органов</w:t>
            </w:r>
            <w:r>
              <w:rPr>
                <w:szCs w:val="28"/>
              </w:rPr>
              <w:t xml:space="preserve"> (далее – Совет ветеранов) (по согласо-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1.1. Лекторский (ветеранский) деса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т ветеранов (по согласованию)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3.21.2. Выступление ветеранских хоровых</w:t>
            </w:r>
            <w:r>
              <w:rPr>
                <w:szCs w:val="28"/>
              </w:rPr>
              <w:t xml:space="preserve"> коллектив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т ветеранов (по согласованию)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1.3. Операция «Забо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Мероприятия, направленные на формирование толерантного сознания и поведения личности в поликультурном мире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1. Мероприятия проекта «Растем вместе»</w:t>
            </w:r>
            <w:r>
              <w:rPr>
                <w:bCs/>
                <w:spacing w:val="-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(формирование у школьников культуры толерантности и этнокультурной компетентности)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4.1.1. Акция «Флаг содружества сургутских школьников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МБОУ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1.2. Акция «Растем вместе», приуроченная к Международному дню толерантнос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ноября 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4.1.3. Фестиваль проектов социальной рекламы «Растем вмест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МУК </w:t>
            </w:r>
            <w:r>
              <w:rPr>
                <w:spacing w:val="-8"/>
                <w:szCs w:val="28"/>
              </w:rPr>
              <w:t>ЦИР, МБОУ СОШ № 8 им. Сибирцева А.Н.,</w:t>
            </w:r>
            <w:r>
              <w:rPr>
                <w:szCs w:val="28"/>
              </w:rPr>
              <w:t xml:space="preserve">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4.1.4. Марафон флага содружества 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ургутских школьников в МБОУ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– ма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2. Городской детский фестивал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циональных культур  «Калейдоскоп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ероприятия, направленные на формирование ценностей здорового образа жизни, потребности в физическом самосовершенствовании, занятиях спортивно-оздоровительной деятельность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 Участие в легкоатлетическом кроссе в рамках Всероссийского Дня бега «Кросс на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 Акция «Дети Сургута за здоровый образ жизни»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октябрь 2012 года –</w:t>
            </w:r>
            <w:r>
              <w:rPr>
                <w:szCs w:val="28"/>
              </w:rPr>
              <w:t xml:space="preserve"> 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2.1. Веселые старты на воде для воспитанников муниципальных дошкольных образовательных учрежден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ОУ ДОД ДООЦП «Дельфи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2 Слет школьных спортивных клуб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 СОШ № 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3. Соревнования по плаванию среди детей с ограниченными возможностями здоровья «Старты надеж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ОУ ДОД ДООЦП «Дельфи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2.4. Фестиваль творческих ид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Здоровым быть здоров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 СОШ № 12 с УИОП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5. Конкурс средств массовой информации «Дети Сургута за здоровый образ жизн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6. Спартианские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– 9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 СОШ № 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3. Городская спартакиада школьников муниципальных бюджетных общеобразовательных учреждений города Сургу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 – 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 Чемпионат по настольному теннис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БУ «Вариан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5. Муниципальный этап Всероссийских спортивных игр школьников «Президентские иг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 – 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 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 – 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 Городская лыжная гонка «Сургутская лыжня – 2013» в рамках Всероссийской массовой лыжной гонки «Лыжня России – 201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8. Соревнования по плаванию среди детей учащихся 5 – 8-х классов МБО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– 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МАОУ ДОД ДООЦП «Дельфи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9. Соревнования по плаванию среди детей учащихся 1 – 4-х классов МБ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МАОУ ДОД ДООЦП «Дельфи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10. Мероприятия, приуроченные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 проведению Всероссий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ня здоров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1. Туристский слет для воспитанников пришкольных лагерей с дневным пребыванием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МАОУ ДОД ДООЦП «Дельфин»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Мероприятия, направленные на формирование ценностей безопасного образа жизн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1. Профилактическая акция «Внимание, дети!» (муниципальный этап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российской ак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– 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, Государственная инспекция безопас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рожного движения Управления Министерства внутренних дел Ро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городу Сургуту (далее – ГИБДД УМВД России по г. Сургуту)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2. Мероприятия проекта «Карта безопасного детства» (создание безопасной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 комфортной городской среды для дет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, 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3. Дни безопасности в муниципальных бюджетных общеобразовательных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реждениях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3.1. Участие в городском митинге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священном Всероссийскому дн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лидарности в борьбе с терроризм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сентябр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по согласованию), МБОУ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.2. Слет отрядов юных инспекторов 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ИБДД УМВД России по городу Сургуту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 Декада безопасности дорожного движения в муниципальных общеобразовательных учреждениях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, ГИБДД УМВД России по городу Сургуту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8"/>
                <w:szCs w:val="28"/>
              </w:rPr>
              <w:t>6.5. Дистанционная олимпиада по правилам</w:t>
            </w:r>
            <w:r>
              <w:rPr>
                <w:szCs w:val="28"/>
              </w:rPr>
              <w:t xml:space="preserve"> дорожного 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6. Конкурс «Палитра безопас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ДОД ЦДТ, МБОУ СОШ № 46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 (далее – УИОП)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7. Всероссийский конкурс ю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спекторов дорожного движения «Безопасное колесо» (муниципальный этап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6.8. Мероприятия, посвященные Дню участников ликвидации последствий </w:t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диационных аварий и катастроф </w:t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 w:eastAsia="ru-RU"/>
              </w:rPr>
              <w:t>и памяти жертв этих аварий и катастро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, городская общественная организация «Ветераны Чернобыля»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9. Слет дружин юных пожар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Пламя дружб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СОШ № 46 с УИО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6.10.Соревнования «Школа безопасности»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кружной этап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униципальный эта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, МБУ «ЦСП «Сибирский легион»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СОШ № 46 с УИОП, МБОУ 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Мероприятия, направленные на формирование эстетического отношения к миру, ценностного отношения к прекрасному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 Муниципальный этап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кружного конкурса чтецов «Я – твой верный сын, Югра», приуроченный к празднованию Дня поэ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Городской общественный фонд развития российской словесности «Словесность» (по согласованию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 Фестиваль «Театральная весн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 Танцевальный конкурс «Батл Ден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БУ «Вариан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 Фестиваль «Театральная весна – 201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униципальное автономное учреждение «Городской культурный центр» (далее – МАУ ГКЦ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 Фестиваль детского и юношеского творчества «Радуга дет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ма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6. Выставка в рамках фестивал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ого и юношеского  творчест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Радуга дет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7. Конкурс художественных рабо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Весенняя капель в Сургут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7.8. </w:t>
            </w:r>
            <w:r>
              <w:rPr>
                <w:spacing w:val="-6"/>
                <w:szCs w:val="28"/>
                <w:lang w:val="en-US"/>
              </w:rPr>
              <w:t>VII</w:t>
            </w:r>
            <w:r>
              <w:rPr>
                <w:spacing w:val="-6"/>
                <w:szCs w:val="28"/>
              </w:rPr>
              <w:t xml:space="preserve"> Фестиваль-конкурс «Танцевальные</w:t>
            </w:r>
            <w:r>
              <w:rPr>
                <w:szCs w:val="28"/>
              </w:rPr>
              <w:t xml:space="preserve"> ритмы – 201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АУ ГК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9. Фестиваль детского творчества «Звездная капел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– 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– ма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ДОД ЦДТ, муниципаль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юджетные дошкольные образова-тельные учреждения 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8. Мероприятия, направленные на формирование ценностного отношения к отечественному культурно-историческому</w:t>
            </w:r>
            <w:r>
              <w:rPr>
                <w:szCs w:val="28"/>
              </w:rPr>
              <w:t xml:space="preserve">             наследию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. Дистанционная викторина «Защитники земли русско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НТТ «Информатика +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8.2. Муниципальный этап окружного конкурса исследовательских краеведческих работ учащихся «Отече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8.3. Муниципальный этап окружного конкурса «Моя малая родина: природа, культура, этно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8.4. Конкурс творческих рабо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 словесному творчеству для обучающихся 5 – 8-х классов МБОУ «Болдинская осень в Сургут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октябр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8.5. Мероприятия, посвященные Году </w:t>
            </w:r>
            <w:r>
              <w:rPr>
                <w:spacing w:val="-6"/>
                <w:szCs w:val="28"/>
              </w:rPr>
              <w:t>российской истории (по отдельному план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8.6. Закрытие Года российской ис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СОШ № 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7. Городской фестиваль дет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юношеского творчества «Рождество Христово в Сургут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АУ ГК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8. Городской фестиваль детского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 юношеского творчества «Пасха Красна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АУ ГКЦ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9. Фестиваль школьных музе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СОШ № 44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10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 празднованию Дня славянской письменности и культуры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0.1. Кирилло-Мефодиевские чт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лицей № 1, ГОУ ВПО ХМАО-Югры «Сургутский государственны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дагогический университет» (по согласованию)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10.2. Участие в городском шествии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вященном Дню славянской письменности и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10.3. Народные игрища «Богатыр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емли русско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12. Фестиваль русской культур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Исто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Мероприятия, направленные на формирование основ экологического мышления, приобретение опыта природоохранной деятельност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1. Экологический с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экологии, муниципальное бюджетное учреждение историко-культурный центр «Старый Сургут»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2. Конкурс «Марш юных экологов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в рамках Международной экологи-ческой акции «Спасти и сохранить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СЮН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3. Экологическая акция по сбору макулатуры «Спаси дере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экологии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4. Экологические природоохранные  акции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«Кормушка» (октябрь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«Елочка» (декабрь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«Капелька» (февраль – мар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 – март 2013 го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СЮ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 Мероприятия Года охраны окружающей среды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комит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, МБОУ ДОД СЮН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1. Проект «ПроЭКТ» про эколого-культурную тревог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ию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КМПиС, муниципальное бюджетное учреждение культуры «Галерея современного искусства «Стерх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5.2. Конкурс «Экоштурм» в рамка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го интеллектуального мараф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– 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апре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экологии, МКУ ИМЦ, МБОУ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8"/>
                <w:szCs w:val="28"/>
              </w:rPr>
              <w:t>9.5.3. Конкурс «Земля – наш дом, в котором</w:t>
            </w:r>
            <w:r>
              <w:rPr>
                <w:szCs w:val="28"/>
              </w:rPr>
              <w:t xml:space="preserve"> мы живем» (в рамках международной экологической акции «Марш парков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Н, МБОУ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5.4. Практическая конференц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ля младших школьников по вопросам экологии «Открываем мир для себ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Н, МБОУ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5. 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– 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Н, МБОУ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6. Экологическая акция «День отказа от тран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экологии, ДКМПиС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7. Конкурс «Окно рад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МБОУ ДОД СЮН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5.8. Игра – эстафета «Зеленая грядка – здоровье в порядке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МБОУ ДОД СЮН</w:t>
            </w:r>
          </w:p>
        </w:tc>
      </w:tr>
      <w:tr>
        <w:trPr>
          <w:trHeight w:val="425" w:hRule="atLeast"/>
        </w:trPr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10. Мероприятия, направленные на формирование инженерно-конструкторских  способностей и технического мышления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1. Конкурс технических проектов младших школьников «По дорог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 звезда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СЮТ, МБОУ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 Слет юных техников «РобоФест – Сургу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. Соревнования по робототехн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Т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4. Дни науки и техники в МБОУ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– 12 апреля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4.1. Выставка – конкурс дет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ехнического творчества «От иде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 воплощ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8"/>
                <w:szCs w:val="28"/>
              </w:rPr>
              <w:t>10.4.2. Соревнования по радиоуправляемым</w:t>
            </w:r>
            <w:r>
              <w:rPr>
                <w:szCs w:val="28"/>
              </w:rPr>
              <w:t xml:space="preserve"> автомоделям «Автогонки – 201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У ДОД СЮТ</w:t>
            </w:r>
          </w:p>
        </w:tc>
      </w:tr>
      <w:tr>
        <w:trPr>
          <w:trHeight w:val="425" w:hRule="atLeast"/>
        </w:trPr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Мероприятия, направленные на социализацию детей с особыми образовательными потребностями, профилактику социального сирот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1.1. Фестиваль-конкурс детского творчества «Созвездие» для детей-сиро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детей, оставшихся без попечения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2. Фестиваль творчества детей с ограниченными возможностями здоровья «Солнце для все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11.3. Участие во Всероссийском конкурсе</w:t>
            </w:r>
            <w:r>
              <w:rPr>
                <w:szCs w:val="28"/>
              </w:rPr>
              <w:t xml:space="preserve">  «Город без сиро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комит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опеке и попечительству (по согласованию), 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Style w:val="Dash0410005f0431005f0437005f0430005f0446005f0020005f0441005f043f005f0438005f0441005f043a005f0430005f005fchar1char1"/>
                <w:szCs w:val="28"/>
              </w:rPr>
            </w:pPr>
            <w:r>
              <w:rPr>
                <w:szCs w:val="28"/>
              </w:rPr>
              <w:t xml:space="preserve">12. Мероприятия, направленные на </w:t>
            </w:r>
            <w:r>
              <w:rPr>
                <w:rStyle w:val="Dash0410005f0431005f0437005f0430005f0446005f0020005f0441005f043f005f0438005f0441005f043a005f0430005f005fchar1char1"/>
                <w:szCs w:val="28"/>
              </w:rPr>
              <w:t>социализацию и профессиональную ориентац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2.1. Мероприятия по выполне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 профориентационной работы в МБОУ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апре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 МУК ЦИР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.1. Проект «Аэропорт Сургу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ок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МУК ЦИР, ОАО «Аэропор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гут»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.2. Экскурсии на месторождения ОАО «Сургутнефтегаз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, ОАО СНГ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12.1.3. Конкурс видеороликов «Профессия</w:t>
            </w:r>
            <w:r>
              <w:rPr>
                <w:szCs w:val="28"/>
              </w:rPr>
              <w:t xml:space="preserve"> моей жизн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.4. Конкурс фотографий «Профессии моей семь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декабрь 2012 года –</w:t>
            </w:r>
            <w:r>
              <w:rPr>
                <w:szCs w:val="28"/>
              </w:rPr>
              <w:t xml:space="preserve"> январ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2. Конкурс сочинений «Если бы я был директором нефтегазодобывающих предприят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2.3. Выставка работ обучающихс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своение Север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2.4. Классные часы, посвящ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зни и деятельности В.И. Муравленко, первопроходцев Сургутского нефтегазов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Мероприятия, направленные на формирование осознанного принятия ценностей семейной жизн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90" w:leader="none"/>
              </w:tabs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  <w:t>13.1. Мероприятия в рамках проекта «Компетентные родители» (</w:t>
            </w:r>
            <w:r>
              <w:rPr>
                <w:bCs/>
                <w:szCs w:val="28"/>
              </w:rPr>
              <w:t>педагоги-ческое просвещение родител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ИМЦ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90" w:leader="none"/>
              </w:tabs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  <w:t xml:space="preserve">13.2. Мероприятия в рамках проекта «Совет отцов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ок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бюджетное учреждение ХМАО – Югр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Центр социальной помощи семь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детям «Зазеркалье» 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3.3. Мероприятия, посвящ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российскому дню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4. Мероприятия, направленные на формирование школьных традиций, корпоративного уклада школьной жизни                     в единой образовательной среде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4.1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 празднованию Дня зн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4.2. Мероприятия, приуроченн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 празднованию Дня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3. Праздник «Посвящение в первокласс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4. Вручение паспортов Главой города обучающимся МБ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5. Акция «Аллея выпускн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комит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и экологии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6. «Последний звонок» 9, 11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– 25 м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4.7. Вручение Главой города золот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серебряных медалей «За особые успехи в учении» выпускникам МБ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КУ ИМЦ, 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8. Выпускные вечера 9-е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4.9. Единый Выпускной бал «Алы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аруса на 60-й параллели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 Мероприятия, направленные на информирование обучающихся по вопросам модернизации образования, </w:t>
            </w:r>
            <w:r>
              <w:rPr/>
              <w:t xml:space="preserve">обеспе-чение участия детей в принятии решений, затрагивающих их интересы, </w:t>
            </w:r>
            <w:r>
              <w:rPr>
                <w:szCs w:val="28"/>
              </w:rPr>
              <w:t>включение обучающихся в органы государственно-общественного управления, в экспертные сообще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. Мероприятия проекта «Наша нов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МУК ЦИР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2. Мероприятия инициативы «Города, доброжелательные к детя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МБОУ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3. Созыв городского органа ученического самоуправления «Школьный актив город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4. Конкурс лидеров учениче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5.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городская конференция школьни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6. День выборов в органы ученичес-кого самоуправ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7. День ученическ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8. День открытых дверей в Администрации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9. Семинар-практикум для обучающихся «Я – участник управляюще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ОУ ДОД ЦДТ, МБОУ 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10. Мероприятия проекта «Нов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странство России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октябрь 2012 года 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1. Встречи обучающихся с руководителями образовательных учреждений, директором департамента образования Администрации города, Главой города Сургу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2. Презентация информационно-образовательного порт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ОУ МУК ЦИР, МБ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13. Выпуск газеты и телепрограммы для обучающихся «Новое покол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МУК ЦИР, МБОУ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Cs w:val="28"/>
              </w:rPr>
            </w:pPr>
            <w:r>
              <w:rPr>
                <w:szCs w:val="28"/>
              </w:rPr>
              <w:t>15.14. Видеовстречи «Практики, инициа-тивы, проекты и другие инструменты реализации Национальной стратегии действий в интересах детей на 2012 – 2017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ентябрь 2012 года –</w:t>
            </w:r>
            <w:r>
              <w:rPr>
                <w:szCs w:val="28"/>
              </w:rPr>
              <w:t xml:space="preserve"> май 2013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01c78"/>
    <w:pPr>
      <w:keepNext w:val="true"/>
      <w:spacing w:lineRule="auto" w:line="240"/>
      <w:jc w:val="left"/>
      <w:outlineLvl w:val="0"/>
    </w:pPr>
    <w:rPr>
      <w:rFonts w:eastAsia="Arial Unicode MS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c78"/>
    <w:pPr>
      <w:keepNext w:val="true"/>
      <w:spacing w:lineRule="atLeast" w:line="120"/>
      <w:jc w:val="center"/>
      <w:outlineLvl w:val="1"/>
    </w:pPr>
    <w:rPr>
      <w:rFonts w:eastAsia="Arial Unicode MS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01c78"/>
    <w:pPr>
      <w:keepNext w:val="true"/>
      <w:spacing w:lineRule="auto" w:line="240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c78"/>
    <w:rPr>
      <w:rFonts w:ascii="Times New Roman" w:hAnsi="Times New Roman" w:eastAsia="Arial Unicode MS" w:cs="Times New Roman"/>
      <w:b/>
      <w:bCs/>
      <w:sz w:val="20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01c78"/>
    <w:rPr>
      <w:rFonts w:ascii="Times New Roman" w:hAnsi="Times New Roman" w:eastAsia="Arial Unicode MS" w:cs="Times New Roman"/>
      <w:b/>
      <w:bCs/>
      <w:sz w:val="26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01c7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b01c7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b01c7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b01c78"/>
    <w:rPr>
      <w:rFonts w:ascii="Times New Roman" w:hAnsi="Times New Roman" w:eastAsia="Times New Roman" w:cs="Times New Roman"/>
      <w:sz w:val="24"/>
      <w:szCs w:val="20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b01c78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b01c7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Cs w:val="24"/>
    </w:rPr>
  </w:style>
  <w:style w:type="paragraph" w:styleId="Footer">
    <w:name w:val="Footer"/>
    <w:basedOn w:val="Normal"/>
    <w:link w:val="Style12"/>
    <w:semiHidden/>
    <w:unhideWhenUsed/>
    <w:rsid w:val="00b01c7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b01c78"/>
    <w:pPr>
      <w:spacing w:lineRule="auto" w:line="240"/>
      <w:ind w:left="360" w:hanging="0"/>
    </w:pPr>
    <w:rPr>
      <w:rFonts w:eastAsia="Times New Roman" w:cs="Times New Roman"/>
      <w:sz w:val="24"/>
      <w:szCs w:val="20"/>
    </w:rPr>
  </w:style>
  <w:style w:type="paragraph" w:styleId="BlockText">
    <w:name w:val="Block Text"/>
    <w:basedOn w:val="Normal"/>
    <w:semiHidden/>
    <w:unhideWhenUsed/>
    <w:qFormat/>
    <w:rsid w:val="00b01c78"/>
    <w:pPr>
      <w:spacing w:lineRule="auto" w:line="240"/>
      <w:ind w:left="374" w:right="505" w:firstLine="748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4209</Words>
  <Characters>23995</Characters>
  <CharactersWithSpaces>28148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6:00Z</dcterms:created>
  <dc:creator>Admin</dc:creator>
  <dc:description/>
  <dc:language>en-US</dc:language>
  <cp:lastModifiedBy>Admin</cp:lastModifiedBy>
  <dcterms:modified xsi:type="dcterms:W3CDTF">2012-10-30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