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16/2 от 2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зда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втономного учреждения  </w:t>
      </w:r>
    </w:p>
    <w:p>
      <w:pPr>
        <w:pStyle w:val="Normal"/>
        <w:rPr>
          <w:szCs w:val="28"/>
        </w:rPr>
      </w:pPr>
      <w:r>
        <w:rPr>
          <w:szCs w:val="28"/>
        </w:rPr>
        <w:t>«Ледовый Дворец спор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Федеральными законами от 03.11.2006 № 174-ФЗ               «Об автономных учреждениях» (с изменениями от 06.11.2011), от 06.10.2003  № 131-ФЗ «Об общих принципах организации местного самоуправления                      в Российской Федерации» (с изменениями от 16.10.2012), Уставом муниципального образования городского округа город Сургут, решениями городской Думы от 28.12.2005 № 552-</w:t>
      </w:r>
      <w:r>
        <w:rPr>
          <w:szCs w:val="28"/>
          <w:lang w:val="en-US"/>
        </w:rPr>
        <w:t xml:space="preserve">III </w:t>
      </w:r>
      <w:r>
        <w:rPr>
          <w:szCs w:val="28"/>
        </w:rPr>
        <w:t>ГД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» (с изменениями                   от 02.12.2010 № 382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городской Думы от 07.10.2009 № 604-IV ДГ              </w:t>
      </w:r>
      <w:r>
        <w:rPr>
          <w:spacing w:val="-6"/>
          <w:szCs w:val="28"/>
        </w:rPr>
        <w:t>«О Положении о порядке управления и распоряжения имуществом, находящимся</w:t>
      </w:r>
      <w:r>
        <w:rPr>
          <w:spacing w:val="-8"/>
          <w:szCs w:val="28"/>
        </w:rPr>
        <w:t xml:space="preserve">        в муниципальной собственности» (с изменениями от 27.06.2012 № 207-V ДГ),</w:t>
      </w:r>
      <w:r>
        <w:rPr>
          <w:szCs w:val="28"/>
        </w:rPr>
        <w:t xml:space="preserve">         распоряжением Администрации города от 12.12.2007 № 2734 «О порядке                  определения видов особо ценного движимого имущества муниципального           автономного учреждения» (с изменениями от 16.11.2009 № 354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Создать с 01.01.2013 года муниципальное автономное учреждение            «Ледовый Дворец спорта» путем изменения типа существующего муниципального бюджетного учреждения «Ледовый Дворец спор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твердить план мероприятий по созданию муниципального автономного учреждения «Ледовый Дворец спорта» путем изменения типа существующего муниципального бюджетного учреждения «Ледовый Дворец спорта» согласно приложению 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Назначить департамент культуры, молодёжной политики и спорта           </w:t>
      </w:r>
      <w:r>
        <w:rPr>
          <w:spacing w:val="-6"/>
          <w:szCs w:val="28"/>
        </w:rPr>
        <w:t>(Грищенкова Г.Р.) куратором муниципального автономного учреждения «Ледовый</w:t>
      </w:r>
      <w:r>
        <w:rPr>
          <w:szCs w:val="28"/>
        </w:rPr>
        <w:t xml:space="preserve"> Дворец спорта» и ответственным структурным подразделением Админист-рации города за выполнение плана мероприятий по созданию муниципального автономного учреждения «Ледовый Дворец спорта»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4. Утвердить перечень особо ценного движимого имущества </w:t>
      </w:r>
      <w:r>
        <w:rPr>
          <w:spacing w:val="-4"/>
          <w:szCs w:val="28"/>
        </w:rPr>
        <w:t>муниципального автономного учреждения «Ледовый Дворец спорта» согласно приложению 2.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szCs w:val="28"/>
        </w:rPr>
        <w:t>5. Департаменту имущественных и земельных отношений (Полукеев С.М.) закрепить на праве оперативного управления муниципальное имущество,             необходимое для обеспечения деятельности муниципального автономного           учреждения «Ледовый Дворец спорта» согласно приложению 3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Администрации города 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созданию муниципального автоном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едовый Дворец спор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4146"/>
        <w:gridCol w:w="2520"/>
        <w:gridCol w:w="23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                    </w:t>
            </w:r>
            <w:r>
              <w:rPr>
                <w:szCs w:val="28"/>
              </w:rPr>
              <w:t>п\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ить и утвердить проект устава муниципального автономного учреждения «Ледовый Дворец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5.12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регистрировать в Инспекции Федеральной налоговой службы по городу Сургуту устав муниципального автономного учреждения «Ледовый Дворец спорта» в новой ред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8.01.20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готовить распоряж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 назначении членов наблю-дательного совета муниципального автономного учреждения  «Ледовый Дворец спор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 момен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в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Ледовый Дворец спорта» в новой реда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местить в органах печати информацию о создании муниципального автономного учреждения «Ледовый Дворец спорта» путем изменения типа существующего муниципального бюджетного учрежд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«Ледовый Дворец спор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рехдневный срок с момент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да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тоящего распоряжения, дважды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периодичностью один раз в 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исьменно уведомить Фонд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циального страхования, Управление Пенсион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фонда, Окружной фонд обязательного медицинского страхования, Сургутский городской отдел государственной статистики о создании муниципального автономного учреждения  «Ледовый Дворец спорта»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утем изменения типа существующего муниципаль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юджетного учреждения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Ледовый Дворец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10 дней с момент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тава муниципального автономного учрежд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Ледовый Дворец спорта» в новой редакции в ИФНС по городу Сургу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исьменно известить креди-торов о создании муниципального автономного учреждения  «Ледовый Дворец спорта»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тем изменения типа муниципального бюджетного учреж-</w:t>
            </w:r>
            <w:r>
              <w:rPr>
                <w:spacing w:val="-4"/>
                <w:szCs w:val="28"/>
              </w:rPr>
              <w:t>дения «Ледовый Дворец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10 дней с момента издания настояще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исьменно известить профсоюзную организацию о создании муниципального автономного учреждения «Ледовый Дворец спорта» путем изменения типа существующего муниципаль-ного бюджетного учреждения  «Ледовый Дворец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рехдневный срок с момент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да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стоящего распоря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</w:t>
            </w:r>
          </w:p>
        </w:tc>
      </w:tr>
      <w:tr>
        <w:trPr>
          <w:trHeight w:val="14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еспечить выполнение требований, предусмотренных действующим трудовым законодательством в отношении работников созданного муниципального автономного учреждения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лючить дополнитель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глашения к трудовым дого-ворам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с рабо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0 дней с момента издания настояще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.</w:t>
            </w:r>
          </w:p>
        </w:tc>
      </w:tr>
      <w:tr>
        <w:trPr>
          <w:trHeight w:val="14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с руководителе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0 дней с момента издания настояще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ить печати, штампы, бланки, вывески муниципаль-ного автономного учрежд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Ледовый Дворец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10 дней с момент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ва муниципального автономного учреждения «Ледовый Дворец спорта» в новой редак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Инспек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оговой службы России по городу Сургуту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дать печати, штампы муниципального бюджетного учреж-</w:t>
            </w:r>
            <w:r>
              <w:rPr>
                <w:spacing w:val="-4"/>
                <w:szCs w:val="28"/>
              </w:rPr>
              <w:t>дения «Ледовый Дворец спорта»</w:t>
            </w:r>
            <w:r>
              <w:rPr>
                <w:szCs w:val="28"/>
              </w:rPr>
              <w:t xml:space="preserve"> в департамент культур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и спорта Администрации горо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установленном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0.01.20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нести в преамбулы дейст-вующих договоров соответствующие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0 дней с момента издания распоряже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устава муниципального автономного учреждения «Ледовый Дворец спорта» в новой реда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крыть лицевые счета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ЛЕДСП-20-044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ЛЕДСП-30-044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ЛЕДСП-40-044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ЛЕДСП-50-0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 дней после внесе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ЕГРЮЛ записи об исключен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е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тавить в департамент          финансов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а документы для открытия лицевых 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10 дней с момент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в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Ледовый Дворец спорта» в новой редак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Инспек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оговой службы России по городу Сургуту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нести изменения в </w:t>
            </w:r>
            <w:r>
              <w:rPr>
                <w:spacing w:val="-6"/>
                <w:szCs w:val="28"/>
              </w:rPr>
              <w:t>существующие свидетельства, паспорта</w:t>
            </w:r>
            <w:r>
              <w:rPr>
                <w:szCs w:val="28"/>
              </w:rPr>
              <w:t xml:space="preserve"> и иные правоустанавливающие док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0 дней с момента издания распоряже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устава муниципального автономного учреждения «Ледовый Дворец спорта» в новой реда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кманов Ш.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ечень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собо ценного движимого имущества     </w:t>
        <w:br/>
        <w:t>муниципального автономного учреждения «Ледовый Дворе</w:t>
      </w:r>
      <w:bookmarkStart w:id="0" w:name="_GoBack"/>
      <w:bookmarkEnd w:id="0"/>
      <w:r>
        <w:rPr>
          <w:bCs/>
          <w:color w:val="000000"/>
          <w:szCs w:val="28"/>
        </w:rPr>
        <w:t>ц спорта»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843"/>
        <w:gridCol w:w="2182"/>
        <w:gridCol w:w="6119"/>
        <w:gridCol w:w="1441"/>
        <w:gridCol w:w="2518"/>
      </w:tblGrid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0" w:right="-2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2" w:right="-131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вентарный номе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вод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эксплуатацию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шт.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6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лансовая стоимость (руб.)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утбук Sony VAIO VPC-F13E8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88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интер</w:t>
            </w:r>
            <w:r>
              <w:rPr>
                <w:color w:val="000000"/>
                <w:szCs w:val="28"/>
                <w:lang w:val="en-US"/>
              </w:rPr>
              <w:t xml:space="preserve"> HP LaserJet Pro P1102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80,0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бесперебойного питания APC Black Smart-UP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00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400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-ридер в комплекте с блоком питания ISD (ВХ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 75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400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-ридер в комплекте с блоком питания ISD (ВХ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 750,0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400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-ридер в комплекте с блоком питания ISD (ВЫХ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 750,00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4000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-ридер в комплекте с блоком питания ISD (ВЫХ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 75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 LCD 17" HP LE17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50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 LCD 17" HP LE17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бесперебойного питания APC Black Smart-UP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бесперебойного питания APC Black Smart-UP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0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ный блок HP 6000 Pro SF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тер DataCard CP60 Pl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 00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ервер</w:t>
            </w:r>
            <w:r>
              <w:rPr>
                <w:color w:val="000000"/>
                <w:szCs w:val="28"/>
                <w:lang w:val="en-US"/>
              </w:rPr>
              <w:t xml:space="preserve"> HP Proliant DL180R06 E56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 497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ный блок HP 6000 Pro SF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 498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ный блок HP 6000 Pro SF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 498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компьютер HP Proliant DL180R06 E56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 697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4002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бан сушиль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Коммута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доступа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на</w:t>
            </w:r>
            <w:r>
              <w:rPr>
                <w:color w:val="000000"/>
                <w:szCs w:val="28"/>
                <w:lang w:val="en-US"/>
              </w:rPr>
              <w:t xml:space="preserve"> 48 </w:t>
            </w:r>
            <w:r>
              <w:rPr>
                <w:color w:val="000000"/>
                <w:szCs w:val="28"/>
              </w:rPr>
              <w:t>портов</w:t>
            </w:r>
            <w:r>
              <w:rPr>
                <w:color w:val="000000"/>
                <w:szCs w:val="28"/>
                <w:lang w:val="en-US"/>
              </w:rPr>
              <w:t xml:space="preserve"> Catalyst 3560V2 48 10/100 PoE+4SFP+IPB(Standard) Image. WS-C3560V2-48P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 423,42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Коммута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доступа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на</w:t>
            </w:r>
            <w:r>
              <w:rPr>
                <w:color w:val="000000"/>
                <w:szCs w:val="28"/>
                <w:lang w:val="en-US"/>
              </w:rPr>
              <w:t xml:space="preserve"> 48 </w:t>
            </w:r>
            <w:r>
              <w:rPr>
                <w:color w:val="000000"/>
                <w:szCs w:val="28"/>
              </w:rPr>
              <w:t>портов</w:t>
            </w:r>
            <w:r>
              <w:rPr>
                <w:color w:val="000000"/>
                <w:szCs w:val="28"/>
                <w:lang w:val="en-US"/>
              </w:rPr>
              <w:t xml:space="preserve"> Catalyst 3560V2 48 10/100 PoE+4SFP+IPB(Standard) Image. WS-C3560V2-48P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 423,41</w:t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татор доступа на 48 портов Catalyst 3560V2 48 10/100 PoE+4SFP+IPB(Stand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 423,41</w:t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актный прожектор следящего света Vedette 25 CM C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1 955,65</w:t>
            </w:r>
          </w:p>
        </w:tc>
      </w:tr>
      <w:tr>
        <w:trPr>
          <w:trHeight w:val="5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300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ёдозаливочная машина для обслуживания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ккейной площад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71 940,26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шрутизатор для телефонии Cisco2951 Voice Bundle, PVDM3-32, UC License PAK. CISCO2951-V/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 017,86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Микшерный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пульт</w:t>
            </w:r>
            <w:r>
              <w:rPr>
                <w:color w:val="000000"/>
                <w:szCs w:val="28"/>
                <w:lang w:val="en-US"/>
              </w:rPr>
              <w:t xml:space="preserve"> Allen&amp;Heath GL3800-832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 743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500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удование видео-трансля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075 921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 20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 200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 200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 200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 200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 20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 200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 200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тренажер вертикальный с LCD консол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 450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тренажер вертикальный с LCD консол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 45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тренажер вертикальный с LCD консол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 450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тренажер горизонтальный с LCD консол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 985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тренажёр горизонтальный с LCD консол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 985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тренажер горизонтальный с LCD консол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 985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та для водного по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 600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й игровой комплекс КИ-7.0/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 996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тный тренажер с весовым стеком V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 012,5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тный тренажер с весовым стеком V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 012,5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сс-тренажер с LCD консолью EFX556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 368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сс-тренажер с LCD консолью EFX556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 368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иринт ДК-6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 750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ногофункциональный тренажёр (4 блока)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-21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 950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жектор следящего света Canto 1200 msd/msr МК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 304,00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жектор следящего света Canto 1200 msd/msr МК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 304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жектор следящего света Vedette 25 M H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 909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жектор следящего света Vedette 25 M H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 909,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 292,9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жектор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ипа</w:t>
            </w:r>
            <w:r>
              <w:rPr>
                <w:color w:val="000000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Cs w:val="28"/>
              </w:rPr>
              <w:t>Лампа</w:t>
            </w:r>
            <w:r>
              <w:rPr>
                <w:color w:val="000000"/>
                <w:szCs w:val="28"/>
                <w:lang w:val="en-US"/>
              </w:rPr>
              <w:t xml:space="preserve"> 1500 </w:t>
            </w:r>
            <w:r>
              <w:rPr>
                <w:color w:val="000000"/>
                <w:szCs w:val="28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 552,0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льт управления светом Pearl Expert Tit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 438,00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4002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Робот</w:t>
            </w:r>
            <w:r>
              <w:rPr>
                <w:color w:val="000000"/>
                <w:szCs w:val="28"/>
                <w:lang w:val="en-US"/>
              </w:rPr>
              <w:t>-</w:t>
            </w:r>
            <w:r>
              <w:rPr>
                <w:color w:val="000000"/>
                <w:szCs w:val="28"/>
              </w:rPr>
              <w:t>уборщик</w:t>
            </w:r>
            <w:r>
              <w:rPr>
                <w:color w:val="000000"/>
                <w:szCs w:val="28"/>
                <w:lang w:val="en-US"/>
              </w:rPr>
              <w:t xml:space="preserve"> POWER SUPPLY P/N ROB-UM JROO ULTRAMa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szCs w:val="28"/>
                <w:lang w:val="en-US"/>
              </w:rPr>
              <w:t xml:space="preserve"> jUnIor S/N 240784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2 847,60</w:t>
            </w:r>
          </w:p>
        </w:tc>
      </w:tr>
      <w:tr>
        <w:trPr>
          <w:trHeight w:val="1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вер IT4AL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 035,50</w:t>
            </w:r>
          </w:p>
        </w:tc>
      </w:tr>
      <w:tr>
        <w:trPr>
          <w:trHeight w:val="2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вер IT4AL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</w:tr>
      <w:tr>
        <w:trPr>
          <w:trHeight w:val="5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подвеса фермовых конструкций (Аквапарк) (Круг М 290 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6 591,00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истема подвеса фермовых конструкций (Ледовая</w:t>
            </w:r>
            <w:r>
              <w:rPr>
                <w:color w:val="000000"/>
                <w:szCs w:val="28"/>
              </w:rPr>
              <w:t xml:space="preserve"> арен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00 776,00</w:t>
            </w:r>
          </w:p>
        </w:tc>
      </w:tr>
      <w:tr>
        <w:trPr>
          <w:trHeight w:val="1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4002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ярий вертикальный Luxura 42F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 000,00</w:t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4002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ярий вертикальный Luxura 42F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 000,00</w:t>
            </w:r>
          </w:p>
        </w:tc>
      </w:tr>
      <w:tr>
        <w:trPr>
          <w:trHeight w:val="6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500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ок шлифовальный для заточки ножей льдозаливочного комбай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 000,00</w:t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пер с LCD консолью C776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 629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0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пер с LCD консолью C776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 629,00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4002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 000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6000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ная станция KX-TDA100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ажер "Противонаправленная лестница" CL-108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 096,71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ажер адаптивный AMT100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 735,19</w:t>
            </w:r>
          </w:p>
        </w:tc>
      </w:tr>
      <w:tr>
        <w:trPr>
          <w:trHeight w:val="5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ажер на ягодичную мышцу с упором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колено PWC618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 520,80</w:t>
            </w:r>
          </w:p>
        </w:tc>
      </w:tr>
      <w:tr>
        <w:trPr>
          <w:trHeight w:val="4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ажер силовой "Жим ногами 45 град."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ружаемый дисками Р-6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 550,0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сси центрального коммутатора 4507R+E Chassis, TwoWS-X4648-RJ45V+E, Sup6L-E. W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20 554,38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табло для хокке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 500,00</w:t>
            </w:r>
          </w:p>
        </w:tc>
      </w:tr>
      <w:tr>
        <w:trPr>
          <w:trHeight w:val="1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0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ое табло для хокке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 5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3002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техника (для механизированной уборки территории) Locust L7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6 000,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3002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роавтобус Volkswagen на базе Crafter 50 Kasten, сверхдл. база, 2.0 TD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89 000,00</w:t>
            </w:r>
          </w:p>
        </w:tc>
      </w:tr>
      <w:tr>
        <w:trPr>
          <w:trHeight w:val="300" w:hRule="atLeast"/>
        </w:trPr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 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223 042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0980"/>
        <w:rPr>
          <w:sz w:val="20"/>
          <w:szCs w:val="20"/>
        </w:rPr>
      </w:pPr>
      <w:r>
        <w:rPr>
          <w:szCs w:val="28"/>
        </w:rPr>
        <w:t>от 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имущества, подлежащего закреплению на праве оперативного управл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 муниципальным автономным учреждением «Ледовый Дворец спор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7"/>
        <w:gridCol w:w="5038"/>
        <w:gridCol w:w="3059"/>
        <w:gridCol w:w="2341"/>
        <w:gridCol w:w="1079"/>
        <w:gridCol w:w="2160"/>
      </w:tblGrid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вентарный номе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д ввода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эксплуатац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-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руб.)</w:t>
            </w:r>
          </w:p>
        </w:tc>
      </w:tr>
      <w:tr>
        <w:trPr>
          <w:trHeight w:val="2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нкодер кассовый SX IS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0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2.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>
          <w:trHeight w:val="2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нкодер кассовый SX IS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0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2.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нкодер кассовый SX IS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0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2.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>
          <w:trHeight w:val="1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скальный регистратор - Штрих ФР-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0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2.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>
          <w:trHeight w:val="1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скальный регистратор - Штрих ФР-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0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2.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>
          <w:trHeight w:val="1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Турникет</w:t>
            </w:r>
            <w:r>
              <w:rPr>
                <w:szCs w:val="28"/>
                <w:lang w:val="en-US"/>
              </w:rPr>
              <w:t xml:space="preserve"> KABA Kerberos TPB-E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2.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 900,00</w:t>
            </w:r>
          </w:p>
        </w:tc>
      </w:tr>
      <w:tr>
        <w:trPr>
          <w:trHeight w:val="2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Турникет</w:t>
            </w:r>
            <w:r>
              <w:rPr>
                <w:szCs w:val="28"/>
                <w:lang w:val="en-US"/>
              </w:rPr>
              <w:t xml:space="preserve"> KABA Kerberos TPB-E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2.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 900,00</w:t>
            </w:r>
          </w:p>
        </w:tc>
      </w:tr>
      <w:tr>
        <w:trPr>
          <w:trHeight w:val="2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сепция MALEN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0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2.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мка профессиональная для покраски ль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1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6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 661,02</w:t>
            </w:r>
          </w:p>
        </w:tc>
      </w:tr>
      <w:tr>
        <w:trPr>
          <w:trHeight w:val="5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а гардеробная "Joker" на 56 крюч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1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6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 322,03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Cерверный шкаф 42U, 2062х650х1200 мм. CNG-ROS-42-65/1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 852,8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KVM консоль 17" Aten CL57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PWM усилитель мощности Outline DPA 10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 727,00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PWM усилитель мощности Outline DPA 1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 022,0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PWM усилитель мощности Outline DPA 1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 022,00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PWM усилитель мощности Outline DPA 1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 022,00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PWM усилитель мощности Outline DPA 1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 022,0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PWM усилитель мощности Outline DPA 1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 022,00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PWM усилитель мощности Outline DPA 1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 022,00</w:t>
            </w:r>
          </w:p>
        </w:tc>
      </w:tr>
      <w:tr>
        <w:trPr>
          <w:trHeight w:val="2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1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1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2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2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1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1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1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2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2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говая дорожка OR-1.5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1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1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1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2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1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3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1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1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2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2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2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1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лотренажер для сайклинг-аэроб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458,20</w:t>
            </w:r>
          </w:p>
        </w:tc>
      </w:tr>
      <w:tr>
        <w:trPr>
          <w:trHeight w:val="1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рота хоккейные, профессиональ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3 600,00</w:t>
            </w:r>
          </w:p>
        </w:tc>
      </w:tr>
      <w:tr>
        <w:trPr>
          <w:trHeight w:val="1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станционный блок DPS-12W XENI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 703,00</w:t>
            </w:r>
          </w:p>
        </w:tc>
      </w:tr>
      <w:tr>
        <w:trPr>
          <w:trHeight w:val="2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станционный блок DPS-12W XENI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 703,00</w:t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ушевая ка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 000,00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ушевая ка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 000,00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ушевая ка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 000,00</w:t>
            </w:r>
          </w:p>
        </w:tc>
      </w:tr>
      <w:tr>
        <w:trPr>
          <w:trHeight w:val="1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ушевая ка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 000,00</w:t>
            </w:r>
          </w:p>
        </w:tc>
      </w:tr>
      <w:tr>
        <w:trPr>
          <w:trHeight w:val="1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гровой комплекс «Городо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8 300,00</w:t>
            </w:r>
          </w:p>
        </w:tc>
      </w:tr>
      <w:tr>
        <w:trPr>
          <w:trHeight w:val="5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верторный сварочный аппара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бинированный СТ-4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>
          <w:trHeight w:val="4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 APC SUA2200XL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мутатор доступа на 24 порта Catalyst 3560V2 24 10/100  PoE+2SFP+IPB(Standard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 109,18</w:t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мутатор доступа на 24 порта Catalyst 3560V2 24 10/100  PoE+2SFP+IPB(Standard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 109,18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плект мебели (директо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8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 032,63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плект мебели (заместитель директор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8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 013,94</w:t>
            </w:r>
          </w:p>
        </w:tc>
      </w:tr>
      <w:tr>
        <w:trPr>
          <w:trHeight w:val="5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плект хромированных гантел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1 до 10 кг (10 пар гантелей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960,00</w:t>
            </w:r>
          </w:p>
        </w:tc>
      </w:tr>
      <w:tr>
        <w:trPr>
          <w:trHeight w:val="2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тролл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 300,00</w:t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тролл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 300,00</w:t>
            </w:r>
          </w:p>
        </w:tc>
      </w:tr>
      <w:tr>
        <w:trPr>
          <w:trHeight w:val="4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пировальный аппарат Canon IR 2318 + податчик оригиналов DADF-P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300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>
          <w:trHeight w:val="5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пировальный аппарат Canon IR 2318 + податчик оригиналов DADF-P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3000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>
          <w:trHeight w:val="2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догенерат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догенерат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>
          <w:trHeight w:val="2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догенерат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ашина для подрезки льда вдол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оккейного бор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300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 000,00</w:t>
            </w:r>
          </w:p>
        </w:tc>
      </w:tr>
      <w:tr>
        <w:trPr>
          <w:trHeight w:val="7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обильный водный надувной аттракцион МВА «Водная дорожка»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компрессор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 100,00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бильный водный надувной аттракцион МВА «Водный волейбол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компрессор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 040,00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бильный водный надувной аттракцион МВА «Водный шар» с компрес-сор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325,00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бильный водный надувной аттракцион МВА «Скала» с компрессор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 260,00</w:t>
            </w:r>
          </w:p>
        </w:tc>
      </w:tr>
      <w:tr>
        <w:trPr>
          <w:trHeight w:val="5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бильный водный надувной аттракцион МВА «Черепаха» с компрессор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 110,00</w:t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бильный водный надувной аттракцион МВА «Шайба» с компрессор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20,00</w:t>
            </w:r>
          </w:p>
        </w:tc>
      </w:tr>
      <w:tr>
        <w:trPr>
          <w:trHeight w:val="1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бор гантелей от 2,5 до 25 кг (10 па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 620,00</w:t>
            </w:r>
          </w:p>
        </w:tc>
      </w:tr>
      <w:tr>
        <w:trPr>
          <w:trHeight w:val="2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бор гантелей от 27,5 до 50 кг (10 па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4 700,15</w:t>
            </w:r>
          </w:p>
        </w:tc>
      </w:tr>
      <w:tr>
        <w:trPr>
          <w:trHeight w:val="2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ставка для ганте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 483,00</w:t>
            </w:r>
          </w:p>
        </w:tc>
      </w:tr>
      <w:tr>
        <w:trPr>
          <w:trHeight w:val="2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ставка для ганте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 483,00</w:t>
            </w:r>
          </w:p>
        </w:tc>
      </w:tr>
      <w:tr>
        <w:trPr>
          <w:trHeight w:val="2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ставка для гриф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 370,00</w:t>
            </w:r>
          </w:p>
        </w:tc>
      </w:tr>
      <w:tr>
        <w:trPr>
          <w:trHeight w:val="3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ставка для дис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 073,96</w:t>
            </w:r>
          </w:p>
        </w:tc>
      </w:tr>
      <w:tr>
        <w:trPr>
          <w:trHeight w:val="1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ставка для дис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 073,96</w:t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ставка для дис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 073,96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уавтоматическая кофемашина RS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000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уавтоматическая кофемашина RS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000,00</w:t>
            </w:r>
          </w:p>
        </w:tc>
      </w:tr>
      <w:tr>
        <w:trPr>
          <w:trHeight w:val="2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уавтоматическая кофемашина RS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000,00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удомойка профессио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удомойка профессио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1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удомойка профессио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2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удомойка профессио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2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удомойка профессио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2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удомойка профессио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2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удомойка профессио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3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удомойка профессио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удомойка профессио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1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удомойка профессиональ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жектор светодиодный CitySource 96 RGBCW 12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252,00</w:t>
            </w:r>
          </w:p>
        </w:tc>
      </w:tr>
      <w:tr>
        <w:trPr>
          <w:trHeight w:val="3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жектор светодиодный CitySource 96 RGBCW 12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252,00</w:t>
            </w:r>
          </w:p>
        </w:tc>
      </w:tr>
      <w:tr>
        <w:trPr>
          <w:trHeight w:val="4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жектор светодиодный CitySource 96 RGBCW 12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252,00</w:t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жектор светодиодный CitySource 96 RGBCW 12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252,00</w:t>
            </w:r>
          </w:p>
        </w:tc>
      </w:tr>
      <w:tr>
        <w:trPr>
          <w:trHeight w:val="5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жектор светодиодный CitySource 96 RGBCW 12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252,00</w:t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жектор светодиодный CitySource 96 RGBCW 12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252,00</w:t>
            </w:r>
          </w:p>
        </w:tc>
      </w:tr>
      <w:tr>
        <w:trPr>
          <w:trHeight w:val="4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жектор светодиодный CitySource 96 RGBCW 12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252,00</w:t>
            </w:r>
          </w:p>
        </w:tc>
      </w:tr>
      <w:tr>
        <w:trPr>
          <w:trHeight w:val="5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жектор светодиодный CitySource 96 RGBCW 12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252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лловер HS-13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 672,1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льт прямых включений серии Switch L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 468,00</w:t>
            </w:r>
          </w:p>
        </w:tc>
      </w:tr>
      <w:tr>
        <w:trPr>
          <w:trHeight w:val="6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метка для водного пол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5-метрового бассей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 750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я низких частот Outline SPECTRA B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истемный блок 1SM_HOME C 2Quad Q82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1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 609,72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истемный блок 1SM_HOME C 2Quad Q82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1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 973,16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истемный блок 1SM_HOME  C 2Quad Q82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1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 609,72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камья для пресса (Римский стул)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CF-32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 851,00</w:t>
            </w:r>
          </w:p>
        </w:tc>
      </w:tr>
      <w:tr>
        <w:trPr>
          <w:trHeight w:val="3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камья для упражнений на нижнюю часть спины CF-36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 362,30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камья для упражнений на нижнюю часть спины CF-36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 362,30</w:t>
            </w:r>
          </w:p>
        </w:tc>
      </w:tr>
      <w:tr>
        <w:trPr>
          <w:trHeight w:val="1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нок деревообрабатывающ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 000,00</w:t>
            </w:r>
          </w:p>
        </w:tc>
      </w:tr>
      <w:tr>
        <w:trPr>
          <w:trHeight w:val="1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нок для заточки конь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500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400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нок для заточки конь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500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400,00</w:t>
            </w:r>
          </w:p>
        </w:tc>
      </w:tr>
      <w:tr>
        <w:trPr>
          <w:trHeight w:val="1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нок токарный по металлу MML-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5000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 800,00</w:t>
            </w:r>
          </w:p>
        </w:tc>
      </w:tr>
      <w:tr>
        <w:trPr>
          <w:trHeight w:val="1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еллаж для хранения конь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 680,00</w:t>
            </w:r>
          </w:p>
        </w:tc>
      </w:tr>
      <w:tr>
        <w:trPr>
          <w:trHeight w:val="5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а барная стационарный модуль 10645х600х750 м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 350,00</w:t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а барная стационарный модуль 7100х850х1100 м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 950,00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а барная стационарный модуль 7175х850х1100 м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 120,00</w:t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а барная стационарный модуль 8200х850х1100 м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 970,00</w:t>
            </w:r>
          </w:p>
        </w:tc>
      </w:tr>
      <w:tr>
        <w:trPr>
          <w:trHeight w:val="3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а для приседания Р-6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 342,66</w:t>
            </w:r>
          </w:p>
        </w:tc>
      </w:tr>
      <w:tr>
        <w:trPr>
          <w:trHeight w:val="1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1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2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1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1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1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1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2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2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1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1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8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2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ки-вешала с номер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7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761,70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«Гребная тяга сидя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ля мышц спины нагружаемый дисками (50 мм) RPL-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0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 764,30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для грудных мышц, упражнение сведение рук RS-13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 494,55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для дельтовидных мышц HS-15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 225,5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нажер для икроножных мышц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ложении сидя RPL-53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 524,65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для косых мышц живота HS-13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001,45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для мышц бицепса руки RS-1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 447,12</w:t>
            </w:r>
          </w:p>
        </w:tc>
      </w:tr>
      <w:tr>
        <w:trPr>
          <w:trHeight w:val="5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нажер для мышц брюшного пресс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ухватом в области плечей RS-16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 597,56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нажер для мышц внутрен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верхности бедра RS-14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7 217,00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для мышц передней поверхности бедра RS-14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 045,60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для мышц плеча под наклоном RS-15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 597,56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нажер для мышц трицепса ру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RS-1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 594,50</w:t>
            </w:r>
          </w:p>
        </w:tc>
      </w:tr>
      <w:tr>
        <w:trPr>
          <w:trHeight w:val="1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Баттерфляй/Задние дельты» для мышц спины (отведение рук назад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001,45</w:t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нажер силовой «Верхняя тяга»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ля мышц спины тяга сверху RS-1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 494,55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Гак машина 45 град.» Р-6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5 228,0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Гребная тяга сидя» для мышц спины тяга к себе RS-12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 441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Жим от груди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RS-13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 518,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нажер силовой «Машина Сми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7 град.)» CF-37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 452,00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Нижняя спин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ля мышц нижней области спин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RS-1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7 217,00</w:t>
            </w:r>
          </w:p>
        </w:tc>
      </w:tr>
      <w:tr>
        <w:trPr>
          <w:trHeight w:val="9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Отводящие ног» для мышц наружной поверхности бедра RS-14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7 217,00</w:t>
            </w:r>
          </w:p>
        </w:tc>
      </w:tr>
      <w:tr>
        <w:trPr>
          <w:trHeight w:val="5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Перекрестная тяга (с регулир.высоты блока)» HD-11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7 480,00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Перекрестная тяга (с регулир.высоты блока)» HD-11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7 480,00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Подтягивание/Отжимание с противовесом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HD-2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 055,00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Рама д/приседаний» Р-6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440,00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Сгибание ног сидя» RS-14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 015,00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Скамья наклонная олимпийская с держателями диско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440,00</w:t>
            </w:r>
          </w:p>
        </w:tc>
      </w:tr>
      <w:tr>
        <w:trPr>
          <w:trHeight w:val="9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Скамья олимпийская с держателями дисков» для жима лежа от гру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 038,30</w:t>
            </w:r>
          </w:p>
        </w:tc>
      </w:tr>
      <w:tr>
        <w:trPr>
          <w:trHeight w:val="9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Скамья олимпийская с держателями дисков» для жима лежа от гру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 038,30</w:t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Скамья олимпийская с обратным наклоном с держателями диско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378,80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Скамья простая» CF-31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 834,50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нажер силовой «Скамья простая» CF-31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 834,50</w:t>
            </w:r>
          </w:p>
        </w:tc>
      </w:tr>
      <w:tr>
        <w:trPr>
          <w:trHeight w:val="4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нажер силовой «Тренинг мышц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дра» для мышц бедра HD-2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 344,95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хполосная акустическая система Outline DIGITA PLUS 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300,00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хполосная акустическая система Outline DIGITA PLUS 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300,00</w:t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ниверсальная скамья CF-31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 317,10</w:t>
            </w:r>
          </w:p>
        </w:tc>
      </w:tr>
      <w:tr>
        <w:trPr>
          <w:trHeight w:val="3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ниверсальная скамья CF-31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 317,10</w:t>
            </w:r>
          </w:p>
        </w:tc>
      </w:tr>
      <w:tr>
        <w:trPr>
          <w:trHeight w:val="5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5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4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2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5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4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5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4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яемая контроллером, Outline SPECTRA II – 9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738,00</w:t>
            </w:r>
          </w:p>
        </w:tc>
      </w:tr>
      <w:tr>
        <w:trPr>
          <w:trHeight w:val="1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скальный регистрат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 200,00</w:t>
            </w:r>
          </w:p>
        </w:tc>
      </w:tr>
      <w:tr>
        <w:trPr>
          <w:trHeight w:val="2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скальный регистрат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4002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 200,00</w:t>
            </w:r>
          </w:p>
        </w:tc>
      </w:tr>
      <w:tr>
        <w:trPr>
          <w:trHeight w:val="6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ветной принтер карт для двухсто-ронней печати Magicard Rio Pr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 820,90</w:t>
            </w:r>
          </w:p>
        </w:tc>
      </w:tr>
      <w:tr>
        <w:trPr>
          <w:trHeight w:val="6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Шкаф напольный 19-дюймовый 32U 1610х600х800, передняя стеклянна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задняя сплошная двер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001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 720,88</w:t>
            </w:r>
          </w:p>
        </w:tc>
      </w:tr>
      <w:tr>
        <w:trPr>
          <w:trHeight w:val="2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каф электрический в сбо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767,00</w:t>
            </w:r>
          </w:p>
        </w:tc>
      </w:tr>
      <w:tr>
        <w:trPr>
          <w:trHeight w:val="2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каф электрический в сбо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6000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767,00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кран проэкционный SIES 1101 NEC HHF + Проектор Sanyo PLC-WXU 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5000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8.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>
          <w:trHeight w:val="269" w:hRule="atLeast"/>
        </w:trPr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126 418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0542a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0542a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0542a5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0542a5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0</Pages>
  <Words>4813</Words>
  <Characters>27436</Characters>
  <CharactersWithSpaces>32185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2:00Z</dcterms:created>
  <dc:creator>Admin</dc:creator>
  <dc:description/>
  <dc:language>en-US</dc:language>
  <cp:lastModifiedBy>Admin</cp:lastModifiedBy>
  <dcterms:modified xsi:type="dcterms:W3CDTF">2012-10-30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