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217/2 от 25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я в 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05.06.2007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075 «О создании межведомствен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иссии по охране труда </w:t>
      </w:r>
    </w:p>
    <w:p>
      <w:pPr>
        <w:pStyle w:val="Normal"/>
        <w:rPr>
          <w:szCs w:val="28"/>
        </w:rPr>
      </w:pPr>
      <w:r>
        <w:rPr>
          <w:szCs w:val="28"/>
        </w:rPr>
        <w:t>при Администрации города»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В соответствии с распоряжением Администрации города от 30.12.2005                 № 3686 «Об утверждении Регламента Администрации города» (с изменениями от 23.08.2012 № 2407), в связи с изменением кадрового состава:</w:t>
      </w:r>
    </w:p>
    <w:p>
      <w:pPr>
        <w:pStyle w:val="Normal"/>
        <w:ind w:firstLine="567"/>
        <w:rPr>
          <w:rFonts w:eastAsia="Times New Roman"/>
          <w:szCs w:val="28"/>
          <w:lang w:eastAsia="en-US"/>
        </w:rPr>
      </w:pPr>
      <w:bookmarkStart w:id="0" w:name="sub_1"/>
      <w:r>
        <w:rPr>
          <w:rFonts w:eastAsia="Times New Roman"/>
          <w:szCs w:val="28"/>
          <w:lang w:eastAsia="en-US"/>
        </w:rPr>
        <w:t>1. Внести в распоряжение Администрации города от 05.06.2007 № 1075           «О создании межведомственной комиссии по охране труда при Администрации города» (с изменениями от 29.05.2008 № 1458, 27.05.2011 № 1293) следующее изменение:</w:t>
      </w:r>
      <w:bookmarkEnd w:id="0"/>
    </w:p>
    <w:p>
      <w:pPr>
        <w:pStyle w:val="Normal"/>
        <w:ind w:firstLine="567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1.1. Приложение 2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       на официальном интернет-сайте Администрации города.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Times New Roman"/>
          <w:spacing w:val="-4"/>
          <w:szCs w:val="28"/>
          <w:lang w:eastAsia="en-US"/>
        </w:rPr>
        <w:t xml:space="preserve">3. Контроль за выполнением распоряжения </w:t>
      </w:r>
      <w:r>
        <w:rPr>
          <w:spacing w:val="-4"/>
          <w:szCs w:val="28"/>
        </w:rPr>
        <w:t xml:space="preserve">возложить на заместителя главы  </w:t>
      </w:r>
      <w:r>
        <w:rPr>
          <w:szCs w:val="28"/>
        </w:rPr>
        <w:t>Администрации города Сафиоллина А.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города                                                                                               Д.В. Попов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ведомственной комиссии по охране тру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 Администрации гор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01"/>
        <w:gridCol w:w="310"/>
        <w:gridCol w:w="6009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Сафиоллин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лексей Маулитжанович                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заместитель главы Администрации города,  председатель комисси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Голев 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Сергей Никиф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начальник отдела – главный государственный инспектор труда Государственной инспекции </w:t>
            </w:r>
            <w:r>
              <w:rPr>
                <w:rFonts w:eastAsia="Times New Roman"/>
                <w:spacing w:val="-6"/>
                <w:szCs w:val="28"/>
                <w:lang w:eastAsia="en-US"/>
              </w:rPr>
              <w:t xml:space="preserve">труда в Ханты-Мансийском автономном округе – </w:t>
            </w:r>
            <w:r>
              <w:rPr>
                <w:rFonts w:eastAsia="Times New Roman"/>
                <w:szCs w:val="28"/>
                <w:lang w:eastAsia="en-US"/>
              </w:rPr>
              <w:t>Югре, заместитель председателя комиссии                (по согласованию)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Королёва 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Юлия Геннадьевна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директор департамента по экономической                  политике Администрации города, заместитель председателя комиссии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узнецова 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ли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начальник отдела по труду департамента                   по экономической политике Администрации города, секретарь комиссии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Пасынкова 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Жанна Арту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начальник территориального отдела управления Роспотребнадзора по Ханты-Мансийскому                автономному округу – Югре в городе Сургуте          и Сургутском районе (по согласованию)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Егошин 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митр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меститель начальника Сургутского комплек-сного отдела Северо-Уральского управления Ростехнадзора  (по согласованию)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Зайченко 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старший государственный инспектор Сургутского филиала Управления государственного автодорожного надзора по Ханты-Мансийс-кому автономному округу – Югре Федеральной </w:t>
            </w:r>
            <w:r>
              <w:rPr>
                <w:spacing w:val="-6"/>
                <w:szCs w:val="28"/>
              </w:rPr>
              <w:t>службы по надзору в сфере транспорта (по согла-</w:t>
            </w:r>
            <w:r>
              <w:rPr>
                <w:szCs w:val="28"/>
              </w:rPr>
              <w:t>сованию)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01"/>
        <w:gridCol w:w="310"/>
        <w:gridCol w:w="6009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Ковальский 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ерг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государственного пожарного надзора по городу Сургуту Управления Государственного пожарного                  надзора Главного Управления Министерства </w:t>
            </w:r>
            <w:r>
              <w:rPr>
                <w:spacing w:val="-6"/>
                <w:szCs w:val="28"/>
              </w:rPr>
              <w:t>чрезвычайных ситуаций  Российской Федерации</w:t>
            </w:r>
            <w:r>
              <w:rPr>
                <w:szCs w:val="28"/>
              </w:rPr>
              <w:t xml:space="preserve"> по Ханты-Мансийскому автономному округу – Югре (по согласованию)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Омельянович 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ван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технический инспектор труда Сургутской               </w:t>
            </w:r>
            <w:r>
              <w:rPr>
                <w:spacing w:val="-4"/>
                <w:szCs w:val="28"/>
              </w:rPr>
              <w:t>районной организации Нефтегазстройпрофсоюза</w:t>
            </w:r>
            <w:r>
              <w:rPr>
                <w:szCs w:val="28"/>
              </w:rPr>
              <w:t xml:space="preserve"> Российской Федерации (по согласованию)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Болотов 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ладими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генеральный директор Сургутской торгово-промышленной палаты (по согласованию)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Андриади  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Любовь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едседатель объединения организаций профсоюзов города Сургута и Сургутского района  (по согласованию)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Филипова 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ри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начальник отдела страхования профессиональных рисков филиала № 2 Государственного  учреждения – регионального отделения Фонда  социального страхования Российской Феде-рации по Ханты-Мансийскому автономному               округу – Югре (по согласованию)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Фалдина 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Лидия Леонид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ститель начальника отдела по труду департамента по экономической политике Администрации города</w:t>
            </w:r>
          </w:p>
          <w:p>
            <w:pPr>
              <w:pStyle w:val="Normal"/>
              <w:widowControl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2</Words>
  <Characters>3377</Characters>
  <CharactersWithSpaces>396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54:00Z</dcterms:created>
  <dc:creator>Admin</dc:creator>
  <dc:description/>
  <dc:language>en-US</dc:language>
  <cp:lastModifiedBy>Admin</cp:lastModifiedBy>
  <dcterms:modified xsi:type="dcterms:W3CDTF">2012-10-30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