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22/2 от 2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9.02.200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9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комиссии по рассмотр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ов реализации ведомственных </w:t>
      </w:r>
    </w:p>
    <w:p>
      <w:pPr>
        <w:pStyle w:val="Normal"/>
        <w:rPr>
          <w:szCs w:val="28"/>
        </w:rPr>
      </w:pPr>
      <w:r>
        <w:rPr>
          <w:szCs w:val="28"/>
        </w:rPr>
        <w:t>и долгосрочных целевых програм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09.02.2009 № 199  «Об утверждении положения о комиссии по рассмотрению результатов реализации ведомственных и долгосрочных целевых программ» (с изменениями          от 22.03.2010 № 752, 29.11.2010 № 3630, 05.04.2011 № 716, 22.07.2011 № 1941, 08.10.2012 № 2980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полнить приложение 2 к распоряжению после слов «ч</w:t>
      </w:r>
      <w:bookmarkStart w:id="0" w:name="_GoBack"/>
      <w:bookmarkEnd w:id="0"/>
      <w:r>
        <w:rPr>
          <w:szCs w:val="28"/>
        </w:rPr>
        <w:t>лены комиссии» словами «Марков Роман Иванович – первый заместитель главы Администрации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2:00Z</dcterms:created>
  <dc:creator>Admin</dc:creator>
  <dc:description/>
  <dc:language>en-US</dc:language>
  <cp:lastModifiedBy>Admin</cp:lastModifiedBy>
  <dcterms:modified xsi:type="dcterms:W3CDTF">2012-10-30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