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23/2 от 26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  <w:t xml:space="preserve">Об утверждении плана мероприятий в целях исполнения рекомендаций Правительства Ханты-Мансийского автономного округа – Югры </w:t>
        <w:br/>
        <w:t xml:space="preserve">по повышению эффективности </w:t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  <w:t>деятельности Администрации города в сфере муниципального управле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о исполнение распоряжения Администрации города от 09.10.2012 № 3029 «О реализации распоряжения Правительства Ханты-Мансийского автономного округа – Югры от 24.08.2012 № 507-рп «О результатах мониторинга эффективности деятельности органов местного самоуправления городских округов                    и муниципальных районов Ханты-Мансийского автономного округа – Югры            за 2011 год и предоставления грантов городским округам и муниципальным районам Ханты-Мансийского автономного округа – Югры за достижение            наилучших значений показателей, характеризующих уровень муниципального управления в муниципальном образовании», в соответствии с распоряжением Администрации города от 30.12.2005 № 3686 «Об утверждении регламента           Администрации города» (с изменениями от 23.08.2012 № 2407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лан мероприятий по повышению эффективности деятель-ности Администрации города в сфере муниципального управления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на официальном интернет-</w:t>
      </w:r>
      <w:bookmarkStart w:id="0" w:name="_GoBack"/>
      <w:bookmarkEnd w:id="0"/>
      <w:r>
        <w:rPr>
          <w:szCs w:val="28"/>
        </w:rPr>
        <w:t>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>от ____________ № 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повышению эффективности деятельности Администрации города в сфере муниципального 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36"/>
        <w:gridCol w:w="2829"/>
        <w:gridCol w:w="2898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>
          <w:trHeight w:val="14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szCs w:val="28"/>
              </w:rPr>
              <w:t xml:space="preserve">Продолжить реализацию плана мероприятий 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szCs w:val="28"/>
              </w:rPr>
              <w:t xml:space="preserve">по переводу государственных и муниципальных услуг на предоставление в электронном виде, 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szCs w:val="28"/>
              </w:rPr>
              <w:t xml:space="preserve">утвержденного распоряжением Администрации 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szCs w:val="28"/>
              </w:rPr>
              <w:t xml:space="preserve">города от 07.12.2010 № 3739 (с изменениями 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szCs w:val="28"/>
              </w:rPr>
              <w:t>от 17.09.2012 № 2699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6"/>
                <w:szCs w:val="28"/>
              </w:rPr>
              <w:t>в соответствии с распоряжением</w:t>
            </w:r>
            <w:r>
              <w:rPr>
                <w:szCs w:val="28"/>
              </w:rPr>
              <w:t xml:space="preserve"> Администрации город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 07.12.2010 № 3739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(с изменениями от 17.09.2012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99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соответствии с распоряжением Администрации город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 07.12.2010 № 3739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(с изменениями от 17.09.2012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99)</w:t>
            </w:r>
          </w:p>
        </w:tc>
      </w:tr>
      <w:tr>
        <w:trPr>
          <w:trHeight w:val="93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ониторинг своевременности внесения изменений в утвержденные административные регламент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 предоставлению муниципальных услуг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литике совместн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со структурными подразделениями</w:t>
            </w:r>
            <w:r>
              <w:rPr>
                <w:szCs w:val="28"/>
              </w:rPr>
              <w:t xml:space="preserve"> Администрации города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b5684"/>
    <w:pPr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b5684"/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384</Words>
  <Characters>2192</Characters>
  <CharactersWithSpaces>257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0:00Z</dcterms:created>
  <dc:creator>Admin</dc:creator>
  <dc:description/>
  <dc:language>en-US</dc:language>
  <cp:lastModifiedBy>Admin</cp:lastModifiedBy>
  <dcterms:modified xsi:type="dcterms:W3CDTF">2012-10-30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