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24/2 от 2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8.03.2011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75 «О назначении член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«Художественна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ия имени Виталия Горд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соответствии с п.11 Федерального закона от 03.11.2006 № 174-ФЗ             «Об автономных учреждениях» (с изменениями от 06.11.2011), распоряжением Администрации города от 30.12.2005 № 3686 «Об утверждении Регламента Администрации города» (с изменениями от </w:t>
      </w:r>
      <w:r>
        <w:rPr>
          <w:rFonts w:ascii="Times New Roman" w:hAnsi="Times New Roman"/>
          <w:b w:val="false"/>
          <w:color w:val="auto"/>
          <w:sz w:val="28"/>
          <w:szCs w:val="28"/>
        </w:rPr>
        <w:t>23.08.2012 № 2407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), в связи                      с досрочным прекращением полномочий члена наблюдательного совета муниципального автономного учреждения «Художественная студия имени Виталия Горды»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1. Внести в распоряжение Администрации города от 18.03.2011 № 575          «О назначении членов наблюдательного совета муниципального автономного учреждения «Художественная студия имени Виталия Горды» (с изменениями от 22.05.2012 № 1365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ести из состава наблюдательного совета муниципального автономного учреждения «Художественная студия имени Виталия Горды» Литвин         Анну Иванов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сти в состав наблюдательного совета муниципального автономного учреждения «Художественная студия имени Виталия Горды» на оставшийся </w:t>
      </w:r>
      <w:r>
        <w:rPr>
          <w:rFonts w:cs="Times New Roman" w:ascii="Times New Roman" w:hAnsi="Times New Roman"/>
          <w:spacing w:val="-4"/>
          <w:sz w:val="28"/>
          <w:szCs w:val="28"/>
        </w:rPr>
        <w:t>срок действия полномочий наблюдательного совета Болотнову Ванду Юрьевну –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культуры департамента культуры, молодёжной поли-тики и спорта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571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571c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1571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5</Characters>
  <CharactersWithSpaces>17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Admin</dc:creator>
  <dc:description/>
  <dc:language>en-US</dc:language>
  <cp:lastModifiedBy>Admin</cp:lastModifiedBy>
  <dcterms:modified xsi:type="dcterms:W3CDTF">2012-10-30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