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25/2 от 26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6.02.2010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85 «Об утверждении состав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го совета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учреждения «Городска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ция культурных программ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В соответствии с п.11 Федерального закона от 03.11.2006 № 174-ФЗ              «Об автономных учреждениях» (с изменениями от 06.11.2011), распоряжением Администрации города от 30.12.2005 № 3686 «Об утверждении Регламента Администрации города» (с изменениями от </w:t>
      </w:r>
      <w:r>
        <w:rPr>
          <w:rFonts w:ascii="Times New Roman" w:hAnsi="Times New Roman"/>
          <w:b w:val="false"/>
          <w:color w:val="auto"/>
          <w:sz w:val="28"/>
          <w:szCs w:val="28"/>
        </w:rPr>
        <w:t>23.08.2012 № 2407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), в связи                    с досрочным прекращением полномочий члена наблюдательного совета муниципального автономного учреждения «Городская дирекция культурных              программ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16.02.2010 № 385 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состава наблюдательного совета муниципального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«Городская дирекция культурных программ» следующие изме-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наблюдательного совета муниципального автономного учреждения «Городская дирекция культурных программ» Черняка Якова Семёнович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наблюдательного совета муниципального автономного учреждения «Городская дирекция культурных программ» на оставшийся срок действия полномочий наблюдательного совета Пелевина Александра Рудольфовича – заместителя главы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главы Администрации города Пелевина А.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a7107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7107"/>
    <w:rPr>
      <w:rFonts w:ascii="Arial" w:hAnsi="Arial" w:eastAsia="Times New Roman" w:cs="Arial"/>
      <w:b/>
      <w:bCs/>
      <w:color w:val="00008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a710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3</Words>
  <Characters>1391</Characters>
  <CharactersWithSpaces>163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4:00Z</dcterms:created>
  <dc:creator>Admin</dc:creator>
  <dc:description/>
  <dc:language>en-US</dc:language>
  <cp:lastModifiedBy>Admin</cp:lastModifiedBy>
  <dcterms:modified xsi:type="dcterms:W3CDTF">2012-10-30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