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7-53/2 от 23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проведении встреч </w:t>
      </w:r>
    </w:p>
    <w:p>
      <w:pPr>
        <w:pStyle w:val="Normal"/>
        <w:rPr>
          <w:szCs w:val="28"/>
        </w:rPr>
      </w:pPr>
      <w:r>
        <w:rPr>
          <w:spacing w:val="-2"/>
          <w:szCs w:val="28"/>
        </w:rPr>
        <w:t>с жителями гор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Уставом муниципального образования городского округа город Сургут, принятого решением городской Думы от 18.02.2005 № 42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от 25.04.2012 № 180-</w:t>
      </w:r>
      <w:r>
        <w:rPr>
          <w:szCs w:val="28"/>
          <w:lang w:val="en-US"/>
        </w:rPr>
        <w:t>V</w:t>
      </w:r>
      <w:r>
        <w:rPr>
          <w:szCs w:val="28"/>
        </w:rPr>
        <w:t xml:space="preserve"> ДГ), в целях повышения эффективности  работы Администрации города и ее структурных подразделений с населением  города и необходимостью разъяснения принимаемых решений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Провести встречи Главы города, высших должностных лиц Администрации города и руководителей структурных подразделений Администрации         города по вопросам своей деятельности с жителями города в ноябре 2012 г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Утвердить график проведения совместных встреч Главы города, высших должностных лиц Администрации города и руководителей структурных                  подразделений Администрации города по вопросам своей деятельности с жителями города (далее – график проведения встреч) согласно прило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Департаменту образования, департаменту культуры, молодёжной политики и спорта (Османкина Т.Н., Грищенкова Г.Р.) предоставить и оборудовать помещения для проведения встреч с жителями города согласно прилож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Управлению общего обеспечения деятельности Администрации города (Красильникова Н.Л.) организовать подготовку и проведение встреч Главы          города, высших должностных лиц Администрации города и руководителей структурных подразделений Администрации города с жителями города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>
          <w:szCs w:val="28"/>
        </w:rPr>
      </w:pPr>
      <w:r>
        <w:rPr>
          <w:szCs w:val="28"/>
        </w:rPr>
        <w:t xml:space="preserve">5. Управлению информационной политики (Швидкая Е.А.) опубликовать </w:t>
      </w:r>
      <w:r>
        <w:rPr>
          <w:spacing w:val="-4"/>
          <w:szCs w:val="28"/>
        </w:rPr>
        <w:t>график проведения встреч, организовать освещение встреч в средствах массовой</w:t>
      </w:r>
      <w:r>
        <w:rPr>
          <w:szCs w:val="28"/>
        </w:rPr>
        <w:t xml:space="preserve"> информации и на официальном интернет-сайте Администрации гор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Контроль за выполнением распоряжения возложить на заместителя         главы Администрации города Алешкову Н.П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98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980" w:hanging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ind w:left="1098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10980" w:hanging="0"/>
        <w:rPr>
          <w:szCs w:val="28"/>
        </w:rPr>
      </w:pPr>
      <w:r>
        <w:rPr>
          <w:szCs w:val="28"/>
        </w:rPr>
        <w:t>от ____________ № ________</w:t>
      </w:r>
    </w:p>
    <w:p>
      <w:pPr>
        <w:pStyle w:val="Normal"/>
        <w:tabs>
          <w:tab w:val="clear" w:pos="708"/>
          <w:tab w:val="left" w:pos="1186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фи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ведения совместных встреч Главы города, высших должностных лиц Администрации города и руководител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уктурных подразделений Администрации города по вопросам своей деятельности с жителями гор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39"/>
        <w:gridCol w:w="1441"/>
        <w:gridCol w:w="2699"/>
        <w:gridCol w:w="8280"/>
      </w:tblGrid>
      <w:tr>
        <w:trPr>
          <w:trHeight w:val="89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рем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должностные лица Администрации города и руководител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х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опросы встречи</w:t>
            </w:r>
          </w:p>
        </w:tc>
      </w:tr>
      <w:tr>
        <w:trPr>
          <w:trHeight w:val="7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4 проспект Пролетарский, 5/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Р.И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левич А.Ю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 В.В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А.Ю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 А.В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iCs/>
                <w:color w:val="000000"/>
                <w:sz w:val="24"/>
                <w:szCs w:val="24"/>
              </w:rPr>
              <w:t>сполнение подпрограммы «Обеспечение жилыми помещениями граждан, проживающих в жилых помещениях, непригодных для проживания» (с</w:t>
            </w:r>
            <w:r>
              <w:rPr>
                <w:sz w:val="24"/>
                <w:szCs w:val="24"/>
              </w:rPr>
              <w:t>нос           и переселение жителей города, проживающих в ветхом и непригодном              для проживания жилых помещениях, сроки переселения). С</w:t>
            </w:r>
            <w:r>
              <w:rPr>
                <w:iCs/>
                <w:color w:val="000000"/>
                <w:sz w:val="24"/>
                <w:szCs w:val="24"/>
              </w:rPr>
              <w:t xml:space="preserve">одержание                    и контроль за использованием и сохранностью, соответствием жилых помещений установленным требованиям муниципального и бесхозяйного жилищного фонда. Участие в передаче в собственность гражданам жилых домов, расположенных на территории временных поселков, для реконструкции            или нового строительства индивидуального жилого дома, где по условиям генерального плана города и градостроительного зонирования разрешено          малоэтажное строительство. </w:t>
            </w:r>
            <w:r>
              <w:rPr>
                <w:color w:val="000000"/>
                <w:sz w:val="24"/>
                <w:szCs w:val="24"/>
              </w:rPr>
              <w:t xml:space="preserve">Учет граждан, нуждающихся в улучшении           жилищных условий для получения жилого помещения на условиях договора социального найма. Обследование жилищных условий граждан, подавших </w:t>
            </w:r>
            <w:r>
              <w:rPr>
                <w:color w:val="000000"/>
                <w:spacing w:val="-6"/>
                <w:sz w:val="24"/>
                <w:szCs w:val="24"/>
              </w:rPr>
              <w:t>заявление о постановке на учет нуждающихся в улучшении жилищных условий,</w:t>
            </w:r>
            <w:r>
              <w:rPr>
                <w:color w:val="000000"/>
                <w:sz w:val="24"/>
                <w:szCs w:val="24"/>
              </w:rPr>
              <w:t xml:space="preserve"> по результатам которого составляется акт обследования жилищных условий. </w:t>
            </w:r>
            <w:r>
              <w:rPr>
                <w:sz w:val="24"/>
                <w:szCs w:val="24"/>
              </w:rPr>
              <w:t xml:space="preserve">Предоставление жилых помещений муниципального жилого фонда (по дого- 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у социального найма, специализированного и коммерческого использо-вания). Предоставление субсидий (гражданам </w:t>
            </w:r>
            <w:r>
              <w:rPr>
                <w:color w:val="000000"/>
                <w:sz w:val="24"/>
                <w:szCs w:val="24"/>
              </w:rPr>
              <w:t>за счет средств федерального          и окружного бюджета,</w:t>
            </w:r>
            <w:r>
              <w:rPr>
                <w:sz w:val="24"/>
                <w:szCs w:val="24"/>
              </w:rPr>
              <w:t xml:space="preserve"> молодым семьям, работникам бюджетной сферы)             на строительство или приобретение жиль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2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Григория 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евицкого, 12/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Р.И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ров В.В.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 А.С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городского округа, озеленение, содержание зеленых зон. </w:t>
            </w:r>
            <w:r>
              <w:rPr>
                <w:spacing w:val="-4"/>
                <w:sz w:val="24"/>
                <w:szCs w:val="24"/>
              </w:rPr>
              <w:t>Организация обустройства мест массового отдыха населения. Создание условий</w:t>
            </w:r>
            <w:r>
              <w:rPr>
                <w:sz w:val="24"/>
                <w:szCs w:val="24"/>
              </w:rPr>
              <w:t xml:space="preserve"> по организации зеленых зон, площадок для детей, взрослого населения, мест для выгула домашних животных, территориально доступные для массового использова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ординация работы по контролю качества воды. Выдача письменных уведомлений о нарушении природоохранного </w:t>
            </w:r>
            <w:hyperlink r:id="rId2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законодательства</w:t>
              </w:r>
            </w:hyperlink>
            <w:r>
              <w:rPr>
                <w:color w:val="000000"/>
                <w:sz w:val="24"/>
                <w:szCs w:val="24"/>
              </w:rPr>
              <w:t xml:space="preserve"> на земельных </w:t>
            </w:r>
            <w:r>
              <w:rPr>
                <w:color w:val="000000"/>
                <w:spacing w:val="-4"/>
                <w:sz w:val="24"/>
                <w:szCs w:val="24"/>
              </w:rPr>
              <w:t>участках, находящихся в муниципальной собственности. Организация научно-</w:t>
            </w:r>
            <w:r>
              <w:rPr>
                <w:color w:val="000000"/>
                <w:sz w:val="24"/>
                <w:szCs w:val="24"/>
              </w:rPr>
              <w:t xml:space="preserve"> исследовательских, проектных, опытных и практических работ по созданию парков, скверов, зеленых зон вдоль дорог и улиц. Разработка правил использования водных объектов общего пользования, расположенных на территории городского округа, для личных и бытовых нужд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Чехова, 5/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Р.И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левич А.Ю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 А.В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кеев С.М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 А.С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азработка генеральных планов городского округа, правил землепользования и застройки, документации по планировке территории городского округа. </w:t>
            </w:r>
            <w:r>
              <w:rPr>
                <w:sz w:val="24"/>
                <w:szCs w:val="24"/>
              </w:rPr>
              <w:t>Строительство муниципального жилищного фонда и социальных объектов, создание условий для жилищного строительства на территории городского округа. Перепланировка жилых помещений. В</w:t>
            </w:r>
            <w:r>
              <w:rPr>
                <w:color w:val="000000"/>
                <w:sz w:val="24"/>
                <w:szCs w:val="24"/>
              </w:rPr>
              <w:t>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городского округа. Органи-зация финансирования и софинансирования капитального строительства         объектов социального, культурного, инженерного, транспортного, жилищ-ного назначения, капитального ремонта объектов социального назнач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рганизации и осуществление приема объектов из </w:t>
            </w:r>
            <w:r>
              <w:rPr>
                <w:spacing w:val="-4"/>
                <w:sz w:val="24"/>
                <w:szCs w:val="24"/>
              </w:rPr>
              <w:t>государст-венной в муниципальную собственность. Предоставление земельных участков</w:t>
            </w:r>
            <w:r>
              <w:rPr>
                <w:sz w:val="24"/>
                <w:szCs w:val="24"/>
              </w:rPr>
              <w:t xml:space="preserve">          для жилищного, дачного строительства, садоводства, огородничества,            подсобных хозяйств и других нужд. Продление договоров аренды земельных участков. Ликвидация киосков на территории городского округ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К «Геолог»,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елик-Карамова, 57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вин А.Р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ва Г.Р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 Д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. Создание условий для развития местного традиционного народного художественного творчества, участие в сохранении, возрождении </w:t>
            </w:r>
            <w:r>
              <w:rPr>
                <w:color w:val="000000"/>
                <w:spacing w:val="-4"/>
                <w:sz w:val="24"/>
                <w:szCs w:val="24"/>
              </w:rPr>
              <w:t>и развитии народных художественных промыслов в городском округе.</w:t>
            </w:r>
            <w:r>
              <w:rPr>
                <w:spacing w:val="-4"/>
                <w:sz w:val="24"/>
                <w:szCs w:val="24"/>
              </w:rPr>
              <w:t xml:space="preserve"> Разви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уризма в городском округе. Создание условий для массового отдыха жителей</w:t>
            </w:r>
            <w:r>
              <w:rPr>
                <w:sz w:val="24"/>
                <w:szCs w:val="24"/>
              </w:rPr>
              <w:t xml:space="preserve"> города. Развитие физической культуры и массового спорта, проведение           </w:t>
            </w:r>
            <w:r>
              <w:rPr>
                <w:spacing w:val="-4"/>
                <w:sz w:val="24"/>
                <w:szCs w:val="24"/>
              </w:rPr>
              <w:t>физкультурно-оздоровительных и спортивных мероприятий городского округ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оказания бесплатной медицинской помощи населению. Обеспе-чение лекарственными препаратами льготной категории граждан. Нарушение этики, правила и нормы взаимодействия </w:t>
            </w:r>
            <w:hyperlink r:id="rId3" w:tgtFrame="Врач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врача</w:t>
              </w:r>
            </w:hyperlink>
            <w:r>
              <w:rPr>
                <w:sz w:val="24"/>
                <w:szCs w:val="24"/>
              </w:rPr>
              <w:t xml:space="preserve"> с коллегами и </w:t>
            </w:r>
            <w:hyperlink r:id="rId4" w:tgtFrame="Пациент">
              <w:r>
                <w:rPr>
                  <w:rStyle w:val="InternetLink"/>
                  <w:color w:val="auto"/>
                  <w:sz w:val="24"/>
                  <w:szCs w:val="24"/>
                  <w:u w:val="none"/>
                </w:rPr>
                <w:t>пациентом</w:t>
              </w:r>
            </w:hyperlink>
            <w:r>
              <w:rPr>
                <w:sz w:val="24"/>
                <w:szCs w:val="24"/>
              </w:rPr>
              <w:t>. О</w:t>
            </w:r>
            <w:r>
              <w:rPr>
                <w:color w:val="000000"/>
                <w:sz w:val="24"/>
                <w:szCs w:val="24"/>
              </w:rPr>
              <w:t>беспечения бесплатными молочными продуктами питания детей первого            и второго года жизни, а также детей в возрасте от двух до трех лет, воспитывающихся в семьях со среднедушевым доходом, размер которого не превышает величину прожиточного минимума в Ханты-Мансийском автономном округе – Югре. Предоставление мер социальной поддержки отдельным категориям населения по бесплатному изготовлению и ремонту зубных протезов, за исключением протезов из драгоценных металлов, металлокерамики, безметалловой керамики и облицовочных композиционных материалов, в муниципальных лечебно-профилактических учреждениях здравоохранения и медицинских организациях иных форм собственности по месту жительства.             Создание условий для развития и доступности лекарственного обеспечения граждан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зия № 4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росве-щения, 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вин А.Р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нкина Т.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дошкольного образования, начального общего образования, основного общего, среднего (полного) общего образования.           Отдых детей в каникулярное время. О</w:t>
            </w:r>
            <w:r>
              <w:rPr>
                <w:color w:val="000000"/>
                <w:sz w:val="24"/>
                <w:szCs w:val="24"/>
              </w:rPr>
              <w:t>рганизация предоставления дополнительного образования детям. Предоставление семьям, имеющим детей,             обучающихся в муниципальных общеобразовательных учреждениях, социальной поддержки в виде предоставления детям завтраков и обедов в учебное время. Обеспечение прав детей-инвалидов и семей, имеющих детей-инвалидов,  на образование,  воспитание  и  обучение.  Выплаты компенсации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 части родительской платы за содержание детей в образовательных организациях, реализующих основную общеобразовательную программу         дошкольного образования. Предоставление детям в возрасте от 6 до 15 лет (включительно), проживающим на территории муниципального образования, путевок в организации, обеспечивающие отдых и оздоровление детей. Оплата стоимости проезда лиц, сопровождающих детей до места нахождения организаций, обеспечивающих отдых и оздоровление детей и обратно. Оплата страхования детей на период их пребывания в организациях, обеспечивающих          отдых и оздоровление детей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0              улица Северная, 72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оллин А.М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Ю.Г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развитие муниципального образования городского округа город Сургут. Перспективы развития города на ближайшие годы.           Развитие предпринимательства в город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5              проезд Взлетный, 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0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Р.И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 В.В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ование ценообразования жилищно-коммунальных услуг (часто  задаваемые вопросы гражданами: оплата тарифов ЖКУ, ремонт многоквартирных </w:t>
            </w:r>
            <w:r>
              <w:rPr>
                <w:spacing w:val="-4"/>
                <w:sz w:val="24"/>
                <w:szCs w:val="24"/>
              </w:rPr>
              <w:t>жилых домов (фасад, кровля). Организация разработки нормативов потребления коммунальных услуг для населения в части, определенной для утверждения</w:t>
            </w: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pacing w:val="-4"/>
                <w:sz w:val="24"/>
                <w:szCs w:val="24"/>
              </w:rPr>
              <w:t xml:space="preserve">органами местного самоуправления, контроль за их исполнением. </w:t>
            </w:r>
            <w:r>
              <w:rPr>
                <w:color w:val="000000"/>
                <w:spacing w:val="-4"/>
                <w:sz w:val="24"/>
                <w:szCs w:val="24"/>
              </w:rPr>
              <w:t>Организация</w:t>
            </w:r>
            <w:r>
              <w:rPr>
                <w:color w:val="000000"/>
                <w:sz w:val="24"/>
                <w:szCs w:val="24"/>
              </w:rPr>
              <w:t xml:space="preserve">     в границах городского округа электро-, тепло-, газо- и водоснабжения населения, водоотведения, снабжения населения топливом, с учетом требований  в области энергосбережения и повышения энергетической эффективности. Организация осуществления дорожной деятельности в части содержания,  ремонта и капитального ремонта в отношении автомобильных дорог местного значения в границах городского округа, а также иных полномочий в области использования автомобильных дорог и осуществления дорожной деятельности. </w:t>
            </w:r>
            <w:r>
              <w:rPr>
                <w:iCs/>
                <w:color w:val="000000"/>
                <w:sz w:val="24"/>
                <w:szCs w:val="24"/>
              </w:rPr>
              <w:t>Организация предоставления субсидий на оплату жилого помещения                 и коммунальных услуг гражданам, имеющим право на их получение в соответствии с действующим законодательство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d74b06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semiHidden/>
    <w:qFormat/>
    <w:locked/>
    <w:rsid w:val="00d74b06"/>
    <w:rPr>
      <w:sz w:val="28"/>
      <w:szCs w:val="24"/>
    </w:rPr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d74b06"/>
    <w:rPr>
      <w:rFonts w:ascii="Times New Roman" w:hAnsi="Times New Roman" w:eastAsia="" w:eastAsiaTheme="minorEastAsia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d74b06"/>
    <w:pPr>
      <w:spacing w:lineRule="auto" w:line="240"/>
      <w:ind w:right="175" w:firstLine="708"/>
    </w:pPr>
    <w:rPr>
      <w:rFonts w:ascii="Calibri" w:hAnsi="Calibri" w:eastAsia="Calibri" w:asciiTheme="minorHAnsi" w:eastAsiaTheme="minorHAnsi" w:hAnsiTheme="minorHAnsi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22.222/document?id=12025350&amp;sub=2" TargetMode="External"/><Relationship Id="rId3" Type="http://schemas.openxmlformats.org/officeDocument/2006/relationships/hyperlink" Target="http://ru.wikipedia.org/wiki/&#1042;&#1088;&#1072;&#1095;" TargetMode="External"/><Relationship Id="rId4" Type="http://schemas.openxmlformats.org/officeDocument/2006/relationships/hyperlink" Target="http://ru.wikipedia.org/wiki/&#1055;&#1072;&#1094;&#1080;&#1077;&#1085;&#109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635</Words>
  <Characters>9324</Characters>
  <CharactersWithSpaces>10938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59:00Z</dcterms:created>
  <dc:creator>Admin</dc:creator>
  <dc:description/>
  <dc:language>en-US</dc:language>
  <cp:lastModifiedBy>Admin</cp:lastModifiedBy>
  <dcterms:modified xsi:type="dcterms:W3CDTF">2012-10-30T0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