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 мероприятий, посвященных Дню народного един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учреж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учреждения, подведомственные департаменту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3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интересными людь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мероприятия, посвященные  истории празд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ероприятия, посвященные празднованию Дня народного единства на площадках лагерей с дневным пребыванием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3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 единстве наша си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тская библиотека МБУК «Централизованная библиотеч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9.1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оржественный вечер, посвященный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Сургутского государственного университ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занятие «Отчизны реет фла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атриотического наследия МБУК «Сургутский краеведчески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Просвещения,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</w:tr>
      <w:tr>
        <w:trPr>
          <w:trHeight w:val="4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 представителей Администрации города Сургу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концертная программа, посвященная Дню народного  един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подписания листов Книги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учрежде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СОШ №1  (ул. Островского, д.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6 (ул. Энтузиастов, д. 4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8 (ул. Энергетиков, д.4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2 (ул. Кукуевицкого, д.12\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5 (пос.Ю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янская, д.9а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8 (ул.Энергетиков, д.5\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20 (ул. Толстого, д.20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24 (ул. Ленина, д.35/2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>СОШ № 26 (ул.Бахилова,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28 (п. Лунный, ул. Аэрофлотская, д.2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2 (ул. Декабристов, д.5/1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й №1( ул. Энтузиастов, д.61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11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народных игр «Возьмемся за руки, друзья!», посвященный Дню народного единства в рамках интегрированного проекта «Дворик и 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ный корт «Москв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.11.20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! Мы едины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Городской культурны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бирская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User</dc:creator>
  <dc:description/>
  <cp:keywords/>
  <dc:language>en-US</dc:language>
  <cp:lastModifiedBy>Admin</cp:lastModifiedBy>
  <dcterms:modified xsi:type="dcterms:W3CDTF">2012-10-23T07:36:00Z</dcterms:modified>
  <cp:revision>5</cp:revision>
  <dc:subject/>
  <dc:title>Программа</dc:title>
</cp:coreProperties>
</file>