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О внесении изменений в постановление Администрации города от 07.10.2011 №6754 «О долгосрочной целевой программе «Развитие территориального общественного самоуправления в городе Сургуте на 2012-2014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ми, вносимыми в программ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очнены объёмы финансирования программы в целом и на каждый год реализации, в разрезе источников, администратора и соадминистраторов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очнён перечень администратора и соадминистраторов программ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очнён перечень программных мероприяти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экспертизы предлагаемых изменений установл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целом предлагаемые изменения механизма реализации программы и перечня программных мероприятий не противоречат законодательству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уточнении объёма финансирования программы учтены оценка активности спонсоров, изменения сроков реализации отдельных мероприятий и уточнённая стоимость их реализаци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ём бюджетных ассигнований на реализацию программы не соответствует параметрам бюджета города, утверждённым решением Думы города от 29.12.2011 №127-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ДГ (в редакции от 27.06.2012), а также проекту решения Думы города о внесении изменений в бюджет города, что является нарушением действующего порядка принятия решений о разработке, формировании и реализации долгосрочных целевых програм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внесены необходимые изменения в раздел 5 программы, в результате чего его содержание не соответствует новым редакциям паспорта программы и приложения 1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ценка обоснованности плановых бюджетных расходов невозможна в связи с тем, что финансово-экономические обоснования не предоставлен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 2013 года планируется изменение порядка поддержки органов территориального общественного самоуправления, однако в связи с отсутствием утверждённых нормативных правовых актов по данному вопросу плановые расходы на реализацию вновь включаемого мероприятия по субсидированию ТОС не определен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рекомендова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ести в программу корректировки с учётом замечаний КСП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ести во взаимное соответствие объёмы финансирования программы и параметры бюджета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ранить недостатки технического характе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15.10.2012 №03-10-95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d2f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E05E64-C81E-4C66-B557-5481941F1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1</Pages>
  <Words>360</Words>
  <Characters>2057</Characters>
  <CharactersWithSpaces>2413</CharactersWithSpaces>
  <Paragraphs>4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50:00Z</dcterms:created>
  <dc:creator>Елена Витальевна</dc:creator>
  <dc:description/>
  <dc:language>en-US</dc:language>
  <cp:lastModifiedBy>Елена Витальевна</cp:lastModifiedBy>
  <cp:lastPrinted>2012-09-11T04:40:00Z</cp:lastPrinted>
  <dcterms:modified xsi:type="dcterms:W3CDTF">2012-10-24T1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