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rPr>
          <w:sz w:val="26"/>
          <w:szCs w:val="26"/>
        </w:rPr>
      </w:pPr>
      <w:r>
        <w:rPr>
          <w:sz w:val="27"/>
          <w:szCs w:val="27"/>
        </w:rPr>
        <w:t>о результатах экспертизы проекта</w:t>
      </w:r>
      <w:r>
        <w:rPr>
          <w:sz w:val="26"/>
          <w:szCs w:val="26"/>
        </w:rPr>
        <w:t xml:space="preserve"> решения Думы города Сургута «О внесении изменений в решение Думы города от 29.12.2011 № 127-VДГ «О бюджете городского округа город Сургут на 2012 год и плановый период 2013 и 2014 годов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экспертизы проекта и представленных материалов на соответствие Бюджетному кодексу Российской Федерации, Положению о бюджетном процессе в городском округе город Сургут установлены нарушения действующего законодательства регулирующего предоставление субсидий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Контрольно-счётной палатой города установлено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оснований для предоставления субсидии на возмещение затрат за оказанные услуги по городским пассажирским перевозкам, не возмещённых предоставленной в 2010 году субсидией на возмещение затрат в связи с оказанием услуг по городским пассажирским перевозкам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дополнительного рассмотрения целесообразности увеличения объема предоставляемой субсидии на возмещение затрат по содержанию сетей газоснабжения и газового оборудования, в части компенсации амортизационных отчислений, и объёма субсидии на возмещение недополученных доходов, в связи с оказанием услуг теплоснабжения населению, проживающему во временных поселк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роведенной экспертизы от 16.10.2012 направлено в адрес Главы города и Председателя Думы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      И.И. Володина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4:00Z</dcterms:created>
  <dc:creator>Жуков Владислав Игоревич</dc:creator>
  <dc:description/>
  <cp:keywords/>
  <dc:language>en-US</dc:language>
  <cp:lastModifiedBy>Пользователь</cp:lastModifiedBy>
  <cp:lastPrinted>2012-10-26T20:57:00Z</cp:lastPrinted>
  <dcterms:modified xsi:type="dcterms:W3CDTF">2012-10-26T14:57:00Z</dcterms:modified>
  <cp:revision>9</cp:revision>
  <dc:subject/>
  <dc:title>КСП(бланк)заключение</dc:title>
</cp:coreProperties>
</file>