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ДГ </w:t>
        <w:br/>
        <w:t>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2 г.</w:t>
        <w:tab/>
        <w:t xml:space="preserve">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в соответствии со ст. 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 Сургута, утверждённым решением Думы города от 27.02.2007 № 170-IV ДГ, и на основании проведённой экспертизы проекта решения Думы города «О внесении изменений в решение Думы города от 28.06.2007 года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менения, вносимые рассматриваемым проектом решения Думы города, в основном носят технический характер, уточняющий категорию лиц, на которую распространяется действие решения Думы города от 28.06.2007 № 233-IV 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уточнить срок вступления в силу рассматриваемого проекта решения. В соответствии с частью 2 статьи 83 Бюджетного кодекса РФ выделение бюджетных ассигнований на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заключению Главы города (исх. от 01.10.2012 № 01-11-5534/12-0-0) обеспечение расходов в связи с принятием данного решения будет осуществляться в пределах бюджетных ассигнований, предусмотренных в бюджетных росписях главных распорядителей бюджетных средств на 2012 год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читаем целесообразным рассмотрение и принятие пункта 1 предложений Администрации города к данному проекту решения, который носит уточняющий характер, устраняющий пробел в правовом регулировании и наиболее полно определяющий действие рассматриваемого проекта решения по кругу лиц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отношении пункта 2 предложений Администрации города необходимо уточнить сроки вступления в силу данной нормы, с учетом неоднозначной правоприменительной практики по расчету норм расходов топлива и документов, ранее принятых к возмещению с начала финансового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 внимание на ограниченный временной промежуток для подготовки заключения – проект решения с материалами к нему поступил на рассмотрение в 11.00 часов 16.10.2012, срок подготовки заключения – до 14.00 часов 16.10.2012, в связи с чем, провести более детальную экспертизу поступивших материалов не представляется возмо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«О внесении изменений в решение Думы города от 28.06.2007 № 2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гарантиях и компенсациях для лиц, проживающих в районах Крайнего Севера и приравненных к ним местностях и работающих в организациях, финансируемых из средств местного бюджета» с учетом информации, изложенной в настоящем заключении, и предложений Администрации город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1:00Z</dcterms:created>
  <dc:creator>1</dc:creator>
  <dc:description/>
  <cp:keywords/>
  <dc:language>en-US</dc:language>
  <cp:lastModifiedBy>Admin</cp:lastModifiedBy>
  <cp:lastPrinted>2012-10-16T12:41:00Z</cp:lastPrinted>
  <dcterms:modified xsi:type="dcterms:W3CDTF">2012-10-16T07:53:00Z</dcterms:modified>
  <cp:revision>44</cp:revision>
  <dc:subject/>
  <dc:title>Заключение</dc:title>
</cp:coreProperties>
</file>