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2"/>
        <w:gridCol w:w="713"/>
        <w:gridCol w:w="4987"/>
      </w:tblGrid>
      <w:tr>
        <w:trPr>
          <w:trHeight w:val="1983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нтрольно-счётной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аты города Сургут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И.И. Володи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 2012 года</w:t>
            </w:r>
          </w:p>
          <w:p>
            <w:pPr>
              <w:pStyle w:val="Normal"/>
              <w:widowControl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ведомствен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оисково-спасательные работы на в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__2012 г.                        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. ст.7. решения Думы города Сургута от 28.03.2008 № 358 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ДГ «О Положении о бюджетном процессе в городском округе город Сургут» Контрольно-счетной палатой города проведена экспертиза проекта ведомственной целевой программы «Поисково-спасательные работы на воде» (далее – Программа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нализ ведомственной целевой программы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Поисково-спасательные работы на воде» внесена в реестр муниципальных услуг, утвержденный постановлением Администрации города от 24.02.2011 № 844 «Об утверждении реестра муниципальных услуг городского округа город Сургут» (с изменениями от 04.10.2012).</w:t>
      </w:r>
    </w:p>
    <w:p>
      <w:pPr>
        <w:pStyle w:val="ListParagraph"/>
        <w:spacing w:lineRule="auto" w:line="276"/>
        <w:ind w:left="709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. Программы при оценке доступности предоставления муниципальной услуги дана ссылка на требования к качеству муниципальной услуги, утвержденные постановлением Администрации города от 31.05.2010 № 2452 «Об утверждении отдельных стандартов качества муниципальных услуг», которое утратило силу. В настоящее время требования к качеству муниципальной услуги утверждены постановлением Администрации города от 31.12.2010 № 7488 «Об утверждении административного регламента предоставления муниципальной услуги «Поисково-спасательные работы на воде» (далее – Регламент).</w:t>
      </w:r>
    </w:p>
    <w:p>
      <w:pPr>
        <w:pStyle w:val="ListParagrap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.2.3. Программы установлены показатели качества оказываемой муниципальной услуги в соответствии с Регламентом. Однако в пункте 3. Приложения 1 к Программе отсутствует показатель, предусмотренный пунктом 2.12.2. Регламента «Доля обновленного инвентаря и оборудования от общего числа инвентаря и оборудования, подлежащего обновлению», который должен быть не менее 50%.</w:t>
      </w:r>
    </w:p>
    <w:p>
      <w:pPr>
        <w:pStyle w:val="ListParagraph"/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2.3. Программы отсутствует информация о доле инвентаря и оборудования, подлежащего обновлению, поэтому плановое приобретение в 2013 году прицепа для катера, водолазной помпы и снаряжения водолазного СВУ-5-1, оценить как достаточную долю обновленного инвентаря и оборудования от общего числа инвентаря и оборудования, подлежащего обновлению, не представляется возможным.</w:t>
      </w:r>
    </w:p>
    <w:p>
      <w:pPr>
        <w:pStyle w:val="ListParagraph"/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5. Программы указан тариф на оказание платной услуги «Поисково-спасательные работы на воде», утвержденный постановлением Администрации города от 21.09.2011 № 6262 «Об установлении тарифов на платные услуги, оказываемые муниципальным казенным учреждением «Сургутская водолазно-спасательная служба» (далее – МКУ «СВСС») и составляет 7 037 руб. за 1 час. Соответствующие изменения в Регламент не внесены (тариф - 5 307 руб.). 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1 «Показатели достижения результатов деятельности по оказанию муниципальной услуги «Поисково-спасательные работы на воде» к Программе: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ункте 1. «Объем оказания муниципальной услуги» показатель пункта 1.1. аналогичен показателю пункта 1.1.1. «число выездов для проведения поисково-спасательных работ на воде и на льду», показатель пункта 1.1.4. является обобщающим показателем для показателей пункта 1.1.2. и пункта 1.1.3. (или наименование показателя пункта 1.1.4. не раскрыто в полном объеме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 пункте 3. «Качество оказываемой муниципальной услуги» установлены показатели, не утвержденные Регламентом, а именно - «степень соблюдения требований качества муниципальной услуги, закрепленных стандартами качества» и «доля специалистов, имеющи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лификационную категорию от общего числа специалистов поисково-спасательных бригад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В разделе 4. Программы определены две тактические задачи по достижению цели «Сохранение доступности, качества и надежности/регулярности муниципальной услуги на достигнутом уровне».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материально-технической базы в рабочем состоянии путем своевременного проведения ремонтно-восстановительных работ и обновления аварийно-спасательного оборудования и автотранспорта;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профессионального уровня специалистов путем повышения их квалификации и своевременной переаттестации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вух тактических задач ведомственной целевой программы предусмотрено в 2013 году 1 000,10 тыс. руб., что составляет всего 2,65% от общих расходов по Программе. Расходы Администратора и Соадминистратора в сумме 36 716,6 тыс. руб., из них в сумме 35 950,3 тыс. руб. расходы МКУ «СВСС» являются расходами текущего содержания, что не нашло отражения в тактических задачах Программы. Достижение поставленной цели невозможно достичь без функционирования созданной службы МКУ «СВСС» и функций, осуществляемых Администратором Программы (аналогичные выводы по плановым расходам Программы на 2014-2015 годы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екту Программы не представлено финансово-экономическое обоснование осуществления мероприятий в рамках Программы, что не позволяет оценить целесообразность приобретения основных средств, необходимость повышения квалификации водолазов, а также правомерность расходов в сумме 36 716,6 тыс. руб. на 2013 год (аналогичные выводы по расходам Программы на 2014-2015 год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Контрольно-счетная палата города считает целесообразным рекомендовать Администрации гор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.2. Программы в части требований к качеству муниципальной услуги в соответствии с действующим Регламенто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гламент в соответствии с постановлением Администрации города от 21.09.2011 № 6262 «Об установлении тарифов на платные услуги, оказываемые муниципальным казенным учреждением «Сургутская водолазно-спасательная служба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1 к Программе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показатели качества муниципальной услуги в соответствии с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пункте 1. исключить дублирующие показатели и (или) дополнить конкретизирующие характеристики отдельных показателе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Общий объем расходов по Программе предусмотреть в расходах на реализацию тактических задач, посредством которых достигается цель Программ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оекту Программы не представлено финансово-экономическое обоснование осуществления мероприятий в рамках Программы, что не позволяет оценить целесообразность и правомерность расходов.</w:t>
      </w:r>
    </w:p>
    <w:p>
      <w:pPr>
        <w:pStyle w:val="ListParagraph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отдела контроля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  <w:t>расходов на городское хозяйство                                                                     Р.М. Гаянова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55595050"/>
      </w:sdtPr>
      <w:sdtContent>
        <w:r>
          <w:rPr/>
          <w:t xml:space="preserve"> PAGE   \* MERGEFORMAT 3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03cbd"/>
    <w:pPr>
      <w:keepNext w:val="true"/>
      <w:jc w:val="center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03c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215e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76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b76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Должность1"/>
    <w:basedOn w:val="Normal"/>
    <w:qFormat/>
    <w:rsid w:val="00e03cbd"/>
    <w:pPr>
      <w:overflowPunct w:val="true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3c14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215e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76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b76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3</Pages>
  <Words>943</Words>
  <Characters>5380</Characters>
  <CharactersWithSpaces>63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2:00Z</dcterms:created>
  <dc:creator>светлана</dc:creator>
  <dc:description/>
  <dc:language>en-US</dc:language>
  <cp:lastModifiedBy>ObiZhA</cp:lastModifiedBy>
  <cp:lastPrinted>2012-10-19T05:10:00Z</cp:lastPrinted>
  <dcterms:modified xsi:type="dcterms:W3CDTF">2012-10-19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