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-339090</wp:posOffset>
                </wp:positionV>
                <wp:extent cx="2794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Контрольно-счетной палаты гор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__________________ И.И.Волод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99pt;mso-wrap-distance-left:9.05pt;mso-wrap-distance-right:9.05pt;mso-wrap-distance-top:0pt;mso-wrap-distance-bottom:0pt;margin-top:-26.7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Контрольно-счетной палаты город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  <w:t>__________________ И.И.Володи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caps/>
          <w:spacing w:val="20"/>
          <w:sz w:val="26"/>
          <w:szCs w:val="28"/>
        </w:rPr>
      </w:pPr>
      <w:r>
        <w:rPr>
          <w:caps/>
          <w:spacing w:val="20"/>
          <w:sz w:val="26"/>
          <w:szCs w:val="28"/>
        </w:rPr>
        <w:t>Заключение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 результатам экспертизы ведомственной целевой программы </w:t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sz w:val="26"/>
          <w:szCs w:val="28"/>
        </w:rPr>
        <w:t>«Выполнение аварийно-спасательных работ»</w:t>
      </w:r>
    </w:p>
    <w:p>
      <w:pPr>
        <w:pStyle w:val="Normal"/>
        <w:tabs>
          <w:tab w:val="left" w:pos="709" w:leader="none"/>
        </w:tabs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  <w:t>«____»______________2012 г.</w:t>
        <w:tab/>
        <w:tab/>
        <w:tab/>
        <w:tab/>
        <w:tab/>
        <w:t xml:space="preserve">                   № _____________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</w:tabs>
        <w:overflowPunct w:val="false"/>
        <w:autoSpaceDE w:val="false"/>
        <w:spacing w:before="120" w:after="120"/>
        <w:jc w:val="center"/>
        <w:textAlignment w:val="baseline"/>
        <w:rPr>
          <w:sz w:val="26"/>
          <w:szCs w:val="28"/>
        </w:rPr>
      </w:pPr>
      <w:r>
        <w:rPr>
          <w:sz w:val="26"/>
          <w:szCs w:val="28"/>
        </w:rPr>
        <w:t>Общие положения</w:t>
      </w:r>
    </w:p>
    <w:p>
      <w:pPr>
        <w:pStyle w:val="TextBody"/>
        <w:tabs>
          <w:tab w:val="left" w:pos="709" w:leader="none"/>
        </w:tabs>
        <w:ind w:firstLine="709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В соответствии с п.6 ст.7 решения Думы города Сургута от 28.03.2008 №358-</w:t>
      </w:r>
      <w:r>
        <w:rPr>
          <w:b w:val="false"/>
          <w:sz w:val="26"/>
          <w:szCs w:val="28"/>
          <w:lang w:val="en-US"/>
        </w:rPr>
        <w:t>IV</w:t>
      </w:r>
      <w:r>
        <w:rPr>
          <w:b w:val="false"/>
          <w:sz w:val="26"/>
          <w:szCs w:val="28"/>
        </w:rPr>
        <w:t xml:space="preserve"> «О Положении о бюджетном процессе в городском округе город Сургут» Контрольно - счетной палатой города проведена экспертиза проекта ведомственной целевой программы «Выполнение аварийно - спасательных работ» (далее – Программа)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</w:tabs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sz w:val="26"/>
          <w:szCs w:val="28"/>
        </w:rPr>
        <w:t>Анализ ведомственной целевой программы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  <w:t>2.1. Муниципальная услуга «Выполнение аварийно-спасательных работ» внесена в реестр муниципальных услуг, утвержденный постановлением Администрации города Сургута от 24.02.2011 № 844 «Об утверждении реестра муниципальных услуг городского округа город Сургут» (с изменениями от 04.10.2012).</w:t>
      </w:r>
    </w:p>
    <w:p>
      <w:pPr>
        <w:pStyle w:val="Style20"/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2.2.В пункте 2.2. при оценке доступности предоставления муниципальной услуги дана ссылка на требования к качеству муниципальной услуги, утвержденные постановлением Администрации города от 31.05.2010 № 2452 «Об утверждении отдельных стандартов качества муниципальных услуг», которое признано утратившим силу. В настоящее время требования к качеству муниципальной услуги утверждены постановлением </w:t>
      </w:r>
      <w:r>
        <w:rPr>
          <w:sz w:val="26"/>
          <w:szCs w:val="26"/>
        </w:rPr>
        <w:t>Администрации города от 31.12.2010 № 7488 «Об утверждении административного регламента предоставления муниципальной услуги «Поисково-спасательные работы на воде» (далее – Регламент)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пункте 2.2. абзаца 3 выявлено несоответствие количественного показателя по обращениям «в 2011 году – 11674 обращений», показателю в Приложении 1 к Программе «2011 год - 1674 обращений»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В пункте 2.3. абзаца 1 Программы установлен показатель «Доля обновленного инвентаря и оборудования от общего числа инвентаря и оборудования, подлежащего обновлению» согласно Регламенту, однако в Приложении 1 к Программе этот показатель отсутствует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>В пункте 2.3. Программы отсутствует информация о имеющемся и подлежащим обновлению инвентаре и оборудование, поэтому оценить достаточность доли обновления от общего количества инвентаря и оборудования не представляется возможны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пунктах 3.2. и 3.3. Приложения 1 к Программе отражены показатели качества предоставляемой муниципальной услуги, которые Регламентом не предусмотрен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6"/>
          <w:szCs w:val="28"/>
        </w:rPr>
        <w:t>2.4. Установлено несоответствие сумм совокупного объема расходов на оказание муниципальной услуги за счет всех источников финансирования, предусмотренных на 2012 год: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6"/>
          <w:szCs w:val="28"/>
        </w:rPr>
        <w:t>- в пункте 2.4. Программы – 36 217 тыс. руб.;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в пункте 1. раздела 4. Приложения 1 к Программе – 36 212,5 тыс. руб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6"/>
          <w:szCs w:val="28"/>
        </w:rPr>
        <w:t>2.5. В разделе 4. Программы определены две тактические задачи по достижению цели «Сохранение достигнутого уровня доступности, качества и надежности/регулярности оказания муниципальной услуги»: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ддержание материально-технической базы в рабочем состоянии путем своевременного проведения ремонтно-восстановительных работ и обновления аварийно-спасательного оборудования и автотранспорта;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ддержание профессионального уровня специалистов путем повышения их квалификации и своевременной переаттестации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6"/>
          <w:szCs w:val="28"/>
        </w:rPr>
        <w:t>Реализация тактических задач для достижения поставленной цели невозможна без выполнения функций службы муниципального казенного учреждения «Сургутская спасательная служба» и функций, осуществляемых Администратором Программы. Следовательно, решение двух тактических задач не позволит достичь конечной цели Программы.</w:t>
      </w:r>
    </w:p>
    <w:p>
      <w:pPr>
        <w:pStyle w:val="Normal"/>
        <w:tabs>
          <w:tab w:val="left" w:pos="709" w:leader="none"/>
        </w:tabs>
        <w:spacing w:before="12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 проекту Программы не представлено финансово-экономическое обоснование осуществления мероприятий в рамках Программы, что не позволяет оценить целесообразность приобретения основных средств, необходимость повышения квалификации специалистов, а также правомерность расходов в сумме 37 276,66 тыс. руб. на 2013 год (аналогичные выводы по расходам Программы на 2014-2015 годы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</w:tabs>
        <w:overflowPunct w:val="false"/>
        <w:autoSpaceDE w:val="false"/>
        <w:jc w:val="center"/>
        <w:textAlignment w:val="baseline"/>
        <w:rPr>
          <w:sz w:val="26"/>
          <w:szCs w:val="28"/>
        </w:rPr>
      </w:pPr>
      <w:r>
        <w:rPr>
          <w:sz w:val="26"/>
          <w:szCs w:val="28"/>
        </w:rPr>
        <w:t>Заключительные положения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 учетом изложенного, Контрольно-счетная палата города считает целесообразным рекомендовать Администрации города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</w:t>
        <w:tab/>
        <w:t xml:space="preserve">Внести изменения в п.2.2. Программы в части требований к качеству муниципальной услуги в соответствии с Регламентом, </w:t>
      </w:r>
      <w:r>
        <w:rPr>
          <w:sz w:val="26"/>
          <w:szCs w:val="26"/>
        </w:rPr>
        <w:t>корректировки количественного показателя по обращениям за 2011 год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1 к Программе предусмотреть показатели качества муниципальной услуги в соответствии с утвержденным Регламент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</w:t>
      </w:r>
      <w:r>
        <w:rPr>
          <w:sz w:val="26"/>
          <w:szCs w:val="28"/>
        </w:rPr>
        <w:t>«Совокупный объем расходов на оказание муниципальной услуги за счет всех источников финансирования за анализируемый период 2012 год» в пункте 2.4. Программы и в пункте 1. раздела 4.  Приложения 1 к Программе привести в соответствие с утвержденными бюджетными ассигнованиями на данные цели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расходов по Программе предусмотреть в расходах на реализацию тактических задач, посредством которых достигается цель Программы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6"/>
          <w:szCs w:val="28"/>
        </w:rPr>
        <w:t>К проекту Программы не представлено финансово-экономическое обоснование осуществления мероприятий в рамках Программы, что не позволяет оценить целесообразность и правомерность расход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чальник отдела контроля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8"/>
        </w:rPr>
        <w:t>расходов  на городское хозяйство                                                                   Р. М. Га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25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48:00Z</dcterms:created>
  <dc:creator>Мельшина Лариса Ивановна</dc:creator>
  <dc:description/>
  <cp:keywords/>
  <dc:language>en-US</dc:language>
  <cp:lastModifiedBy>user</cp:lastModifiedBy>
  <cp:lastPrinted>2012-10-19T10:50:00Z</cp:lastPrinted>
  <dcterms:modified xsi:type="dcterms:W3CDTF">2012-10-30T07:24:00Z</dcterms:modified>
  <cp:revision>36</cp:revision>
  <dc:subject/>
  <dc:title>КСП(бланк)заключение</dc:title>
</cp:coreProperties>
</file>