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7.12.2007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«О порядке распоряжения земельными участками, находящимися в собственности муниципального образования городской округ 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______________2012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680"/>
        <w:jc w:val="both"/>
        <w:rPr/>
      </w:pPr>
      <w:bookmarkStart w:id="0" w:name="sub_121"/>
      <w:bookmarkEnd w:id="0"/>
      <w:r>
        <w:rPr>
          <w:sz w:val="27"/>
          <w:szCs w:val="27"/>
        </w:rPr>
        <w:t>Настоящее заключение подготовлено в соответствии со ст. 44 Устава города, ч.5 ст.40 Регламента Думы города Сургута, утвержденного решением Думы города Сургута от 27.04.2006 № 10-IV ДГ, Положением о Контрольно-счетной палате города, утвержденным решением Думы города от 27.02.2007 № 170-IV ДГ и на основании экспертизы представленного проекта решения Думы города «</w:t>
      </w:r>
      <w:r>
        <w:rPr>
          <w:sz w:val="28"/>
          <w:szCs w:val="28"/>
        </w:rPr>
        <w:t>О внесении изменений в решение Думы города от 27.12.2007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 Порядке распоряжения земельными участками, находящимися в собственности муниципального образования городской округ город Сургут</w:t>
      </w:r>
      <w:r>
        <w:rPr>
          <w:sz w:val="27"/>
          <w:szCs w:val="27"/>
        </w:rPr>
        <w:t>»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экспертизы Контрольно-счётная палата города обращает внимание на </w:t>
      </w:r>
      <w:r>
        <w:rPr>
          <w:sz w:val="28"/>
          <w:szCs w:val="28"/>
        </w:rPr>
        <w:t>следующе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Изменяемым Порядком предусмотрено управление и распоряжение всеми земельными участками, находящимися в муниципальной собственности, расположенные в границах города, так и за его преде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е участки могут отчуждаться из собственности муниципалитета как при продаже в установленном законодательством порядке, так и одновременно с приватизацией зданий, строений, сооружений, находящихся в муниципальной собственности, которые расположены на этих земельных участках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ет ряд нормативных документов, устанавливающий различный подход к определению стоимости земельных участков.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1 Федерального закона от 21.12.2001 № 178-ФЗ «О приватизации государственного и муниципального имущества» при продаже земельного участка в составе имущественного комплекса унитарного предприятия в случае создания открытого акционерного общества стоимость земельного участка принимается равной их кадастровой стоимости. В иных случаях стоимость земельных участков принимается равной рыночной стоимости земельны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tLeast" w:line="240"/>
        <w:ind w:firstLine="6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установленной соответствующими органами местного самоуправления в порядке определения цены этих земельных участков в соответствии со статьёй 36 Земельного кодекс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firstLine="680"/>
        <w:jc w:val="both"/>
        <w:rPr/>
      </w:pPr>
      <w:r>
        <w:rPr>
          <w:sz w:val="28"/>
          <w:szCs w:val="28"/>
        </w:rPr>
        <w:t>В целях урегулирования порядка определения выкупной цены земельных участков на территории города, при различных способах их отчуждения, Контрольно-счётная палата города Сургута считает необходимым абзац 3 части 1.8 приложения к решению Думы города дополнить исключением и в части приватизационного законодательства и изложить в следующей редакци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Цена земельных участков устанавливается в соответствии с законодательством Российской Федерации, регулирующим оценочную деятельность, за исключением цены земельных участков для целей продажи собственникам зданий, строений, сооружений, расположенных на этих земельных участках, для целей приватизации муниципального имущества».</w:t>
      </w:r>
    </w:p>
    <w:p>
      <w:pPr>
        <w:pStyle w:val="Normal"/>
        <w:spacing w:before="6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рекомендует Думе города принять к рассмотрению проект решения Думы города «</w:t>
      </w:r>
      <w:r>
        <w:rPr>
          <w:sz w:val="28"/>
          <w:szCs w:val="28"/>
        </w:rPr>
        <w:t>О внесении изменений в решение Думы города от 27.12.2007 № 3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 Порядке распоряжения земельными участками, находящимися в собственности муниципального образования городской округ город Сургут</w:t>
      </w:r>
      <w:r>
        <w:rPr>
          <w:sz w:val="27"/>
          <w:szCs w:val="27"/>
        </w:rPr>
        <w:t>» с учётом замечания, изложенного в настоящем заключ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21"/>
      <w:bookmarkEnd w:id="1"/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</w:t>
        <w:tab/>
        <w:tab/>
        <w:tab/>
        <w:tab/>
        <w:tab/>
        <w:tab/>
        <w:tab/>
        <w:t>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51:00Z</dcterms:created>
  <dc:creator>1</dc:creator>
  <dc:description/>
  <cp:keywords/>
  <dc:language>en-US</dc:language>
  <cp:lastModifiedBy>GalES</cp:lastModifiedBy>
  <cp:lastPrinted>2012-10-16T13:37:00Z</cp:lastPrinted>
  <dcterms:modified xsi:type="dcterms:W3CDTF">2012-10-16T09:31:00Z</dcterms:modified>
  <cp:revision>5</cp:revision>
  <dc:subject/>
  <dc:title>Заключение</dc:title>
</cp:coreProperties>
</file>