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6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жертвовании муниципального движимого имуществ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_______________20__ г.</w:t>
        <w:tab/>
        <w:tab/>
        <w:tab/>
        <w:tab/>
        <w:tab/>
        <w:t xml:space="preserve"> № 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 № 170-IV ДГ, и на основании проведённой экспертизы проекта решения Думы города «О пожертвовании муниципального движимого имущества».</w:t>
      </w:r>
    </w:p>
    <w:p>
      <w:pPr>
        <w:pStyle w:val="Normal"/>
        <w:spacing w:before="8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18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, передача муниципального имущества по договору пожертвования возможна только на общественно полезные нужды некоммерческим организациям. </w:t>
      </w:r>
    </w:p>
    <w:p>
      <w:pPr>
        <w:pStyle w:val="Normal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едставленным к проекту решения Думы города материалам, частное медицинское учреждение «Золотое сердце» является некоммерческой организацией для оказания медицинских услуг в соответствии с уставом. Таким образом, рассматриваемый проект решения Думы города соответствует требованиям действующего законодательства и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.</w:t>
      </w:r>
    </w:p>
    <w:p>
      <w:pPr>
        <w:pStyle w:val="Normal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обращаем внимание на следующее. </w:t>
      </w:r>
    </w:p>
    <w:p>
      <w:pPr>
        <w:pStyle w:val="Normal"/>
        <w:autoSpaceDE w:val="false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ечне предлагаемого к пожертвованию муниципального имущества указаны автомобили скорой помощи (ГАЗ 32214, гос.№ Т973РН, год выпуска 2007; ГАЗ 32214, гос.№ Т974РН, год выпуска 2007). К проекту решения Думы города не представлена информация о дате ввода в эксплуатацию автомобилей, о результатах их переоценки, о сроке их полезного использования, об экспертной оценке возможности и целесообразности дальнейшего использования данных автомобилей МБУЗ «Городская станция скорой медицинской помощи». 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firstLine="680"/>
        <w:jc w:val="both"/>
        <w:rPr/>
      </w:pPr>
      <w:r>
        <w:rPr>
          <w:sz w:val="27"/>
          <w:szCs w:val="27"/>
        </w:rPr>
        <w:t>Учитывая вышеизложенное, Контрольно-счётная палата города считает возможным предложить Думе города принять к рассмотрению проект решения Думы города «О пожертвовании муниципального движимого имущества» с учётом информации относительно движимого имущества, указанного в настоящем заключени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нтрольно-счётной палаты города  </w:t>
        <w:tab/>
        <w:tab/>
        <w:tab/>
        <w:tab/>
        <w:tab/>
        <w:t xml:space="preserve"> И.И. 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2:00Z</dcterms:created>
  <dc:creator>Мельшина Лариса Ивановна</dc:creator>
  <dc:description/>
  <cp:keywords/>
  <dc:language>en-US</dc:language>
  <cp:lastModifiedBy>GalES</cp:lastModifiedBy>
  <cp:lastPrinted>2012-10-12T15:37:00Z</cp:lastPrinted>
  <dcterms:modified xsi:type="dcterms:W3CDTF">2012-10-12T10:04:00Z</dcterms:modified>
  <cp:revision>5</cp:revision>
  <dc:subject/>
  <dc:title>КСП(бланк)заключение</dc:title>
</cp:coreProperties>
</file>