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орядке определения цены земельных участков и их оплаты, находящихся в собственности муниципального образования городской округ город Сургут, для целей продажи собственникам зданий, строений, сооружений, расположенных на этих земельных участках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2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bookmarkStart w:id="0" w:name="sub_121"/>
      <w:bookmarkEnd w:id="0"/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 и на основании экспертизы представленного проекта решения Думы города «О порядке определения цены земельных участков и их оплаты, находящихся в собственности муниципального образования городской округ город Сургут, для целей продажи собственникам зданий, строений, сооружений, расположенных на этих земельных участках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 xml:space="preserve">Принятие рассматриваемого проекта решения Думы города обусловлено необходимостью установления цены земельных участков, находящихся в собственности муниципального образования городской округ город Сургут для целей продажи собственникам зданий, строений, сооружений, расположенных на этих земельных участках в соответствии со статьёй 36 Земельного кодекса Российской Федерации.  </w:t>
      </w:r>
    </w:p>
    <w:p>
      <w:pPr>
        <w:pStyle w:val="Heading1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змеры цены земельных участков определены по аналогии с размерами, установленными постановлением Правительства Ханты-Мансийского автономного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круга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Югры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апреля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008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70-п «О порядке определения цены земельных участков и их оплаты»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Учитывая вышеизложенное, Контрольно-счётная палата города Сургута рекомендует Думе города принять к рассмотрению проект решения Думы города «О порядке определения цены земельных участков и их оплаты, находящихся в собственности муниципального образования городской округ город Сургут, для целей продажи собственникам зданий, строений, сооружений, расположенных на этих земельных участках» в представленной реда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bookmarkStart w:id="1" w:name="sub_121"/>
      <w:bookmarkEnd w:id="1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00Z</dcterms:created>
  <dc:creator>1</dc:creator>
  <dc:description/>
  <cp:keywords/>
  <dc:language>en-US</dc:language>
  <cp:lastModifiedBy>GalES</cp:lastModifiedBy>
  <cp:lastPrinted>2012-10-16T13:35:00Z</cp:lastPrinted>
  <dcterms:modified xsi:type="dcterms:W3CDTF">2012-10-16T07:36:00Z</dcterms:modified>
  <cp:revision>3</cp:revision>
  <dc:subject/>
  <dc:title>Заключение</dc:title>
</cp:coreProperties>
</file>