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редседатель Контрольно-счётно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палаты города Сургут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________________ И.И. Володин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«______» _______________2012г.</w:t>
            </w:r>
          </w:p>
        </w:tc>
      </w:tr>
    </w:tbl>
    <w:p>
      <w:pPr>
        <w:pStyle w:val="Normal"/>
        <w:ind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 № 03-10-9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ект постановления Администрации города Сургу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Об утверждении долгосрочной целевой программы «Улучшение условий охраны труда в городе Сургуте на 2013-2015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стоящее заключение подготовлено в соответствии со статьёй 157 Бюджетного кодекса Российской Федерации, статьёй 44 Устава города, статьёй 9 Положения о Контрольно-счётной палате города, утверждённого решением Думы города от 27.02.2007 №170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, подпунктом 6.1 статьи 6 «Порядка принятия решений о разработке, формировании и реализации долгосрочных целевых программ городского округа город Сургут» (далее – Порядок), утвержден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 города Сургута от 01.03.2011 № 970 «О долгосрочных целевых программах городского округа город Сургут», и на основании проведённой экспертизы проекта постановления Администрации города Сургута «О долгосрочной целевой программы «Улучшение условий охраны труда в городе Сургуте на 2013-2015 годы» (далее – Проек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Анализ долгосрочной целевой программы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В разделе 3 «Цели и задачи долгосрочной целевой программы» Проекта, тактические задачи должны иметь срок решения в пределах срока реализации программы, в соответствии с п. 5.7.5 Поряд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В разделе 9 «Механизм реализации долгосрочной целевой программы, система организации контроля за исполнением долгосрочной целевой программы» Проекта отсутствует ответственность куратора за эффективность и результативность реализации ДЦП, в том числе за целевым использованием выделенных на реализацию программы бюджетных средст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В Приложении 1 к Проекту «Объем бюджетных ассигнований и источники финансирования ДЦП», данные об объемах финансирования на 2013-2015 годы  в строке «другие источники (инвестиции, привлечение внебюджетных кредитных или иных источников (ДГХ))» отражены с сотым знаком после запятой, в результате этого нарушена балансовая увязка итоговых данны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Оценка Проекта на соответствие требованиям, установленным п.6.1 Порядка невозможна в связи с отсутствием в представленных материалах результатов экспертиз, осуществленных соадминистраторами ДЦП, а именно: правового управления Администрации города, департамента финансов Администрации города, департамента по экономической политики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5. Оценка обоснованности предварительных объемов бюджетных ассигнований обозначенным целям  и задачам ДЦП (на основе представленных смет, расчетов стоимости мероприятий, включенных в проект ДЦП и прочих документов) невозможна в связи с тем, что финансово-экономические обоснования не предоставл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6. Следует отметить, что на момент предоставления Проекта ДЦП на экспертизу в КСП уже действовала новая редакция Порядка, утвержденная постановлением Администрации города Сургута №7507 от 27.09.2012 в связи, с чем отдельные пункты Проекта не соответствуют внесенным изменения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вязи с тем, что 27.09.2012 внесены изменения в действующий Порядок, сроки проведения экспертизы сократились до 7 дней, поэтому более глубокий анализ представленного Проекта в рамках данного мероприятия невозможен. С учётом того, что в ходе проведения экспертно-аналитического мероприятия возникает необходимость запросов дополнительных сведений и материалов, КСП города считает указанный срок недостаточным для проведения качественной экспертизы. Сроки проведения экспертизы сокращены без согласования с КСП гор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sz w:val="27"/>
          <w:szCs w:val="27"/>
        </w:rPr>
      </w:pPr>
      <w:r>
        <w:rPr>
          <w:sz w:val="27"/>
          <w:szCs w:val="27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е представленного проекта постановления Администрации города Сургута «Об утверждении долгосрочной целевой программы «Улучшение условий охраны труда в городе Сургуте на 2013-2015 годы» Контрольно-счетная палата города считает целесообразным рекомендовать Администрации город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Доработать Проект для приведения разделов 3, 9 ДЦП в соответствие с требованиями, предусмотренными статьей 5 Поряд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2. Провести экспертизу проекта долгосрочной целевой программы в полном объеме, установленном статьей 6 Поряд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3.  Привести проект ДЦП в соответствие с действующей редакций Порядка, утвержденной постановлением Администрации города Сургута №7507                 от 27.09.2012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7"/>
          <w:szCs w:val="27"/>
        </w:rPr>
        <w:t>3.4. Контрольно-счетная палата обращает Ваше внимание, что: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7"/>
          <w:szCs w:val="27"/>
        </w:rPr>
        <w:t>- в связи с отсутствием финансово-экономических обоснований объективный вывод о рациональности и целесообразности предварительных объемов бюджетных ассигнований невозможен;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7"/>
          <w:szCs w:val="27"/>
        </w:rPr>
        <w:t>- в связи с сокращением сроков проведения экспертизы ДЦП, провести более качественную экспертизу Проекта не представляется возмож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отдела экспертизы </w:t>
      </w:r>
    </w:p>
    <w:p>
      <w:pPr>
        <w:pStyle w:val="Normal"/>
        <w:spacing w:before="0" w:after="60"/>
        <w:jc w:val="both"/>
        <w:rPr/>
      </w:pPr>
      <w:r>
        <w:rPr>
          <w:sz w:val="27"/>
          <w:szCs w:val="27"/>
        </w:rPr>
        <w:t>и контроля исполнения бюджета                                                        А.Ю. Больш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10" w:hanging="14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4:00Z</dcterms:created>
  <dc:creator>Newuser</dc:creator>
  <dc:description/>
  <cp:keywords/>
  <dc:language>en-US</dc:language>
  <cp:lastModifiedBy> Larissa</cp:lastModifiedBy>
  <cp:lastPrinted>2012-10-16T15:25:00Z</cp:lastPrinted>
  <dcterms:modified xsi:type="dcterms:W3CDTF">2012-10-16T09:25:00Z</dcterms:modified>
  <cp:revision>385</cp:revision>
  <dc:subject/>
  <dc:title>ИНФОРМАЦИЯ СЧЕТНОЙ ПАЛАТЫ Г</dc:title>
</cp:coreProperties>
</file>