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Думы города от 07.10.2009 № 61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  <w:br/>
        <w:t>«О социальных выплатах муниципальным служащим и лицам, исполняющим обязанности по техническому обеспечению деятельности орган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самоуправления 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__ »______________2012 г.</w:t>
        <w:tab/>
        <w:t xml:space="preserve">                                             №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1" w:right="11" w:firstLine="692"/>
        <w:jc w:val="both"/>
        <w:rPr/>
      </w:pPr>
      <w:r>
        <w:rPr>
          <w:sz w:val="28"/>
          <w:szCs w:val="28"/>
        </w:rPr>
        <w:t>Настоящее заключение подготовлено в соответствии со ст. 44 Устава города; ч.5 ст.40 Регламента Думы города Сургута, утвержденного решением Думы города Сургут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о Контрольно-счетной палате города, утвержденным решением Думы города от 27.02.2007 </w:t>
        <w:br/>
        <w:t>№ 170-IV ДГ, и на основании проведенной экспертизы проекта решения Думы город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Думы города от 07.10.2009 № 61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</w:r>
      <w:r>
        <w:rPr>
          <w:color w:val="000000"/>
          <w:spacing w:val="-3"/>
          <w:sz w:val="28"/>
          <w:szCs w:val="28"/>
        </w:rPr>
        <w:t>«О социальных выплатах муниципальным служащим и лицам, исполняющим обязанности по техническому обеспечению деятельности органов местного самоуправления города».</w:t>
      </w:r>
    </w:p>
    <w:p>
      <w:pPr>
        <w:pStyle w:val="Normal"/>
        <w:widowControl w:val="false"/>
        <w:shd w:fill="FFFFFF" w:val="clear"/>
        <w:ind w:left="11" w:right="11" w:firstLine="69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ей 70 Бюджетного кодекса РФ наряду с оплатой труда предусматривается возможность установления иных выплат для работников органов местного самоуправления, в том числе муниципальных служащих, в соответствии с трудовыми договорами,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Normal"/>
        <w:widowControl w:val="false"/>
        <w:shd w:fill="FFFFFF" w:val="clear"/>
        <w:ind w:left="11" w:right="11" w:firstLine="69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ие социальных выплат, предусмотренных настоящим проектом решения, относится к компетенции Думы города.</w:t>
      </w:r>
    </w:p>
    <w:p>
      <w:pPr>
        <w:pStyle w:val="Normal"/>
        <w:widowControl w:val="false"/>
        <w:shd w:fill="FFFFFF" w:val="clear"/>
        <w:ind w:left="11" w:right="11" w:firstLine="692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соответствии с частью 2 статьи 83 Бюджетного кодекса РФ выделение бюджетных ассигнований на увеличение бюджетных ассигнований на исполнение существующих видов расходных обязательств может осуществляться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widowControl w:val="false"/>
        <w:shd w:fill="FFFFFF" w:val="clear"/>
        <w:ind w:left="11" w:right="11" w:firstLine="69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пояснительной записке к рассматриваемому проекту решения обеспечение расходов в связи с принятием данного решения будет осуществляться за счет бюджетных ассигнований, предусмотренных в бюджетной росписи соответствующего органа местного самоуправления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уточнить категорию лиц, которым будут производиться социальная выплата согласно пункту 9 части 1 решения Думы города от 07.10.2009 № 618-IV – после слов «несовершеннолетние дети» дополнить словами «дети, не достигшие возраста 23 лет, обучающиеся по очной форме обучения в образовательных учреждениях среднего (полного) общего, среднего профессионального или высшего профессионального образования»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а также ограниченный период времени для подготовки заключения (проект решения получен 30.10.2012), Контрольно-счётная палата города Сургута считает возможным предложить Думе города Сургута принять к рассмотрению проект решения «О внесении изменений в решение Думы города от 07.10.2009 № 61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</w:r>
      <w:r>
        <w:rPr>
          <w:color w:val="000000"/>
          <w:spacing w:val="-3"/>
          <w:sz w:val="28"/>
          <w:szCs w:val="28"/>
        </w:rPr>
        <w:t xml:space="preserve">«О социальных выплатах муниципальным служащим и лицам, исполняющим обязанности по техническому обеспечению деятельности органов местного самоуправления города» </w:t>
      </w:r>
      <w:r>
        <w:rPr>
          <w:sz w:val="28"/>
          <w:szCs w:val="28"/>
        </w:rPr>
        <w:t>с учетом предложения, изложенного в настоящем заключен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Контрольно-счетной палаты                                                              И.И. 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5:00Z</dcterms:created>
  <dc:creator>1</dc:creator>
  <dc:description/>
  <cp:keywords/>
  <dc:language>en-US</dc:language>
  <cp:lastModifiedBy>Admin</cp:lastModifiedBy>
  <cp:lastPrinted>2012-09-14T16:39:00Z</cp:lastPrinted>
  <dcterms:modified xsi:type="dcterms:W3CDTF">2012-10-30T06:32:00Z</dcterms:modified>
  <cp:revision>32</cp:revision>
  <dc:subject/>
  <dc:title>Заключение</dc:title>
</cp:coreProperties>
</file>