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3"/>
        <w:gridCol w:w="712"/>
        <w:gridCol w:w="4987"/>
      </w:tblGrid>
      <w:tr>
        <w:trPr>
          <w:trHeight w:val="1983" w:hRule="atLeast"/>
        </w:trPr>
        <w:tc>
          <w:tcPr>
            <w:tcW w:w="4453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12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87" w:type="dxa"/>
            <w:tcBorders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УТВЕРЖДАЮ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Председатель Контрольно-счётной 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алаты города Сургута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__________________ И.И. Володина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30 октября 2012 года</w:t>
            </w:r>
          </w:p>
          <w:p>
            <w:pPr>
              <w:pStyle w:val="Normal"/>
              <w:ind w:left="252"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</w:tbl>
    <w:p>
      <w:pPr>
        <w:pStyle w:val="Normal"/>
        <w:spacing w:before="0" w:after="120"/>
        <w:jc w:val="center"/>
        <w:rPr>
          <w:sz w:val="26"/>
        </w:rPr>
      </w:pPr>
      <w:r>
        <w:rPr>
          <w:sz w:val="26"/>
        </w:rPr>
        <w:t>ЗАКЛЮЧЕНИЕ № 03-10-115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на проект постановления Администрации города «Об утверждении ведомственных целевых программ комитета по природопользованию и экологии на 2013-2015 годы» в части ведомственной целевой программы 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«Обустройство, использование, защита и охрана городских лесов»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jc w:val="center"/>
        <w:rPr>
          <w:sz w:val="26"/>
          <w:szCs w:val="26"/>
        </w:rPr>
      </w:pPr>
      <w:r>
        <w:rPr>
          <w:sz w:val="26"/>
          <w:szCs w:val="26"/>
        </w:rPr>
        <w:t>Общие положен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Заключение подготовлено в соответствии с пунктом 6 статьи 7 Положения о бюджетном процессе в городском округе город Сургут, утвержденного решением Думы города Сургута от 28.03.2008 № 358-</w:t>
      </w:r>
      <w:r>
        <w:rPr>
          <w:sz w:val="26"/>
          <w:szCs w:val="26"/>
          <w:lang w:val="en-US"/>
        </w:rPr>
        <w:t>IV</w:t>
      </w:r>
      <w:r>
        <w:rPr>
          <w:sz w:val="26"/>
          <w:szCs w:val="26"/>
        </w:rPr>
        <w:t xml:space="preserve">ДГ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Контрольно-счетной палатой города проведена экспертиза проекта ведомственной целевой программы оказания услуг (выполнения работ) «Обустройство, использование, защита и охрана городских лесов» (далее – Программа) на соответствие требованиям, установленным постановлением Администрации города от 13.10.2008 № 3809 «Об утверждении Порядка разработки, утверждения и реализации ведомственных целевых программ» (в редакции постановления Администрации города от 23.08.2012 № 6630, далее – Порядок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jc w:val="center"/>
        <w:rPr>
          <w:sz w:val="26"/>
          <w:szCs w:val="26"/>
        </w:rPr>
      </w:pPr>
      <w:r>
        <w:rPr>
          <w:sz w:val="26"/>
          <w:szCs w:val="26"/>
        </w:rPr>
        <w:t>Анализ ведомственной целевой программы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Муниципальная услуга «Обустройство, использование, защита и охрана городских лесов» внесена в реестр муниципальных услуг, утвержденный постановлением Администрации города от 24.02.2011 № 844 «Об утверждении реестра муниципальных услуг городского округа город Сургут» (с учетом изменений)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разделе 2.2 анализируемой Программы указана общая площадь городских лесов, которая соответствует данным, приведенным в постановление Администрации города от 07.10.2010 № 5154 «Об утверждении лесохозяйственного регламента городских лесов города Сургута» (далее – Регламент).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6"/>
          <w:szCs w:val="26"/>
        </w:rPr>
        <w:tab/>
        <w:t xml:space="preserve">В Программе отсутствует обоснование в потребности выполнения объемов муниципальных работ: </w:t>
      </w:r>
    </w:p>
    <w:p>
      <w:pPr>
        <w:pStyle w:val="Style17"/>
        <w:tabs>
          <w:tab w:val="clear" w:pos="708"/>
          <w:tab w:val="left" w:pos="709" w:leader="none"/>
        </w:tabs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- площади рубок ухода за лесом и рубок ухода за подростом;</w:t>
      </w:r>
    </w:p>
    <w:p>
      <w:pPr>
        <w:pStyle w:val="Style17"/>
        <w:tabs>
          <w:tab w:val="clear" w:pos="708"/>
          <w:tab w:val="left" w:pos="709" w:leader="none"/>
        </w:tabs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- площади санитарных рубок и рубок по очистке леса от захламленности;</w:t>
      </w:r>
    </w:p>
    <w:p>
      <w:pPr>
        <w:pStyle w:val="Style17"/>
        <w:tabs>
          <w:tab w:val="clear" w:pos="708"/>
          <w:tab w:val="left" w:pos="709" w:leader="none"/>
        </w:tabs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- площади санитарного содержания зеленых зон активного отдыха населения на территории городских лесов;</w:t>
      </w:r>
    </w:p>
    <w:p>
      <w:pPr>
        <w:pStyle w:val="Style17"/>
        <w:tabs>
          <w:tab w:val="clear" w:pos="708"/>
          <w:tab w:val="left" w:pos="709" w:leader="none"/>
        </w:tabs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- протяженности минерализованных полос;</w:t>
      </w:r>
    </w:p>
    <w:p>
      <w:pPr>
        <w:pStyle w:val="Style17"/>
        <w:tabs>
          <w:tab w:val="clear" w:pos="708"/>
          <w:tab w:val="left" w:pos="709" w:leader="none"/>
        </w:tabs>
        <w:jc w:val="both"/>
        <w:rPr/>
      </w:pPr>
      <w:r>
        <w:rPr>
          <w:sz w:val="26"/>
          <w:szCs w:val="26"/>
        </w:rPr>
        <w:t xml:space="preserve">- площади лесов, подлежащих санитарной очистке.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>Разработчиком Программы некорректно указывается ссылка на Регламент, в котором отсутствуют числовые показатели нормативов и объемов работ аналогичные показателям раздела 2.2 Программы.</w:t>
      </w:r>
    </w:p>
    <w:p>
      <w:pPr>
        <w:pStyle w:val="Style17"/>
        <w:numPr>
          <w:ilvl w:val="1"/>
          <w:numId w:val="2"/>
        </w:numPr>
        <w:tabs>
          <w:tab w:val="clear" w:pos="708"/>
          <w:tab w:val="left" w:pos="709" w:leader="none"/>
          <w:tab w:val="left" w:pos="1134" w:leader="none"/>
        </w:tabs>
        <w:spacing w:before="0" w:after="120"/>
        <w:ind w:left="0"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В разделе 2.4 Программы «Себестоимость муниципальной работы» отражено, что на 2012 год предусмотрены расходы на тушение лесных пожаров в сумме 1 200 тыс. руб. (на уровне расходов за 2010- 2011 годы).</w:t>
      </w:r>
    </w:p>
    <w:p>
      <w:pPr>
        <w:pStyle w:val="Style17"/>
        <w:tabs>
          <w:tab w:val="clear" w:pos="708"/>
          <w:tab w:val="left" w:pos="1134" w:leader="none"/>
        </w:tabs>
        <w:spacing w:before="0" w:after="120"/>
        <w:ind w:left="0" w:firstLine="709"/>
        <w:contextualSpacing/>
        <w:jc w:val="both"/>
        <w:rPr/>
      </w:pPr>
      <w:r>
        <w:rPr>
          <w:sz w:val="26"/>
          <w:szCs w:val="26"/>
        </w:rPr>
        <w:t>В соответствии с постановлением Администрации г. Сургута от 29.12.2011     № 9228 «Об утверждении перечня муниципальных работ, оказываемых муниципальным учреждением, подведомственного комитету по природопользованию и экологии Администрации города» работы по обустройству, использованию, защите и охране городских лесов выполняет муниципальное бюджетное учреждение «Управление лесопаркового хозяйства и экологической безопасности» (далее – МБУ). Согласно уставу, МБУ осуществляет деятельность по проведению лесохозяйственных мероприятий по охране, защите и воспроизводству городских лесов, в том числе выполнение мероприятий по охране лесов от пожаров и защите их от вредителей и болезней. Такой вид деятельности, как тушение лесных пожаров, уставом не предусмотрен, следовательно, в расчет себестоимости выполнения муниципальной работы необоснованно включены расходы на тушение лесных пожаров в сумме   1 200 тыс. руб., или выполняемые работы некорректно сформулированы.</w:t>
      </w:r>
    </w:p>
    <w:p>
      <w:pPr>
        <w:pStyle w:val="Style17"/>
        <w:numPr>
          <w:ilvl w:val="1"/>
          <w:numId w:val="2"/>
        </w:numPr>
        <w:tabs>
          <w:tab w:val="clear" w:pos="708"/>
          <w:tab w:val="left" w:pos="1134" w:leader="none"/>
        </w:tabs>
        <w:spacing w:before="0" w:after="120"/>
        <w:ind w:left="0"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ля выполнения тактической задачи 1 раздела 4 «Охрана городских лесов от пожаров» предусмотрено мероприятие «ликвидация лесного пожара в случае его возникновения сотрудниками ФГКУ «1 ОФПС по ХМАО-Югре». В рамках реализации мероприятия Программы муниципальное бюджетное учреждение «Управление лесопаркового хозяйства и экологической безопасности» выполняет ежедневное патрулирование по территории городских лесов в целях предупреждения лесных пожаров, а также осуществляет ежедневное оперативное дежурство. В случае обнаружения лесных пожаров сотрудники МБУ оповещают ФГКУ «1 ОФПС по ХМАО-Югре», которые наделены полномочиями по ликвидации лесных пожаров, следовательно, вышеуказанное мероприятие в рамках данной Программы необоснованно или некорректно сформулировано. </w:t>
      </w:r>
    </w:p>
    <w:p>
      <w:pPr>
        <w:pStyle w:val="Style17"/>
        <w:numPr>
          <w:ilvl w:val="1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нарушение требований Порядка разработчиком Программы (комитетом по природопользованию и экологии Администрации города) не представлены результаты деятельности администратора ведомственной программы по унифицированной форме приложения 1 к Порядку. </w:t>
      </w:r>
    </w:p>
    <w:p>
      <w:pPr>
        <w:pStyle w:val="Style17"/>
        <w:numPr>
          <w:ilvl w:val="1"/>
          <w:numId w:val="2"/>
        </w:numPr>
        <w:tabs>
          <w:tab w:val="clear" w:pos="708"/>
          <w:tab w:val="left" w:pos="1134" w:leader="none"/>
        </w:tabs>
        <w:spacing w:before="0" w:after="120"/>
        <w:ind w:left="0"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К проекту Программы не представлено финансово-экономическое обоснование, характеризующее порядок расчета расходов на осуществление мероприятий в рамках Программы, что не позволяет оценить целесообразность расходов и возможность достижения цели «сохранение уровня надежности/регулярности выполняемой муниципальной работы» на достаточном уровне потребности.</w:t>
      </w:r>
    </w:p>
    <w:p>
      <w:pPr>
        <w:pStyle w:val="Style17"/>
        <w:numPr>
          <w:ilvl w:val="1"/>
          <w:numId w:val="2"/>
        </w:numPr>
        <w:tabs>
          <w:tab w:val="clear" w:pos="708"/>
          <w:tab w:val="left" w:pos="1134" w:leader="none"/>
        </w:tabs>
        <w:spacing w:before="0" w:after="120"/>
        <w:ind w:left="0" w:firstLine="709"/>
        <w:contextualSpacing/>
        <w:jc w:val="both"/>
        <w:rPr>
          <w:sz w:val="26"/>
          <w:szCs w:val="26"/>
        </w:rPr>
      </w:pPr>
      <w:r>
        <w:rPr>
          <w:sz w:val="26"/>
          <w:szCs w:val="27"/>
        </w:rPr>
        <w:t>Изменения в Порядок, вступающие в силу с 01.01.2013, устанавливают сроки утверждения ведомственных целевых программ не позднее 15 октября. Постановлением Администрации города от 23.08.2012 № 6630 оговорена необходимость использования данных изменений при составлении проекта бюджета на 2013 год и плановый период 2014-2015 годов. С учётом того, что ассигнования на реализацию ведомственных целевых программ  предусматриваются в проекте бюджета, а также с учётом периода реализации Программы, по мнению КСП города, установленные сроки утверждения Программы не соблюдены.</w:t>
      </w:r>
    </w:p>
    <w:p>
      <w:pPr>
        <w:pStyle w:val="Style17"/>
        <w:numPr>
          <w:ilvl w:val="0"/>
          <w:numId w:val="2"/>
        </w:numPr>
        <w:jc w:val="center"/>
        <w:rPr>
          <w:sz w:val="26"/>
          <w:szCs w:val="26"/>
        </w:rPr>
      </w:pPr>
      <w:r>
        <w:rPr>
          <w:sz w:val="26"/>
          <w:szCs w:val="26"/>
        </w:rPr>
        <w:t>Заключительные положения</w:t>
      </w:r>
    </w:p>
    <w:p>
      <w:pPr>
        <w:pStyle w:val="Style1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ind w:firstLine="72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С учетом изложенного, Контрольно-счетная палата города считает целесообразным рекомендовать Администрации города: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8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- доработать проект постановления Администрации города «Об утверждении ведомственных целевых программ комитета по природопользованию и экологии на 2013-2015 годы» в части ведомственной целевой программы «Обустройство, использование, защита и охрана городских лесов» с учетом замечаний КСП;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8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- привести Программу в соответствие с требованиями Порядка;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8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- рассмотреть вопрос принятия Программы после ее доработки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8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В связи с отсутствием информации о порядке расчета программных расходов сформировать вывод об их обоснованности не представляется возможным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8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8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ind w:left="0" w:hanging="0"/>
        <w:rPr>
          <w:sz w:val="26"/>
          <w:szCs w:val="26"/>
        </w:rPr>
      </w:pPr>
      <w:r>
        <w:rPr>
          <w:sz w:val="26"/>
          <w:szCs w:val="26"/>
        </w:rPr>
        <w:t>Начальник отдела контроля</w:t>
      </w:r>
    </w:p>
    <w:p>
      <w:pPr>
        <w:pStyle w:val="Style17"/>
        <w:ind w:left="0" w:hanging="0"/>
        <w:rPr>
          <w:sz w:val="26"/>
          <w:szCs w:val="26"/>
        </w:rPr>
      </w:pPr>
      <w:r>
        <w:rPr>
          <w:sz w:val="26"/>
          <w:szCs w:val="26"/>
        </w:rPr>
        <w:t>расходов на городское хозяйство                                                                     Р.М. Гаянова</w:t>
      </w:r>
    </w:p>
    <w:p>
      <w:pPr>
        <w:pStyle w:val="Style17"/>
        <w:ind w:left="0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8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52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character" w:styleId="WW8Num1z0">
    <w:name w:val="WW8Num1z0"/>
    <w:qFormat/>
    <w:rPr>
      <w:position w:val="0"/>
      <w:sz w:val="24"/>
      <w:sz w:val="24"/>
      <w:szCs w:val="24"/>
      <w:vertAlign w:val="baseline"/>
    </w:rPr>
  </w:style>
  <w:style w:type="character" w:styleId="WW8Num1z1">
    <w:name w:val="WW8Num1z1"/>
    <w:qFormat/>
    <w:rPr>
      <w:position w:val="0"/>
      <w:sz w:val="24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Должность1"/>
    <w:basedOn w:val="Normal"/>
    <w:qFormat/>
    <w:pPr>
      <w:overflowPunct w:val="false"/>
      <w:autoSpaceDE w:val="false"/>
    </w:pPr>
    <w:rPr>
      <w:sz w:val="28"/>
      <w:szCs w:val="28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0T07:19:00Z</dcterms:created>
  <dc:creator>светлана</dc:creator>
  <dc:description/>
  <cp:keywords/>
  <dc:language>en-US</dc:language>
  <cp:lastModifiedBy>user</cp:lastModifiedBy>
  <cp:lastPrinted>2012-10-30T11:36:00Z</cp:lastPrinted>
  <dcterms:modified xsi:type="dcterms:W3CDTF">2012-10-30T08:40:00Z</dcterms:modified>
  <cp:revision>5</cp:revision>
  <dc:subject/>
  <dc:title/>
</cp:coreProperties>
</file>