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kern w:val="2"/>
        </w:rPr>
        <w:t>Информация о результатах повторной экспертизы</w:t>
      </w:r>
    </w:p>
    <w:p>
      <w:pPr>
        <w:pStyle w:val="Normal"/>
        <w:jc w:val="center"/>
        <w:rPr/>
      </w:pPr>
      <w:r>
        <w:rPr/>
        <w:t>проекта постановления Администрации города Сургут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города</w:t>
      </w:r>
    </w:p>
    <w:p>
      <w:pPr>
        <w:pStyle w:val="Normal"/>
        <w:jc w:val="center"/>
        <w:rPr/>
      </w:pPr>
      <w:r>
        <w:rPr/>
        <w:t>от 30.09.2009 № 3764 «О долгосрочной целевой программе «Проектирование и строительство инженерных сетей на 2010-2015 годы»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ст. 157 Бюджетного кодекса Российской Федерации (далее – БК РФ),  п.6 ст. 7 Положения о бюджетном процессе в городском округе город Сургут, пп.9 п.1 ст.9 Положения о Контрольно-счётной палате города Сургута, п.6.1. статьи 6 Порядка принятия решений о разработке, формировании и реализации долгосрочных целевых программ городского округа город Сургут, утверждённого постановлением Администрации города от 01.03.2011 № 970 (далее – Порядок) Контрольно-счётной палатой проведена финансовая экспертиза проекта постановления Администрации города «О внесении изменений в постановление Администрации города от 30.09.2009 № 3764 «О долгосрочной целевой программе «Проектирование и строительство инженерных сетей на 2010-2015 годы» (далее – Проект постановления). По итогам экспертизы составлено Заключение от 17.08.2012 №03-10-73 (далее – Заключение № 03-10-73), которое направлено в адрес Главы города и Председателя Думы города. По результатам рассмотрения Заключения № 03-10-73 Администрацией города (Департамент архитектуры и градостроительства) представлен ответ на Заключение № 03-10-73 (вх. № 03-13-598/12 от 03.10.2012) (далее – Ответ на заключение), замечания Контрольно-счётной палаты не учтены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/>
        <w:t>По итогам проведения повторной экспертизы установлено следующее:</w:t>
      </w:r>
    </w:p>
    <w:p>
      <w:pPr>
        <w:pStyle w:val="Normal"/>
        <w:ind w:firstLine="709"/>
        <w:jc w:val="both"/>
        <w:rPr/>
      </w:pPr>
      <w:r>
        <w:rPr>
          <w:bCs/>
        </w:rPr>
        <w:t>В связи с тем, что финансово-экономические обоснования вносимых изменений в объём финансирования мероприятий не предоставлены, провести объективную оценку обоснованности планируемых изменений не представляется возможным. Порядком не установлена обязанность разработчиков программ предоставлять указанную информацию, что делает невозможным корректное исполнение п.6.6.3 статьи 6 Порядка при проведении экспертиз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ероприятия №№ 9, 13, 19, 23, 24 на 2013-2014 дублируют мероприятия №№ 1-5 Проекта долгосрочной целевой программе «Модернизация и реформирование жилищно-коммунального комплекса муниципального образования городской округ город Сургут на период 2013-2015 годы и на перспективу до 2020 года». Ответом на заключение отражено, что мероприятия Программы планируется включить в состав долгосрочной целевой программы «Модернизация и реформирование жилищно-коммунального комплекса муниципального образования городской округ город Сургут на период 2013-2015 годы»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ражённые Программой целевые показатели нарушают принцип результативности и эффективности использования бюджетных средств установленный ст. 34 БК РФ.</w:t>
      </w:r>
    </w:p>
    <w:p>
      <w:pPr>
        <w:pStyle w:val="Normal"/>
        <w:ind w:firstLine="709"/>
        <w:jc w:val="both"/>
        <w:rPr/>
      </w:pPr>
      <w:r>
        <w:rPr/>
        <w:t>Администратору Программы рекомендовано обеспечить исключение дублирования мероприятий Программы и мероприятий других действующих целевых программ.</w:t>
      </w:r>
    </w:p>
    <w:p>
      <w:pPr>
        <w:pStyle w:val="Normal"/>
        <w:ind w:firstLine="709"/>
        <w:jc w:val="both"/>
        <w:rPr/>
      </w:pPr>
      <w:r>
        <w:rPr/>
        <w:t>Установить целевые показатели реализации Программы «Проектирование и строительство инженерных сетей на 2010-2015 годы» отражающие положительную динамику, эффективность и результативность использования бюджетных средств, направленных на достижение установленной цели и внести соответствующие изменения в разделы Программы.</w:t>
      </w:r>
    </w:p>
    <w:p>
      <w:pPr>
        <w:pStyle w:val="Normal"/>
        <w:ind w:firstLine="709"/>
        <w:jc w:val="both"/>
        <w:rPr/>
      </w:pPr>
      <w:r>
        <w:rPr/>
        <w:t>Результаты повторной экспертизы, отражённые в заключение от 12.10.2012 № 03-10-94, направлены Главе города Сургута и Председателю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И.И. Волод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425" w:top="1134" w:footer="255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0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5:00Z</dcterms:created>
  <dc:creator>Мельшина Лариса Ивановна</dc:creator>
  <dc:description/>
  <cp:keywords/>
  <dc:language>en-US</dc:language>
  <cp:lastModifiedBy>Пользователь</cp:lastModifiedBy>
  <cp:lastPrinted>2012-10-23T13:18:00Z</cp:lastPrinted>
  <dcterms:modified xsi:type="dcterms:W3CDTF">2012-10-23T07:21:00Z</dcterms:modified>
  <cp:revision>6</cp:revision>
  <dc:subject/>
  <dc:title>КСП(бланк)заключение</dc:title>
</cp:coreProperties>
</file>