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Информация на сайт</w:t>
      </w:r>
    </w:p>
    <w:p>
      <w:pPr>
        <w:pStyle w:val="Normal"/>
        <w:jc w:val="center"/>
        <w:rPr/>
      </w:pPr>
      <w:r>
        <w:rPr>
          <w:sz w:val="26"/>
          <w:szCs w:val="26"/>
        </w:rPr>
        <w:t>по результатам экспертизы ведомственной целев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Сбор и обмен информацией в области защиты населения и территории </w:t>
      </w:r>
    </w:p>
    <w:p>
      <w:pPr>
        <w:pStyle w:val="Normal"/>
        <w:jc w:val="center"/>
        <w:rPr/>
      </w:pPr>
      <w:r>
        <w:rPr>
          <w:sz w:val="26"/>
          <w:szCs w:val="26"/>
        </w:rPr>
        <w:t>городского округа от чрезвычайных ситуаций, обеспечение своевременного оповещения и информирования населения об угрозе возникновения или возникновении чрезвычайных ситуаций»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6"/>
          <w:szCs w:val="26"/>
        </w:rPr>
        <w:t>В соответствии с п. 6 ст.</w:t>
      </w:r>
      <w:r>
        <w:rPr>
          <w:sz w:val="26"/>
          <w:szCs w:val="26"/>
        </w:rPr>
        <w:t> 7 р</w:t>
      </w:r>
      <w:r>
        <w:rPr>
          <w:bCs/>
          <w:sz w:val="26"/>
          <w:szCs w:val="26"/>
        </w:rPr>
        <w:t xml:space="preserve">ешения Думы города Сургута от 28.03.2008 </w:t>
        <w:br/>
        <w:t xml:space="preserve">№358-IVДГ «О Положении о бюджетном процессе в городском округе город Сургут» Контрольно-счётной палатой города проведена экспертиза </w:t>
      </w:r>
      <w:r>
        <w:rPr>
          <w:sz w:val="26"/>
          <w:szCs w:val="26"/>
        </w:rPr>
        <w:t>ведомственной целевой программы «Сбор и обмен информацией в области защиты населения и территории городского округа от чрезвычайных ситуаций, обеспечение своевременного оповещения и информирования населения об угрозе возникновения или возникновении чрезвычайных ситуаций» (далее - Программ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 результатам экспертизы установлен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 По состоянию на 10.10.2012 Стандарт качества муниципальной услуги «Сбор и обмен информацией в области защиты населения и территории городского округа от чрезвычайных ситуаций, обеспечение своевременного оповещения и информирования населения об угрозе возникновения или о возникновении чрезвычайных ситуаций» не утверждён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>2. Администратором не определены количественные (натуральные), стоимостные показатели выполнения отдельных задач. Необходимость определения в ведомственных целевых программах количественных и стоимостных показателей в разрезе мероприятий не предусмотрена Порядком. Однако, как показывает опыт контрольных мероприятий в части реализации ведомственных целевых программ, отсутствие указанных показателей затрудняет анализ степени исполнения и достижения результатов каждой отдельной тактической задачи и может повлечь за собой риски неэффективного использования бюджетных средств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>3. Объём расходов на оказание муниципальной услуги в 2012 году - сумма расходов, направленных на обеспечение деятельности МКУ «ЕДДС г. Сургута», т.е. на содержание МКУ «ЕДДС г. Сургута» в цел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 Объём оказания муниципальной услуги (поступивших и обработанных сообщений от физических и юридических лиц) на 2012 год определён исходя из фактического объёма поступивших сообщений с 24.01.2012. Представленные к Программе пояснения не дают возможности оценить правильность определения указанного показателя, так как не раскрывают наглядности его расчёта в части принятого периода – 8 месяцев (с 24.01.2012 по 01.10.2012) или 12 месяцев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6"/>
          <w:szCs w:val="26"/>
        </w:rPr>
        <w:t>С учётом изложенного, Контрольно-счётная палата города считает целесообразным рекомендовать Администрации города: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6"/>
          <w:szCs w:val="26"/>
        </w:rPr>
        <w:t>1. Разработать и утвердить стандарт качества муниципальной услуги «Сбор и обмен информацией в области защиты населения и территории городского округа от чрезвычайных ситуаций, обеспечение своевременного оповещения и информирования населения об угрозе возникновения или о возникновении чрезвычайных ситуаций»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Конкретизировать мероприятия, направленные на решение тактических задач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СП </w:t>
        <w:tab/>
        <w:tab/>
        <w:tab/>
        <w:tab/>
        <w:tab/>
        <w:tab/>
        <w:tab/>
        <w:tab/>
        <w:t xml:space="preserve">  И.И. Волод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425" w:top="1134" w:footer="255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center"/>
      <w:rPr/>
    </w:pPr>
    <w:r>
      <w:rPr>
        <w:rStyle w:val="PageNumber"/>
        <w:sz w:val="26"/>
        <w:szCs w:val="26"/>
      </w:rPr>
      <w:fldChar w:fldCharType="begin"/>
    </w:r>
    <w:r>
      <w:rPr>
        <w:rStyle w:val="PageNumber"/>
        <w:sz w:val="26"/>
        <w:szCs w:val="26"/>
      </w:rPr>
      <w:instrText xml:space="preserve"> PAGE </w:instrText>
    </w:r>
    <w:r>
      <w:rPr>
        <w:rStyle w:val="PageNumber"/>
        <w:sz w:val="26"/>
        <w:szCs w:val="26"/>
      </w:rPr>
      <w:fldChar w:fldCharType="separate"/>
    </w:r>
    <w:r>
      <w:rPr>
        <w:rStyle w:val="PageNumber"/>
        <w:sz w:val="26"/>
        <w:szCs w:val="26"/>
      </w:rPr>
      <w:t>0</w:t>
    </w:r>
    <w:r>
      <w:rPr>
        <w:rStyle w:val="PageNumber"/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0:30:00Z</dcterms:created>
  <dc:creator>Мельшина Лариса Ивановна</dc:creator>
  <dc:description/>
  <cp:keywords/>
  <dc:language>en-US</dc:language>
  <cp:lastModifiedBy> </cp:lastModifiedBy>
  <cp:lastPrinted>2012-10-24T17:19:00Z</cp:lastPrinted>
  <dcterms:modified xsi:type="dcterms:W3CDTF">2012-10-24T11:22:00Z</dcterms:modified>
  <cp:revision>54</cp:revision>
  <dc:subject/>
  <dc:title>КСП(бланк)заключение</dc:title>
</cp:coreProperties>
</file>