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нформ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результатах экспертизы проекта постановления Администрации город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Об утверждении ведомственной целевой программы функционирования управления по делам гражданской обороны и чрезвычайным ситуациям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 2013-2015 годы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разработке ведомственной целевой программы функционирования управления по делам гражданской обороны и чрезвычайным ситуациям на 2013-2015 годы (далее – Программа) использовалось постановление Администрации города от 13.10.2008 №3809 «Об утверждении Порядка разработки, утверждения и реализации ведомственных целевых программ» с учётом изменений от 23.08.2012, вступающих в силу с 01.01.2013, в связи с чем экспертиза Программы проводилась также на основе указанного выше постановления Администрации в редакции от 23.08.2012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результатам экспертизы установлено следующе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Оформление Программы не в полной мере соответствует требованиям, установленным Порядком разработки, утверждения и реализации ведомственных целевых программ функционирова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Деятельность по подготовке и установке наглядных средств у водоёмов дублируется в двух целевых программах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становка предупредительно-запрещающих аншлагов предусмотрена в данной Программе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становка предупреждающих указателей у водных объектов предусмотрена в ведомственной целевой программе функционирования комитета по природопользованию и эколог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Общий объём финансирования Программы, отражённый в её разделе 5, не соответствует расчётным данным, подготовленным управлением бюджетного учёта и отчётност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В связи с отсутствием информации о порядке расчёта программных расходов сформировать вывод об их обоснованности не представляется возможным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) Сроки, установленные для согласования и утверждения Программы, не соблюден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и города рекомендовано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оработать Программу с учётом замечаний КСП города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точнить объёмы финансирования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сключить дублирование деятельности в отдельных мероприятиях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атьёй 9 Федерального закона от 07.02.2011 №6-ФЗ, результаты экспертизы направлены Главе города и Председателю Думы города (заключение от 24.10.2012 №03-10-106).</w:t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</w:t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но-счётной палаты</w:t>
        <w:tab/>
        <w:tab/>
        <w:tab/>
        <w:tab/>
        <w:tab/>
        <w:tab/>
        <w:tab/>
        <w:t xml:space="preserve"> И.И. Володина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0a6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6a3b5b"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sid w:val="006a3b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6a3b5b"/>
    <w:pPr>
      <w:tabs>
        <w:tab w:val="clear" w:pos="708"/>
        <w:tab w:val="center" w:pos="4677" w:leader="none"/>
        <w:tab w:val="right" w:pos="9355" w:leader="none"/>
      </w:tabs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cd2f0b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E05E64-C81E-4C66-B557-5481941F14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  <Pages>1</Pages>
  <Words>322</Words>
  <Characters>1841</Characters>
  <CharactersWithSpaces>2159</CharactersWithSpaces>
  <Paragraphs>4</Paragraphs>
  <Company>Частный пользовател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4:50:00Z</dcterms:created>
  <dc:creator>Елена Витальевна</dc:creator>
  <dc:description/>
  <dc:language>en-US</dc:language>
  <cp:lastModifiedBy>Елена Витальевна</cp:lastModifiedBy>
  <cp:lastPrinted>2012-10-24T03:21:00Z</cp:lastPrinted>
  <dcterms:modified xsi:type="dcterms:W3CDTF">2012-10-24T06:3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