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ьного мероприя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Проверка полноты и своевременности поступлений в бюджет города средств от приватизации муниципального имущества (в рамках выполнения прогнозного плана приватизации муниципального имущества города Сургута в 2011 году). Проверка дебиторской и кредиторской задолжен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трольно-счётной палатой города Сургута проведено контрольное мероприятие по вопросу «Проверка полноты и своевременности поступлений в бюджет города средств от приватизации муниципального имущества (в рамках выполнения прогнозного плана приватизации муниципального имущества города Сургута в 2011 году). Проверка дебиторской и кредиторской задолженности» в департаменте имущественных и земельных отношений Администрации города Сургута.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результате проведённого контрольного мероприятия выявлен</w:t>
      </w:r>
      <w:r>
        <w:rPr>
          <w:iCs/>
          <w:sz w:val="28"/>
          <w:szCs w:val="28"/>
        </w:rPr>
        <w:t xml:space="preserve"> факт несвоевременного отражения в бухгалтерском учете 2010 года выставленного уведомления о расторжении договора, что повлекло за собой искажение дебиторской задолженности на 01.01.2011. В результате этого возникают риски отражения недостоверности отчетности, за которую руководитель и другие лица, ответственные за организацию и ведение бухгалтерского учета несут административную ответственность.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чёт о результатах контрольного мероприятия от 25.10.2012 № 03-10-108 направлен в адрес Главы города и Председателя Думы город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результатам проведённого контрольного мероприятия внесено представление об устранении нарушений. Информацию о</w:t>
      </w:r>
      <w:r>
        <w:rPr>
          <w:sz w:val="28"/>
          <w:szCs w:val="28"/>
        </w:rPr>
        <w:t xml:space="preserve"> результатах рассмотрения настоящего представления, планируемых и принятых мерах, </w:t>
      </w:r>
      <w:r>
        <w:rPr>
          <w:iCs/>
          <w:sz w:val="28"/>
          <w:szCs w:val="28"/>
        </w:rPr>
        <w:t>департаменту имущественных и земельных отношений, предложено предоставить до 30 ноября 2012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</w:t>
        <w:tab/>
        <w:tab/>
        <w:tab/>
        <w:t>И.И.В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9:00Z</dcterms:created>
  <dc:creator>Мельшина Лариса Ивановна</dc:creator>
  <dc:description/>
  <cp:keywords/>
  <dc:language>en-US</dc:language>
  <cp:lastModifiedBy>Admin</cp:lastModifiedBy>
  <cp:lastPrinted>2007-02-14T17:02:00Z</cp:lastPrinted>
  <dcterms:modified xsi:type="dcterms:W3CDTF">2012-10-31T04:19:00Z</dcterms:modified>
  <cp:revision>7</cp:revision>
  <dc:subject/>
  <dc:title>КСП(бланк)заключение</dc:title>
</cp:coreProperties>
</file>