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зультатах экспертизы проекта постановления Администрации город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ведомственной целевой программы функционирования комитета по природопользованию и экологи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зработке ведомственной целевой программы функционирования комитета по природопользованию и экологии на 2013-2015 годы (далее – Программа) использовалось постановление Администрации города от 13.10.2008 №3809 «Об утверждении Порядка разработки, утверждения и реализации ведомственных целевых программ» с учётом изменений от 23.08.2012, вступающих в силу с 01.01.2013. Экспертиза Программы проведена на предмет соответствия требованиям, установленным указанным выше постановлением Администрации в редакции от 23.08.2012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экспертизы установлено следующе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формление Программы не в полной мере соответствует требованиям, установленным Порядком разработки, утверждения и реализации ведомственных целевых программ функционир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тдельные виды деятельности в составе мероприятий Программы дублируютс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части размещения предупреждающих указателей у водных объектов – с ведомственной целевой программой функционирования управления по делам гражданской обороны и чрезвычайным ситуациям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части разработки и оснащения экологических маршрутов, привлечения насе-ления к природоохранной деятельности, организации экологических акций - с ведом-ственными целевыми программами комитета по природопользованию и эколог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ятельность в рамках отдельных мероприятий не конкретизирована, в связи с чем невозможна объективная оценка в части достаточности показателей, в части возможного дублирования, а в последующем - контроль исполнения либо неисполнения мероприят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ложением о комитете по природопользованию и экологии не предусмотрена функция по разработке и утверждению муниципального зад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щий объём финансирования Программы (раздел 5) соответствует расчётным данным, подготовленным управлением бюджетного учёта и отчёт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 связи с отсутствием информации о порядке расчёта программных расходов сформировать вывод об их обоснованности не представляется возможны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роки, установленные для согласования и утверждения Программы, не соблюден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рекомендовано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работать Программу с учётом замечаний КСП город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ить функции, предусмотренные Положением о комитете по природо-пользованию и эколог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ить дублирование деятельности в отдельных мероприятиях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ть вопрос о принятии Программы после её доработ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ёй 9 Федерального закона от 07.02.2011 №6-ФЗ, результаты экспертизы направлены Главе города и Председателю Думы города (заключение от 30.10.2012 №03-10-112).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ётной палаты</w:t>
        <w:tab/>
        <w:tab/>
        <w:tab/>
        <w:tab/>
        <w:tab/>
        <w:tab/>
        <w:tab/>
        <w:t xml:space="preserve"> И.И. Володина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454" w:top="1077" w:footer="0" w:bottom="1077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a6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6a3b5b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6a3b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a3b5b"/>
    <w:pPr>
      <w:tabs>
        <w:tab w:val="clear" w:pos="708"/>
        <w:tab w:val="center" w:pos="4677" w:leader="none"/>
        <w:tab w:val="right" w:pos="9355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cd2f0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E05E64-C81E-4C66-B557-5481941F14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  <Pages>1</Pages>
  <Words>408</Words>
  <Characters>2326</Characters>
  <CharactersWithSpaces>2729</CharactersWithSpaces>
  <Paragraphs>5</Paragraphs>
  <Company>Частный пользовател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50:00Z</dcterms:created>
  <dc:creator>Елена Витальевна</dc:creator>
  <dc:description/>
  <dc:language>en-US</dc:language>
  <cp:lastModifiedBy>Елена Витальевна</cp:lastModifiedBy>
  <cp:lastPrinted>2012-10-30T04:54:00Z</cp:lastPrinted>
  <dcterms:modified xsi:type="dcterms:W3CDTF">2012-10-31T03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