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экспертизы проекта постановления Администрац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сти утверждения 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Благоустройство рекреационных з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ведомственной целевой программы комитетом по природопользованию и экологии «Благоустройство рекреационных зон» на 2013-2015 годы (далее Программа) использовалось постановление Администрации города от 13.10.2008 № 3809 «Об утверждении Порядка разработки, утверждения и реализации ведомственных целевых программ» (с изменениями от 23.08.20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личественные показатели в текстовом описании не совпадают с аналогичными показателями в табличных фор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меют место расхождения по показателю себестоимости за 2011 год в представленной Программе с действующей на текущую дату редакци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 В разделе 2 «Общее резюме» недостоверно отображена информация в части объемов выполнения муниципальной работы на недостаточ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еречень тактических задач согласно Программе включает в себя выполнение только двух видов деятельности из ше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связи с отсутствием информации о порядке расчёта программных расходов сформировать вывод об их обоснованности не предоставляется возмож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Сроки, установленные для согласования и утверждения Программы, не соблюде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и города рекомендован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вести в соответствие отдельные показатели по содержанию с табличными формами Программы, с учетом замечаний Контрольно-счетной пала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ть вопрос о корректировке текстовой части Программы на основании предложений Контрольно-счетной пала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очнить показатели себестоимости по Программе и по Ведомственной целевой программе «Благоустройство рекреационных зон», утверждённой постановлением Администрации города от 31.01.2012 № 517 «Об утверждении ведомственных целевых программ комитета по природопользованию и эколог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ть вопрос о принятии Программы после ее доработ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9 Федерального закона от 07.02.2011 № 6-ФЗ, результаты экспертизы направлены Главе города и Председателю Думы города (заключение от 30.10.2012 № 03-10-113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      И.И.Воло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14:00Z</dcterms:created>
  <dc:creator>1</dc:creator>
  <dc:description/>
  <cp:keywords/>
  <dc:language>en-US</dc:language>
  <cp:lastModifiedBy>Admin</cp:lastModifiedBy>
  <cp:lastPrinted>2012-10-30T17:39:00Z</cp:lastPrinted>
  <dcterms:modified xsi:type="dcterms:W3CDTF">2012-10-31T03:23:00Z</dcterms:modified>
  <cp:revision>23</cp:revision>
  <dc:subject/>
  <dc:title>Заключение</dc:title>
</cp:coreProperties>
</file>