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6 от 25.10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довый Дворец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3.11.2006 № 174-ФЗ               «Об автономных учреждениях» (с изменениями от 06.11.2011), от 06.10.2003  № 131-ФЗ «Об общих принципах организации местного самоуправления                      в Российской Федерации» (с изменениями от 16.10.2012), Уставом муниципального образования городского округа город Сургут, решениями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хозяйственных обществ» (с изменениями                   от 02.12.2010 № 38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городской Думы от 07.10.2009 № 604-IV ДГ              </w:t>
      </w:r>
      <w:r>
        <w:rPr>
          <w:spacing w:val="-6"/>
          <w:sz w:val="28"/>
          <w:szCs w:val="28"/>
        </w:rPr>
        <w:t>«О Положении о порядке управления и распоряжения имуществом, находящимся</w:t>
      </w:r>
      <w:r>
        <w:rPr>
          <w:spacing w:val="-8"/>
          <w:sz w:val="28"/>
          <w:szCs w:val="28"/>
        </w:rPr>
        <w:t xml:space="preserve">        в муниципальной собственности» (с изменениями от 27.06.2012 № 207-V ДГ),</w:t>
      </w:r>
      <w:r>
        <w:rPr>
          <w:sz w:val="28"/>
          <w:szCs w:val="28"/>
        </w:rPr>
        <w:t xml:space="preserve">         распоряжением Администрации города от 12.12.2007 № 2734 «О порядке                  определения видов особо ценного движимого имущества муниципального           автономного учреждения» (с изменениями от 16.11.2009 № 354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с 01.01.2013 года муниципальное автономное учреждение            «Ледовый Дворец спорта» путем изменения типа существующего муниципального бюджетного учреждения «Ледовый Дворец спор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мероприятий по созданию муниципального автономного учреждения «Ледовый Дворец спорта» путем изменения типа существующего муниципального бюджетного учреждения «Ледовый Дворец спорта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ить департамент культуры, молодёжной политики и спорта           </w:t>
      </w:r>
      <w:r>
        <w:rPr>
          <w:spacing w:val="-6"/>
          <w:sz w:val="28"/>
          <w:szCs w:val="28"/>
        </w:rPr>
        <w:t>(Грищенкова Г.Р.) куратором муниципального автономного учреждения «Ледовый</w:t>
      </w:r>
      <w:r>
        <w:rPr>
          <w:sz w:val="28"/>
          <w:szCs w:val="28"/>
        </w:rPr>
        <w:t xml:space="preserve"> Дворец спорта» и ответственным структурным подразделением Админист-рации города за выполнение плана мероприятий по созданию муниципального автономного учреждения «Ледовый Дворец спор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твердить перечень особо ценного движимого имущества </w:t>
      </w:r>
      <w:r>
        <w:rPr>
          <w:spacing w:val="-4"/>
          <w:sz w:val="28"/>
          <w:szCs w:val="28"/>
        </w:rPr>
        <w:t>муниципального автономного учреждения «Ледовый Дворец спорта» согласно приложению 2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Департаменту имущественных и земельных отношений (Полукеев С.М.) закрепить на праве оперативного управления муниципальное имущество,             необходимое для обеспечения деятельности муниципального автономного           учреждения «Ледовый Дворец спорта»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муниципальн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довый Дворец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2520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утвердить проект устава муниципального автономного учреждения «Ледовый Дворец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ть в Инспекции Федеральной налоговой службы по городу Сургуту устав муниципального автономного учреждения «Ледовый Дворец спорта» в новой ред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аспоря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значении членов наблю-дательного совета муниципального автономного учреждения  «Ледовый Дворец спорт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мо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вый Дворец спорта» в новой ред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стить в органах печати информацию о создании муниципального автономного учреждения «Ледовый Дворец спорта» путем изменения типа существующего муниципального бюджет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едовый Дворец спорт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го распоряжения, дваж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иодичностью один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уведомить Фон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страхования, Управление Пенс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, Окружной фонд обязательного медицинского страхования, Сургутский городской отдел государственной статистики о создании муниципального автономного учреждения  «Ледовый Дворец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м изменения типа существующе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довый Дворец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 мо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а муниципального автоном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вый Дворец спорта» в новой редакции в ИФНС по городу Сургу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известить креди-торов о создании муниципального автономного учреждения  «Ледовый Дворец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изменения типа муниципального бюджетного учреж-</w:t>
            </w:r>
            <w:r>
              <w:rPr>
                <w:spacing w:val="-4"/>
                <w:sz w:val="28"/>
                <w:szCs w:val="28"/>
              </w:rPr>
              <w:t>дения «Ледовый Дворец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 известить профсоюзную организацию о создании муниципального автономного учреждения «Ледовый Дворец спорта» путем изменения типа существующего муниципаль-ного бюджетного учреждения  «Ледовый Дворец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 с мо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тоящего распоря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</w:t>
            </w:r>
          </w:p>
        </w:tc>
      </w:tr>
      <w:tr>
        <w:trPr>
          <w:trHeight w:val="14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выполнение требований, предусмотренных действующим трудовым законодательством в отношении работников созданного муниципального автономного учре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ь дополните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шения к трудовым дого-вор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абот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дней с момента издания настоя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.</w:t>
            </w:r>
          </w:p>
        </w:tc>
      </w:tr>
      <w:tr>
        <w:trPr>
          <w:trHeight w:val="14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уковод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дней с момента издания настоя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ить печати, штампы, бланки, вывески муниципаль-ного автоном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вый Дворец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 мо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а муниципального автономного учреждения «Ледовый Дворец спорта» в новой реда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Инспе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ер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службы России по городу Сургу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ть печати, штампы муниципального бюджетного учреж-</w:t>
            </w:r>
            <w:r>
              <w:rPr>
                <w:spacing w:val="-4"/>
                <w:sz w:val="28"/>
                <w:szCs w:val="28"/>
              </w:rPr>
              <w:t>дения «Ледовый Дворец спорта»</w:t>
            </w:r>
            <w:r>
              <w:rPr>
                <w:sz w:val="28"/>
                <w:szCs w:val="28"/>
              </w:rPr>
              <w:t xml:space="preserve"> в департамент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становленном поря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ти в преамбулы дейст-вующих договоров соответствующие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дней с момента издания распоря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автономного учреждения «Ледовый Дворец спорта» в новой ред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лицевые сч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ДСП-20-0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ДСП-30-04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ДСП-40-0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ДСП-50-0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после 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ЕГРЮЛ записи об исклю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департамент          финансов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окументы для открытия лицевых с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 мо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довый Дворец спорта» в новой реда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Инспе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ер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службы России по городу Сургу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изменения в </w:t>
            </w:r>
            <w:r>
              <w:rPr>
                <w:spacing w:val="-6"/>
                <w:sz w:val="28"/>
                <w:szCs w:val="28"/>
              </w:rPr>
              <w:t>существующие свидетельства, паспорта</w:t>
            </w:r>
            <w:r>
              <w:rPr>
                <w:sz w:val="28"/>
                <w:szCs w:val="28"/>
              </w:rPr>
              <w:t xml:space="preserve"> и иные правоустанавливающие док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дней с момента издания распоря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автономного учреждения «Ледовый Дворец спорта» в новой ред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Ш.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собо ценного движимого имущества     </w:t>
        <w:br/>
        <w:t>муниципального автономного учреждения «Ледовый Дворе</w:t>
      </w:r>
      <w:bookmarkStart w:id="0" w:name="_GoBack"/>
      <w:bookmarkEnd w:id="0"/>
      <w:r>
        <w:rPr>
          <w:bCs/>
          <w:color w:val="000000"/>
          <w:sz w:val="28"/>
          <w:szCs w:val="28"/>
        </w:rPr>
        <w:t>ц спорт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183"/>
        <w:gridCol w:w="6120"/>
        <w:gridCol w:w="1440"/>
        <w:gridCol w:w="2520"/>
      </w:tblGrid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2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right="-13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во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эксплуатацию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Sony VAIO VPC-F13E8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8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LaserJet Pro P1102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 бесперебойного питания APC Black Smart-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0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0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ок-ридер в комплекте с блоком питания ISD (В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5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000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ок-ридер в комплекте с блоком питания ISD (В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5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000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ок-ридер в комплекте с блоком питания ISD (ВЫ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5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000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ок-ридер в комплекте с блоком питания ISD (ВЫ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5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 LCD 17" HP LE1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0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 LCD 17" HP LE1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50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 бесперебойного питания APC Black Smart-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 бесперебойного питания APC Black Smart-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блок HP 6000 Pro S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DataCard CP60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00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в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P Proliant DL180R06 E5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497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блок HP 6000 Pro S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 49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блок HP 6000 Pro S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 49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компьютер HP Proliant DL180R06 E5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 697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002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 суш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мута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8 </w:t>
            </w:r>
            <w:r>
              <w:rPr>
                <w:color w:val="000000"/>
                <w:sz w:val="28"/>
                <w:szCs w:val="28"/>
              </w:rPr>
              <w:t>порт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Catalyst 3560V2 48 10/100 PoE+4SFP+IPB(Standard) Image. WS-C3560V2-48PS-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423,42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02001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мута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8 </w:t>
            </w:r>
            <w:r>
              <w:rPr>
                <w:color w:val="000000"/>
                <w:sz w:val="28"/>
                <w:szCs w:val="28"/>
              </w:rPr>
              <w:t>порт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Catalyst 3560V2 48 10/100 PoE+4SFP+IPB(Standard) Image. WS-C3560V2-48PS-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423,41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татор доступа на 48 портов Catalyst 3560V2 48 10/100 PoE+4SFP+IPB(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423,41</w:t>
            </w:r>
          </w:p>
        </w:tc>
      </w:tr>
      <w:tr>
        <w:trPr>
          <w:trHeight w:val="4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0600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актный прожектор следящего света Vedette 25 CM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 955,65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300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ёдозаливочная машина для обслужи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оккейн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1 940,26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изатор для телефонии Cisco2951 Voice Bundle, PVDM3-32, UC License PAK. CISCO2951-V/K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 017,8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кшерны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ль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llen&amp;Heath GL3800-83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743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5000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видео-трансля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075 921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7 20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2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2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02000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2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2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2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20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20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говая дорожка со встроенной LCD консолью C932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2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лотренажер вертикальный с LCD консол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45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лотренажер вертикальный с LCD консол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4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лотренажер вертикальный с LCD консол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45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лотренажер горизонтальный с LCD консол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985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лотренажёр горизонтальный с LCD консол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98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лотренажер горизонтальный с LCD консол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985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та для водного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 6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игровой комплекс КИ-7.0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996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тный тренажер с весовым стеком V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012,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тный тренажер с весовым стеком V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012,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осс-тренажер с LCD консолью EFX556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36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осс-тренажер с LCD консолью EFX556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36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иринт ДК-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 75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7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функциональный тренажёр (4 блок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-2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 95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следящего света Canto 1200 msd/msr МК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304,00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следящего света Canto 1200 msd/msr МК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304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следящего света Vedette 25 M 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 909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 следящего света Vedette 25 M 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 909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06000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292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Spot 2500E 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292,9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жект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и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"moving head" ColorWash 2500E AT, </w:t>
            </w:r>
            <w:r>
              <w:rPr>
                <w:color w:val="000000"/>
                <w:sz w:val="28"/>
                <w:szCs w:val="28"/>
              </w:rPr>
              <w:t>Ламп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500 </w:t>
            </w: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 552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ьт управления светом Pearl Expert Ti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 438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04002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бот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уборщи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POWER SUPPLY P/N ROB-UM JROO ULTRAMa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jUnIor S/N 24078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 847,60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ер IT4ALL Cor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035,50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ер IT4ALL Cor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стема подвеса фермовых конструкций (Аквапарк) (Круг М 290 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 591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истема подвеса фермовых конструкций (Ледовая</w:t>
            </w:r>
            <w:r>
              <w:rPr>
                <w:color w:val="000000"/>
                <w:sz w:val="28"/>
                <w:szCs w:val="28"/>
              </w:rPr>
              <w:t xml:space="preserve"> ар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 776,00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002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ярий вертикальный Luxura 42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000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002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ярий вертикальный Luxura 42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8 000,00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5000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нок шлифовальный для заточки ножей льдозаливочного комб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000,00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9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пер с LCD консолью C776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629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пер с LCD консолью C776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629,00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4002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льная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000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ная станция KX-TDA100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нажер "Противонаправленная лестница" CL-108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096,71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нажер адаптивный AMT100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735,19</w:t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ажер на ягодичную мышцу с упор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колено PWC618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520,80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ажер силовой "Жим ногами 45 град."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гружаемый дисками Р-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 550,00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сси центрального коммутатора 4507R+E Chassis, TwoWS-X4648-RJ45V+E, Sup6L-E. 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0 554,38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табло для хокк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500,00</w:t>
            </w:r>
          </w:p>
        </w:tc>
      </w:tr>
      <w:tr>
        <w:trPr>
          <w:trHeight w:val="1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1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е табло для хокк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50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3002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техника (для механизированной уборки территории) Locust L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6 00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03002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автобус Volkswagen на базе Crafter 50 Kasten, сверхдл. база, 2.0 T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9 000,00</w:t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того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223 04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, подлежащего закреплению на праве оперативного управ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муниципальным автономным учреждением «Ледовый Дворец спор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60"/>
        <w:gridCol w:w="2340"/>
        <w:gridCol w:w="1080"/>
        <w:gridCol w:w="2160"/>
      </w:tblGrid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-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кодер кассовый SX I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кодер кассовый SX I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кодер кассовый SX I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кальный регистратор - Штрих ФР-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кальный регистратор - Штрих ФР-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кет</w:t>
            </w:r>
            <w:r>
              <w:rPr>
                <w:sz w:val="28"/>
                <w:szCs w:val="28"/>
                <w:lang w:val="en-US"/>
              </w:rPr>
              <w:t xml:space="preserve"> KABA Kerberos TPB-E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00,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кет</w:t>
            </w:r>
            <w:r>
              <w:rPr>
                <w:sz w:val="28"/>
                <w:szCs w:val="28"/>
                <w:lang w:val="en-US"/>
              </w:rPr>
              <w:t xml:space="preserve"> KABA Kerberos TPB-E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00,00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епция MA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профессиональная для покраски ль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61,02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гардеробная "Joker" на 56 крюч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22,03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верный шкаф 42U, 2062х650х1200 мм. CNG-ROS-42-65/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852,81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M консоль 17" Aten CL5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M усилитель мощности Outline DPA 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7,0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M усилитель мощности Outline DPA 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22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M усилитель мощности Outline DPA 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22,0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M усилитель мощности Outline DPA 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22,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M усилитель мощности Outline DPA 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22,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M усилитель мощности Outline DPA 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22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WM усилитель мощности Outline DPA 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22,00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OR-1.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отренажер для сайклинг-аэроб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58,20</w:t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та хоккейные, профессион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00,00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блок DPS-12W XEN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03,00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блок DPS-12W XEN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03,00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каб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каб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каб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каб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,00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мплекс «Город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300,00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рторный сварочный аппар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 СТ-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бесперебойного питания APC SUA2200X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доступа на 24 порта Catalyst 3560V2 24 10/100  PoE+2SFP+IPB(Standar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09,18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доступа на 24 порта Catalyst 3560V2 24 10/100  PoE+2SFP+IPB(Standar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09,18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мебели (директ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32,63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мебели (заместитель директо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13,94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хромированных ган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до 10 кг (10 пар ганте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60,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00,0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00,00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ровальный аппарат Canon IR 2318 + податчик оригиналов DADF-P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ровальный аппарат Canon IR 2318 + податчик оригиналов DADF-P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гене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гене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гене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для подрезки льда вд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ккейного б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0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00,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водный надувной аттракцион МВА «Водная дорож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омпресс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0,0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ьный водный надувной аттракцион МВА «Водный волейбо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омпресс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40,0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ьный водный надувной аттракцион МВА «Водный шар» с компрес-с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25,00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ьный водный надувной аттракцион МВА «Скала» с компресс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60,00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ьный водный надувной аттракцион МВА «Черепаха» с компресс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110,00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ьный водный надувной аттракцион МВА «Шайба» с компресс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20,00</w:t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нтелей от 2,5 до 25 кг (10 па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620,00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нтелей от 27,5 до 50 кг (10 па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700,15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ган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83,00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ган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483,00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гриф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70,00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д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3,96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д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3,96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ди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3,96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автоматическая кофемашина RS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автоматическая кофемашина RS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автоматическая кофемашина RS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00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удомойка профессио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00,00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удомойка профессио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00,00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удомойка профессио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00,00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удомойка профессио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00,00</w:t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удомойка профессио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00,00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удомойка профессио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00,00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удомойка профессио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00,00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удомойка профессио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00,0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удомойка профессио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00,00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удомойка профессио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00,00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ветодиодный CitySource 96 RGBCW 12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2,00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ветодиодный CitySource 96 RGBCW 12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2,00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ветодиодный CitySource 96 RGBCW 12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2,00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ветодиодный CitySource 96 RGBCW 12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2,00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ветодиодный CitySource 96 RGBCW 12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2,00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ветодиодный CitySource 96 RGBCW 12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2,00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ветодиодный CitySource 96 RGBCW 12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2,00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светодиодный CitySource 96 RGBCW 12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52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ловер HS-1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72,1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льт прямых включений серии Switch 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68,00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для водного по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метрового бассей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50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низких частот Outline SPECTRA B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6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1SM_HOME C 2Quad Q8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09,7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1SM_HOME C 2Quad Q8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73,16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1SM_HOME  C 2Quad Q8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09,7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ья для пресса (Римский сту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F-3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51,00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упражнений на нижнюю часть спины CF-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62,3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упражнений на нижнюю часть спины CF-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62,30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к деревообрабатыва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,00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к для заточки конь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00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к для заточки конь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00,00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к токарный по металлу MML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хранения конь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80,00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а барная стационарный модуль 10645х600х750 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50,00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а барная стационарный модуль 7100х850х1100 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50,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а барная стационарный модуль 7175х850х1100 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20,00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а барная стационарный модуль 8200х850х1100 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70,00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иседания Р-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342,66</w:t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йки-вешала с номер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1,7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«Гребная тяга сид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ышц спины нагружаемый дисками (50 мм) RPL-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64,3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для грудных мышц, упражнение сведение рук RS-1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94,55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для дельтовидных мышц HS-1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25,5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для икроножных мыш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ложении сидя RPL-5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24,65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для косых мышц живота HS-1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01,45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для мышц бицепса руки RS-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47,12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для мышц брюшного прес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хватом в области плечей RS-1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97,56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для мышц внутренн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рхности бедра RS-1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217,00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для мышц передней поверхности бедра RS-1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45,60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для мышц плеча под наклоном RS-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97,56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для мышц трицепса 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-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94,50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Баттерфляй/Задние дельты» для мышц спины (отведение рук наза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01,45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силовой «Верхняя тя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ышц спины тяга сверху RS-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94,55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Гак машина 45 град.» Р-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28,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Гребная тяга сидя» для мышц спины тяга к себе RS-1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441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Жим от гру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-1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518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силовой «Машина Сми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 град.)» CF-37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52,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Нижняя сп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ышц нижней области сп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-1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217,0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Отводящие ног» для мышц наружной поверхности бедра RS-1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217,00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Перекрестная тяга (с регулир.высоты блока)» HD-1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8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Перекрестная тяга (с регулир.высоты блока)» HD-1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8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Подтягивание/Отжимание с противовес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-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55,0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Рама д/приседаний» Р-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40,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Сгибание ног сидя» RS-1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015,00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силовой «Скамья наклонная олимпийская с держателями дис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40,0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Скамья олимпийская с держателями дисков» для жима лежа от г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38,3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Скамья олимпийская с держателями дисков» для жима лежа от г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38,3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силовой «Скамья олимпийская с обратным наклоном с держателями диск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78,8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Скамья простая» CF-3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34,5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силовой «Скамья простая» CF-3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34,50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ажер силовой «Тренинг мыш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дра» для мышц бедра HD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344,95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полосная акустическая система Outline DIGITA PLUS 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,0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полосная акустическая система Outline DIGITA PLUS 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,00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камья CF-3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17,10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камья CF-3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17,10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контроллером, Outline SPECTRA II – 9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38,00</w:t>
            </w:r>
          </w:p>
        </w:tc>
      </w:tr>
      <w:tr>
        <w:trPr>
          <w:trHeight w:val="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кальный регист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кальный регист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00,00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ой принтер карт для двухсто-ронней печати Magicard Rio P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820,90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напольный 19-дюймовый 32U 1610х600х800, передняя стеклян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адняя сплошная д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20,88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электрический в сб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67,00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электрический в сбо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00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67,00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проэкционный SIES 1101 NEC HHF + Проектор Sanyo PLC-WXU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</w:tr>
      <w:tr>
        <w:trPr>
          <w:trHeight w:val="269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126 418,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48:00Z</dcterms:created>
  <dc:creator> </dc:creator>
  <dc:description/>
  <cp:keywords/>
  <dc:language>en-US</dc:language>
  <cp:lastModifiedBy>www.PHILka.RU</cp:lastModifiedBy>
  <dcterms:modified xsi:type="dcterms:W3CDTF">2012-10-31T04:48:00Z</dcterms:modified>
  <cp:revision>2</cp:revision>
  <dc:subject/>
  <dc:title>РАСПОРЯЖЕНИЕ АДМИНИСТРАЦИИ ГОРОДА</dc:title>
</cp:coreProperties>
</file>