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 ГОРОДА</w:t>
        <w:br/>
        <w:t>№ 3223 от 26.10.2012 г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в целях исполнения рекомендаций Правительства Ханты-Мансийского автономного округа – Югры </w:t>
        <w:br/>
        <w:t xml:space="preserve">по повышению эффективности </w:t>
      </w:r>
    </w:p>
    <w:p>
      <w:pPr>
        <w:pStyle w:val="Normal"/>
        <w:autoSpaceDE w:val="false"/>
        <w:ind w:right="5102" w:hanging="0"/>
        <w:rPr/>
      </w:pPr>
      <w:r>
        <w:rPr>
          <w:sz w:val="28"/>
          <w:szCs w:val="28"/>
        </w:rPr>
        <w:t>деятельности Администрации города в сфере муниципального управ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города от 09.10.2012 № 3029 «О реализации распоряжения Правительства Ханты-Мансийского автономного округа – Югры от 24.08.2012 № 507-рп «О результатах мониторинга эффективности деятельности органов местного самоуправления городских округов                    и муниципальных районов Ханты-Мансийского автономного округа – Югры            за 2011 год и предоставления грантов городским округам и муниципальным районам Ханты-Мансийского автономного округа – Югры за достижение            наилучших значений показателей, характеризующих уровень муниципального управления в муниципальном образовании», в соответствии с распоряжением Администрации города от 30.12.2005 № 3686 «Об утверждении регламента           Администрации города» (с изменениями от 23.08.2012 № 2407)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вышению эффективности деятель-ности Администрации города в сфере муниципального управл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</w:t>
      </w:r>
      <w:bookmarkStart w:id="0" w:name="_GoBack"/>
      <w:bookmarkEnd w:id="0"/>
      <w:r>
        <w:rPr>
          <w:sz w:val="28"/>
          <w:szCs w:val="28"/>
        </w:rPr>
        <w:t>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эффективности деятельности Администрации города в сфере муниципаль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  <w:gridCol w:w="43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должить реализацию плана мероприятий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 переводу государственных и муниципальных услуг на предоставление в электронном виде,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твержденного распоряжением Администраци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а от 07.12.2010 № 3739 (с изменениям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7.09.2012 № 269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соответствии с распоряжением</w:t>
            </w:r>
            <w:r>
              <w:rPr>
                <w:sz w:val="28"/>
                <w:szCs w:val="28"/>
              </w:rPr>
              <w:t xml:space="preserve">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12.2010 № 37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изменениями от 17.09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споряжением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12.2010 № 37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изменениями от 17.09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9)</w:t>
            </w:r>
          </w:p>
        </w:tc>
      </w:tr>
      <w:tr>
        <w:trPr>
          <w:trHeight w:val="93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воевременности внесения изменений в утвержденные административные реглам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едоставлению муниципальных услу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 совместно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 структурными подразделениями</w:t>
            </w:r>
            <w:r>
              <w:rPr>
                <w:sz w:val="28"/>
                <w:szCs w:val="28"/>
              </w:rPr>
              <w:t xml:space="preserve"> Администрации гор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34:00Z</dcterms:created>
  <dc:creator> </dc:creator>
  <dc:description/>
  <cp:keywords/>
  <dc:language>en-US</dc:language>
  <cp:lastModifiedBy>www.PHILka.RU</cp:lastModifiedBy>
  <dcterms:modified xsi:type="dcterms:W3CDTF">2012-10-31T05:34:00Z</dcterms:modified>
  <cp:revision>2</cp:revision>
  <dc:subject/>
  <dc:title>РАСПОРЯЖЕНИЕ АДМИНИСТРА-ЦИ ГОРОДА</dc:title>
</cp:coreProperties>
</file>