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70 от 25.10.2012 г.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качества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Организация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ых, досуговых мероприятий,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на сохранение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х ценностей»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 соответствии с п.17 ч.1 ст.16 Федерального закона от 06.10.2003 № 131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ями Администрации города от 31.05.2012 № 4054     «Об утверждении порядка разработки, утверждения и применения стандартов качества муниципальных услуг (работ)», от 24.02.2011 № 844 «Об утверждении реестра муниципальных услуг городского округа город Сургут» (с измене-ниями от 13.07.2012 № 5345)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стандарт качества муниципальной услуги «Организация культурных, досуговых мероприятий, направленных на сохранение семейных ценностей» согласно приложению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widowControl w:val="false"/>
        <w:autoSpaceDE w:val="false"/>
        <w:ind w:right="96"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                                    Д.В. Попов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чества муниципальной </w:t>
      </w:r>
      <w:r>
        <w:rPr>
          <w:color w:val="000000"/>
          <w:sz w:val="28"/>
          <w:szCs w:val="28"/>
        </w:rPr>
        <w:t xml:space="preserve">услуги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ганизация торжественных церемоний и культурных, 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досуговых мероприят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ации, в отношении которых применяется станда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, в отношении которых применяется стандарт качества муниципальной услуги «</w:t>
      </w:r>
      <w:r>
        <w:rPr>
          <w:color w:val="000000"/>
          <w:sz w:val="28"/>
          <w:szCs w:val="28"/>
        </w:rPr>
        <w:t>Организация торжественных церемоний и культурных,        досуговых мероприятий» (далее – Услуга), являются муниципальные</w:t>
      </w:r>
      <w:r>
        <w:rPr>
          <w:sz w:val="28"/>
          <w:szCs w:val="28"/>
        </w:rPr>
        <w:t xml:space="preserve"> учреж-дения города Сургута и организации иных форм собственности (далее – организации, оказывающие услуг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, в отношении которых применяется стандарт, представлены  в приложении 1 к настоящему станда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мей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Российской Федерации от 09.10.1992 № 3612-1 «Основы законодательства Российской Федерации о культуре» (с изменениями от 08.05.20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             организации местного самоуправления в Российской Федерации» (с изменениями от 28.07.20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Российской Федерации от 21.12.1994 № 69-ФЗ                «О пожарной безопасности» (с изменениями от 30.11.201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          обращений граждан Российской Федерации» (с изменениями от 27.07.20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– Югры от 15.11.2005           № 109-оз «О культуре и искусстве в Ханты-Мансийском автономном округе – Югре» (с изменениями от 15.11.20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– Югры от 07.07.2004          № 45-оз «О поддержке семьи, материнства, отцовства и детства в Ханты-Мансийском автономном округе – Югре» (с изменениями от 25.06.20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 городского округа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               городского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ок получения доступа к услуг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оказывается 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щать мероприятия, организуемые в процессе оказания услуги, может любой житель или гость города Сургута вне зависимости от пола, возраста,          национальности, религиозных убеждений, места жительства и места регистрации (далее – потребитель услуги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1. С целью получения консультации по подготовке и проведению семейных</w:t>
      </w:r>
      <w:r>
        <w:rPr>
          <w:sz w:val="28"/>
          <w:szCs w:val="28"/>
        </w:rPr>
        <w:t xml:space="preserve"> церемоний (регистрации брака, юбилейных дат, имя наречения и т.д.) необходимо совершить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. Потребителю услуги лично или по телефону обратиться с интересующим вопросом в муниципальное бюджетное учреждение «Дворец                  торжеств» (далее – МБУ «Дворец торжеств»), город Сургут, бульвар Свободы, кабинеты 16, 17, телефоны: 950-953, 950-954, адрес электронной почты:  </w:t>
      </w:r>
      <w:r>
        <w:rPr>
          <w:sz w:val="28"/>
          <w:szCs w:val="28"/>
          <w:lang w:val="en-US"/>
        </w:rPr>
        <w:t>dvore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учении услуги потребитель услуги не должен находиться                                  в состоянии алкогольного, наркотического или токсического опьянения, от его одежды не должен исходить резкий неприятный запах, его одежда не должна иметь выраженные следы грязи, которые могут привести к порче (загрязнению) имущества организации, оказывающей услугу, и одежды других посет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ю услуги может быть отказано в предоставлении доступа                     к получению услуги в случае обращения в нерабочее время оказывающей услугу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требителями услуги по сопровождению свадебной церемонии            являются лица, подавшие в установленном порядке совместное заявление               на регистрацию заключения брака в управление записи актов гражданского         состояния Администрации города Сургута, а также приглашенные ими г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сопровождения свадебной церемонии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тречу регистрирующейся пары и их гостей в день регистрации заключения бра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пары до комнаты жениха и неве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гостей в холле з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провождение жениха до кабинета регистратора, ожидание для дальнейшего сопровождения к комнате жениха и неве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пары до зала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потребителям услуги порядка проведения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хнического и музыкального сопровождения церемоний бракосоче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провождение молодоженов и гостей торжества в банкетн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услуги потребителю необходимо совершить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После подачи совместного заявления на государственную регист-рацию в управление записи актов гражданского состояния Администрации          города и получения приглашения, с указанием даты и времени регистрации       заключения брака, одному из молодоженов (или вместе) необходимо лично         обратиться в организацию, предоставляющую услугу, для получения консультации о порядке предоставлени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ля гостей церемонии  получить личное приглашение молодоженов на участие в церемонии бракосоче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В назначенный день государственной регистрации заключения брака молодоженам и их гостям необходимо лично прибыть к месту свадебной церемонии не менее чем за 15 минут до начала регистрации заключения брак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ри получении услуги получатель услуги не должен находиться в состоянии </w:t>
      </w:r>
      <w:r>
        <w:rPr>
          <w:sz w:val="28"/>
          <w:szCs w:val="28"/>
        </w:rPr>
        <w:t>алкогольного, наркотического или токсического опьянения, от его одежды          не должен исходить резкий неприятный запах, его одежда не должна иметь          выраженные следы грязи, которые могут привести к порче (загрязнению)           имущества организации, оказывающей услугу, и одежды других посет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едоставлении доступа к услуге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участия в церемонии награждения потребителю услуги необхо-димо стать получателем пригласительного бил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Порядок вручения и список получателей пригласительных билетов определяется Администраци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олучения приглашения от Администрации города и извещения               о дате и времени проведения церемонии награждения участник мероприятия должен явиться по адресу: муниципальное бюджетное учреждение «Дворец торжеств», город Сургут, бульвар Свободы, дом 5, телефон: 950-953, 950-954,          в указанное оказывающей услугу организацией врем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При получении услуги получатель услуги не должен находиться                 в состоянии алкогольного, наркотического или токсического опьянения, от его одежды не должен исходить резкий неприятный запах, его одежда не должна иметь выраженные следы грязи, которые могут привести к порче (загрязнению) имущества организации, оказывающей услугу, и одежды других посет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Организация, оказывающая услугу, может отказать жителю города           в участии в церемонии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он не приглашен лично Администрацией города Сургут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если участник явился в место проведения мероприятия во время, отличное </w:t>
      </w:r>
      <w:r>
        <w:rPr>
          <w:sz w:val="28"/>
          <w:szCs w:val="28"/>
        </w:rPr>
        <w:t>от указанного оказывающей услугу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Для участия в культурных, досуговых мероприятиях, проводимых          как в помещениях, так и вне помещений (на стационарных площадках, либо проводимых в форме гуляний, шествий) потребителям необходимо соверш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Лично явиться на место проведения мероприятия, указанное в анонсе проведения меропри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 получении услуги получатель услуги не должен находиться                 в состоянии алкогольного, наркотического или токсического опьянения, от его одежды не должен исходить резкий неприятный запах, его одежда не должна иметь выраженные следы грязи, которые могут привести к порче (загрязнению) имущества организации, оказывающей услугу, и одежды других посет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 Потребителю услуги может быть отказано в предоставлении услуги 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свободных мест (в случае если определено максимальное  число посетителей мероприят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выполнение условий, указанных в пункте 3.4.2 настояще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Требования к качеству муниципальных услуг, закрепляемые стандарт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оказанию консультационной помощи по организации </w:t>
      </w:r>
      <w:r>
        <w:rPr>
          <w:color w:val="000000"/>
          <w:sz w:val="28"/>
          <w:szCs w:val="28"/>
        </w:rPr>
        <w:t>торжественных церемоний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1.1. Организация, оказывающая услугу, должна иметь разрешение органов</w:t>
      </w:r>
      <w:r>
        <w:rPr>
          <w:sz w:val="28"/>
          <w:szCs w:val="28"/>
        </w:rPr>
        <w:t xml:space="preserve"> Государственного пожарного надзора на эксплуатацию помещений, в </w:t>
      </w:r>
      <w:r>
        <w:rPr>
          <w:color w:val="000000"/>
          <w:sz w:val="28"/>
          <w:szCs w:val="28"/>
        </w:rPr>
        <w:t>которых  проводятся торжественные церемонии, мероприятия и ведется прием по обращениям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Фойе здания, в котором оказывается услуга, должно быть оборудовано местами для ожидания, в том числе не менее чем 5 сидячими мес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3. В зимнее время подходы к зданию, в котором оказывается услуга, должны быть очищены от снега и ль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Помещение, в котором оказывается услуга должно быть оборудовано гардеробом или вешалками не менее чем на 10 предметов верхней одеж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. В помещениях, в которых оказывается услуга, должен поддерживаться температурный режим – не менее +18 градусов и не более +25 градусов по шкале Цель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 Организация, оказывающая услугу, должна обеспечить отсутствие тараканов, муравьев, клопов и иных насекомых в помещениях, в которых              проводятся мероприятия и прием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7. В случае наличия специально отведенных мест для курения, данные места должны быть оснащены несгораемыми пепельницами или урнами                       с водой. Установка мягкой мебели в местах курения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 Персонал организации (в том числе технический), оказывающей            услугу, консультирует обратившихся к ним лиц по вопросам, входящим в их компетенцию в полном объеме. При поступлении вопросов, не входящих в их компетенцию, работники сообщают информацию о том, к кому необходимо  обратиться для решения в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9. Персонал оказывающей услугу организации (в том числе технический) ни при каких обстоятельствах не должен кричать на посетителей, применять меры принуждения и насилия к посет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0. К началу приема граждан полы в помещениях, в которых оказывается услуга, должны быть чистыми, без следов грязи, пыли, земли, иных посторонних предметов и загряз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1. Помещения, в которых оказывается услуга, должны быть оборудованы санузлами и туалетными комнатами, доступными для посетителей.                     В течение времени работы, оказывающей услугу организации, туалетные            комнаты могут закрываться на уборку и санитарную обработку на период            не более 10 минут под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 В туалетных комнатах постоянно должны быть мусорные ведра (корзины), туалетная бума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3. К началу работы организации, оказывающей услугу, раковины                  и умывальники, унитазы, сиденья на унитазах, должны быть чистыми                    (без следов внешних загрязнений). В туалетных комнатах должен отсутствовать неприятный органический запа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1.14. В организации, оказывающей услугу, не должны быть загромождены</w:t>
      </w:r>
      <w:r>
        <w:rPr>
          <w:sz w:val="28"/>
          <w:szCs w:val="28"/>
        </w:rPr>
        <w:t xml:space="preserve"> площадки и марши лестничных клеток, не допускается установление зеркал           на путях эвак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5. Организация, оказывающая услугу, должна обеспечить свободные пути эвакуации посетителей, </w:t>
      </w:r>
      <w:r>
        <w:rPr>
          <w:spacing w:val="-4"/>
          <w:sz w:val="28"/>
          <w:szCs w:val="28"/>
        </w:rPr>
        <w:t>в том числе лестничные клетки, проходы в складах,</w:t>
      </w:r>
      <w:r>
        <w:rPr>
          <w:sz w:val="28"/>
          <w:szCs w:val="28"/>
        </w:rPr>
        <w:t xml:space="preserve"> входы на черда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6. Во время присутствия людей в помещениях двери основных                       и эвакуационных выходов не должны быть заперты на замки и трудно открывающиеся зап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7. Предоставление консультационных услуг гражданам должно              производиться в течение не менее пяти дней в неделю не менее пяти часов              в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Требования к сопровождению свадебных церемоний и церемоний              награ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Церемонии должны начинаться не ранее 9.00 ч. и заканчиваться             не позднее 17.00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Организация, оказывающая услугу, должна обеспечить ведение            </w:t>
      </w:r>
      <w:r>
        <w:rPr>
          <w:spacing w:val="-4"/>
          <w:sz w:val="28"/>
          <w:szCs w:val="28"/>
        </w:rPr>
        <w:t>церемоний с использованием микрофонов или иной звукоусиливающе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В зимнее время за один час до начала церемонии подходы к зданию, в котором проводится церемония, должны быть очищены от снега и ль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4. Около здания, в котором проводится церемония, должна быть организована парковка не менее чем на 60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5. На эксплуатацию помещений, в которых проводятся церемонии, должно быть получено разрешение органов Государственного пожарного               надз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6. Фойе здания, в которых проводятся церемонии, должны быть оборудованы местами для ожидания, в том числе не менее чем 10 сидячими мес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7. Организация, оказывающая услугу, при проведении церемонии,           обязана обеспечить наличие гардероба для посетителей церемонии. Гардеробы должны работать в течение всего времени проведения церемонии. Перерывы              в работе гардеробов составляют не более 5 минут подряд и не более 30 минут                  в течение всей церемо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8. В помещениях, в которых проводятся церемонии, должен поддерживаться температурный режим – не менее +18 градусов и не более +25 градусов по шкале Цель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9. Персонал организации (в том числе технический), оказывающий          услугу, консультирует обратившихся к ним лиц по вопросам, входящим в их компетенцию в полном объеме. При поступлении вопросов, не входящих в их компетенцию, работники сообщают информацию о том, к кому необходимо  обратиться для решения в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0. Персонал, оказывающей услугу организации (в том числе техни-ческий) ни при каких обстоятельствах не должен кричать на участников церемонии, применять меры принуждения и наси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1. За один час до начала церемонии полы в залах, коридорах, холле здания, в которых проводятся, должны быть чистыми, без следов грязи, пыли, земли, иных посторонних предметов и загряз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2. Организация, оказывающая услугу, должна обеспечить отсутствие  в помещениях, в которых проводится церемония, тараканов, муравьев, клопов  и иных насеком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13. В помещениях, в которых проводится церемония, должны быть предусмотрены специально отведенные места для курения. О запрещении          курения в остальных помещениях в удобных для обозрения местах должны           висеть соответствующие </w:t>
      </w:r>
      <w:r>
        <w:rPr>
          <w:color w:val="000000"/>
          <w:sz w:val="28"/>
          <w:szCs w:val="28"/>
        </w:rPr>
        <w:t>табли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4. Специально отведенные места для курения должны быть оснащены несгораемыми пепельницами или урнами с водой. Установка мягкой мебели          в местах для курения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5. Организация, оказывающая услугу, должна обеспечить помещения, в которых проводится церемония,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церемо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6. Помещения, в которых проводится церемония, должны быть оборудованы санузлами и туалетными комнатами (раздельными для мужчин                    и женщин), доступными для посетителей. Туалетные комнаты могут закры-ваться на уборку и санитарную обработку на период не более 10 минут подряд. Туалетные комнаты должны находиться на расстоянии не более 10 минут            пешей доступности из любой точки здания, в котором проводится церемо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7. В туалетных комнатах во время проведения церемонии постоянно должны быть мусорные ведра (корзины), туалетная бумага, моющие средства, средства для сушки р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18. За один час до начала церемонии раковины и умывальники, сиденья </w:t>
      </w:r>
      <w:r>
        <w:rPr>
          <w:spacing w:val="-4"/>
          <w:sz w:val="28"/>
          <w:szCs w:val="28"/>
        </w:rPr>
        <w:t>на унитазах должны быть чистыми (без следов внешних загрязнений), в туалетах</w:t>
      </w:r>
      <w:r>
        <w:rPr>
          <w:sz w:val="28"/>
          <w:szCs w:val="28"/>
        </w:rPr>
        <w:t xml:space="preserve"> должен отсутствовать неприятный органический зап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9. В помещении, в котором проводится церемония, должна быть          медицинская аптечка для оказания доврачебной помощи участникам цере-монии, которая укомплектована пригодными для использования препар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0. При проведении церемонии организация, оказывающая услугу, должна обеспечить наличие не менее одного охранника, следящего за соблю-дением общественно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1. Сотрудник охраны должен незамедлительно реагировать на обращения участников церемонии, связанные с нарушением иными участниками общественного порядка, и обеспечивать прекращение да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2. В здании и помещениях, в которых проводится церемония, двери основных и эвакуационных выходов не должны быть заперты на замки и трудно открывающиеся зап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3. В коридорах, холлах помещений, в которых проводится церемония, ковры, паласы, ковровые дорожки должны быть жестко прикреплены к по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2.24. В помещениях, в которых проводится церемония, на путях эвакуации</w:t>
      </w:r>
      <w:r>
        <w:rPr>
          <w:sz w:val="28"/>
          <w:szCs w:val="28"/>
        </w:rPr>
        <w:t xml:space="preserve"> не должны устанавливаться турникеты и другие устройства, препятствующие свободному проходу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25. Организация, оказывающая услугу, должна обеспечить свободные </w:t>
      </w:r>
      <w:r>
        <w:rPr>
          <w:spacing w:val="-6"/>
          <w:sz w:val="28"/>
          <w:szCs w:val="28"/>
        </w:rPr>
        <w:t>пути эвакуации посетителей (в том числе лестничные клетки, проходы в складах,</w:t>
      </w:r>
      <w:r>
        <w:rPr>
          <w:sz w:val="28"/>
          <w:szCs w:val="28"/>
        </w:rPr>
        <w:t xml:space="preserve"> входы на черда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26. В зданиях и помещениях, в которых проводятся церемонии, проезды,</w:t>
      </w:r>
      <w:r>
        <w:rPr>
          <w:sz w:val="28"/>
          <w:szCs w:val="28"/>
        </w:rPr>
        <w:t xml:space="preserve"> проходы к запасным выходам и наружным пожарным лестницам, подступы           к средствам извещения о пожарах и пожаротушения должны быть всегда свобод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Требования к организации культурных, досуговых мероприятий                    в помещ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. Организация, оказывающая услугу, должна информировать жителей и гостей города Сургута о предстоящих культурных, досуговых мероприятиях через публикации в средствах массовой информации с указанием места проведения мероприятия, времени начала мероприятия и контактного телефона          для справок не менее чем за 10 дней до проведения мероприят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2. Организация, оказывающая услугу, должна предоставлять информацию</w:t>
      </w:r>
      <w:r>
        <w:rPr>
          <w:sz w:val="28"/>
          <w:szCs w:val="28"/>
        </w:rPr>
        <w:t xml:space="preserve"> о месте проведения культурного, досугового мероприятия, других аспектах проведения мероприятия по телефонному обращению жителей и гостей города. Телефонные консультации должны быть доступны не менее 4 часов в день            со дня публичного  объявления  о проведении  мероприят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3. В зимнее время за один час до начала культурного, досугового мероприятия подходы к зданию, в котором проводится мероприятие, должны быть очищены от снега и ль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4. Около здания, в котором проводится культурное, досуговое мероприятие, должна располагаться автомобильная парковка не менее чем                        на 20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5. В темное время суток за один час до начала культурного, досугового мероприятия подходы к зданию, в котором проводится мероприятие, должны быть освещ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6. На эксплуатацию помещений, в которых проводится культурное,         досуговое мероприятие, должно быть получено разрешение органов Государственного пожарного надз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7. Фойе зданий, в которых оказывается услуга, должны быть оборудованы местами для ожидания, в том числе не менее чем 10 сидячими мес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8. Организация, оказывающая услугу, при проведении культурного,  досугового мероприятия, обязана обеспечить наличие гардероба для посети-телей мероприятия. Гардеробы должны начать работать за один час до начала мероприятия и работать в течение всего времени проведения мероприятия.            Перерывы в работе гардеробов составляют не более 5 минут подряд и не более 30 минут в течение все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9. Во время проведения культурного, досугового мероприятия в помещениях, в которых проводится данное мероприятие, должен поддерживаться температурный режим – не менее +18 градусов и не более +25 градусов                   по шкале Цель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0. Персонал оказывающей услугу организации (в том числе технический) обязан отвечать на все вопросы посетителей культурного, досугового            мероприятия по существу, либо обязан указать на тех сотрудников, которые           бы могли помочь обратившемуся в решении его в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1. Персонал оказывающей услугу организации (в том числе технический) ни при каких обстоятельствах не должен кричать на посетителей культурного, досугового мероприятия, применять меры принуждения и насилия             к посет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2. За один час до начала культурного, досугового мероприятия полы             в залах, коридорах, холле здания, в котором проводится мероприятие, должны быть чистыми, без следов грязи, пыли, земли, иных посторонних предметов               и загряз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3. Организация, оказывающая услугу, должна обеспечить отсутствие  в помещениях, в которых проводится культурное, досуговое мероприятие,              тараканов, муравьев, клопов и иных насеко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4. При наличии в помещении, в котором проводится культурное, досуговое мероприятие, специально отведенных мест для курения, данные места должны быть оснащены несгораемыми пепельницами или урнами с водой.          Установка мягкой мебели в местах для курения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5. Организация, оказывающая услугу, должна обеспечить помещения, в которых проводится культурное, досуговое мероприятие мусорными ведрами (корзинами) из расчета не менее двух ведер (корзин) около каждого выхода          из зала и не менее одного ведра (корзины) на 50 посетителей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6. Помещения, в которых проводится культурное, досуговое мероприятие, должны быть оборудованы санузлами и туалетными комнатами,         доступными для посетителей. Туалетные комнаты могут закрываться на уборку и санитарную обработку на период не более 10 минут подряд. Туалетные        комнаты должны находиться на расстоянии не более чем 10 минут пешей             доступности из любой точки здания, в котором проводится культурное, досуговое меропри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7. В туалетных комнатах во время проведения культурного, досугового мероприятия постоянно должны быть мусорные ведра (корзины), туалетная бумага, моющие средства, средства для сушки р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8. За один час до начала  культурного, досугового мероприятия раковины и умывальники, унитазы, сиденья на унитазах, должны быть чистыми  (без следов внешних загрязнений), в туалетных комнатах должен отсутствовать неприятный органический зап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9. В помещении, в котором проводится культурное, досуговое мероприятие, должна быть медицинская аптечка для оказания доврачебной помощи посетителям, которая укомплектована пригодными для использования препар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0. При проведении культурного, досугового мероприятия органи-зация, оказывающая услугу, должна обеспечить наличие охранника, следящего за соблюдением общественного порядка, либо наличие кнопки вызова вневедомственной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1. Сотрудник охраны должен незамедлительно реагировать на обращения посетителей культурного, досугового мероприятия, связанные с нарушением посетителями общественного порядка, и обеспечивать прекращение дан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2. При организации новогодней елки помещение должно иметь                 не менее двух выходов непосредственно наружу или в лестничные кл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3. При организации новогодней елки, организация, оказывающая           услугу, не должна устанавливать елку в проходах и около выходов из поме-щения. Елка должна находиться на устойчивом осн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4. При нахождении людей в помещениях, в которых проводится культурное, досуговое мероприятие, двери основных и эвакуационных выходов           не должны быть заперты на замки и трудно открывающиеся зап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5. Организация, оказывающая услугу, должна обеспечить свободные пути эвакуации посетителей культурного, досугового мероприятия (в том числе лестничные клетки, проходы в складах, входы на черда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6. В зданиях и помещениях, в которых проводится культурного, досуговое мероприятие, проезды, проходы к запасным выходам и наружным          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7. В помещениях, в которых проводится культурное, досуговое мероприятие, на путях эвакуации не должны быть установлены турникеты и другие устройства, препятствующие свободному прох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8. В помещениях, в которых проводится культурное, досуговое мероприятие, паласы, ковры, ковровые дорожки должны быть жестко прикреплены к по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Требования к проведению культурных, досуговых мероприятий                вне помещений на стационарных площадк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. Организация, оказывающая услугу, должна информировать потребителей услуги о предстоящем культурном, досуговом мероприятии через публикации в средствах массовой информации с указанием места проведения мероприятия, контактного телефона для справок и расчетного числа посетителей мероприятия не менее чем за 5 дней до проведения культурного, досугового мероприят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4.2. Организация, оказывающая услугу, должна предоставлять информацию</w:t>
      </w:r>
      <w:r>
        <w:rPr>
          <w:sz w:val="28"/>
          <w:szCs w:val="28"/>
        </w:rPr>
        <w:t xml:space="preserve"> о месте проведения культурного, досугового мероприятия, других аспектах проведения мероприятия по телефонному обращению жителей и гостей города. Телефонные консультации должны быть доступны не менее 4 часов в день          со дня публичного объявления о проведении мероприят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 Организация, оказывающая услугу, должна не менее чем за неделю до проведения культурного, досугового мероприятия уведомить об этом управление МВД по городу Сургуту с целью обеспечения охраны общественного          порядк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4.4.4. Территория проведения культурного, досугового мероприятия должна </w:t>
      </w:r>
      <w:r>
        <w:rPr>
          <w:sz w:val="28"/>
          <w:szCs w:val="28"/>
        </w:rPr>
        <w:t>иметь площадь из расчета не менее 1 кв. метра на одного человека расчетного числа посетителей мероприят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4.5. Территория проведения культурного, досугового мероприятия должна</w:t>
      </w:r>
      <w:r>
        <w:rPr>
          <w:sz w:val="28"/>
          <w:szCs w:val="28"/>
        </w:rPr>
        <w:t xml:space="preserve"> быть обеспечена скамейками или иными местами для сидения из расчета          не менее пяти сидячих мест на 100 человек расчетного числа посет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6. Прилегающая к месту проведения культурного, досугового мероприятия территория должна быть обеспечена автомобильной парковкой                       не менее чем на 20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7. За один час до начала культурного, досугового мероприятия территория проведения мероприятия должна быть очищена от бытового и строительного мус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8. Организация, оказывающая услугу, при проведении во время культурного, досуговых мероприятий конкурсов для детей должна предусмотреть призы для участников данных конк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9. В случае если расчетное число посетителей культурного, досугового мероприятия превышает 500 человек, оказывающая услугу организация должна обеспечить во время проведения мероприятия дежурство наряда скорой               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0. На территории проведения культурного, досугового мероприятия должны отсутствовать ограждения, препятствующие эвакуации посетителей мероприятия в случае пож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11. Территория проведения культурного, досугового мероприятия </w:t>
      </w:r>
      <w:r>
        <w:rPr>
          <w:spacing w:val="-6"/>
          <w:sz w:val="28"/>
          <w:szCs w:val="28"/>
        </w:rPr>
        <w:t>должна быть обеспечена урнами из расчета не менее одной урны на 25 кв. метров</w:t>
      </w:r>
      <w:r>
        <w:rPr>
          <w:sz w:val="28"/>
          <w:szCs w:val="28"/>
        </w:rPr>
        <w:t xml:space="preserve"> площади и не менее одной урны на 50 человек расчетного числа посет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2. Организация, оказывающая услугу, должна выделить отдельные площадки для курения на территории проведения культурного, досугового           мероприятия. Площадки для курения должны быть оснащены несгораемыми пепельницами или урнами с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3. Территория проведения культурного, досугового мероприятия должна быть обеспечена туалетами из расчета не менее одного туалета на 100 человек расчетного числа посет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4. Во время проведения культурного, досугового мероприятия                   в туалетах должна быть туалетная бума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5. Организация, оказывающая услугу, после проведения культурного, досугового мероприятия должна организовать уборку мусора с территории  проведения мероприятия не позднее чем к 7:00 дня, следующего за днем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6. Персонал оказывающей услугу организации (в том числе технический) обязан отвечать на все вопросы посетителей культурного, досугового          мероприятия по существу, либо обязан указать на тех сотрудников, которые          бы могли помочь обратившемуся в решении его в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7. Персонал оказывающей услугу организации (в том числе технический) ни при каких обстоятельствах не должен кричать на посетителей культурного, досугового мероприятия, применять меры принуждения и насилия             к посет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          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гулярная проверка соответствия оказания услуги организацией требованиям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Регулярная проверка соответствия деятельности организаций, оказывающих муниципальную услугу, требованиям настоящего стандарта (далее – регулярная проверка) проводится в соответствии с муниципальным правовым актом, определяющим порядок контроля за деятельностью муниципальных бюджетных и казен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ходе регулярной проверки должно быть установлено соответствие или несоответствие деятельност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ниям, указанным в разделе 3 настоящего стандарта (с указанием на конкретные требования, по которым были выявлены несоответствия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интернет-сайте Администрации города не позднее            15 дней со дня проведения регуляр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ветственность за нарушение требований стандарта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Ответственность за нарушение требований стандарта сотрудников          организаций, оказывающих муниципальную услуг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ры ответственности за нарушение требований стандарта к сотрудникам организации, оказывающей услугу, применяются руководителем данной организации в соответствии с действующим законодательством Российской Федерации и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тветственности за нарушение требований стандарта могут быть              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Администрации города или судебного ре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Меры ответственности за нарушение требований стандарта к руководителю </w:t>
      </w:r>
      <w:r>
        <w:rPr>
          <w:sz w:val="28"/>
          <w:szCs w:val="28"/>
        </w:rPr>
        <w:t xml:space="preserve">муниципальной организации определяются структурным подразделением           </w:t>
      </w:r>
      <w:r>
        <w:rPr>
          <w:spacing w:val="-6"/>
          <w:sz w:val="28"/>
          <w:szCs w:val="28"/>
        </w:rPr>
        <w:t>Администрации города, заключившим с данным руководителем трудовой догов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 ч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1 и более (до 5) нарушений организацией требований стандарта                        в течение календарного года – замеч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5 и более (до 20) нарушений организацией требований стандарта                 в течение календарного года – выгов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20 и более нарушений организацией требований стандарта в течение календарного года – увольнение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за однократное в течение календарного года невыполнение рекомендаций,</w:t>
      </w:r>
      <w:r>
        <w:rPr>
          <w:sz w:val="28"/>
          <w:szCs w:val="28"/>
        </w:rPr>
        <w:t xml:space="preserve"> указанных в актах проверки ответственного структурного подразделения             Администрации города по устранению нарушений требований стандарта,                в установленные сроки – выгов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повторное в течение календарного года невыполнение рекомендаций, указанных в актах проверки ответственного структурного подразделения             Администрации города по устранению нарушений требований стандарта,                   в установленные сроки – уволь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календарного года более 10 раз (либо более 2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           от результатов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нарушение требований стандарта применяются                      к организациям, оказывающим муниципальную услугу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нарушение требований настоящего стандарта организаций, оказывающих муниципальную услугу в соответствии с муниципальным контрактом, устанавливается условиями соответствующих муниципальных контрактов в размерах, не меньше ч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пятое и каждое последующее нарушение (до 20) требований стандарта в течение календарного года – 0,5% стоимости муниципального контракта           на оказа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20 и более нарушений требований стандарта в течение календарного года – расторжение контракт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за однократное в течение календарного года невыполнение рекомендаций,</w:t>
      </w:r>
      <w:r>
        <w:rPr>
          <w:sz w:val="28"/>
          <w:szCs w:val="28"/>
        </w:rPr>
        <w:t xml:space="preserve"> указанных в акте проверки ответственного структурного подразделения                 по устранению нарушений стандарта, в установленные сроки – 3 % стоимости муниципального контракта на оказа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повторное в течение календарного года невыполнение рекомендаций, указанных в акте проверки ответственного структурного подразделения по </w:t>
      </w:r>
      <w:r>
        <w:rPr>
          <w:spacing w:val="-4"/>
          <w:sz w:val="28"/>
          <w:szCs w:val="28"/>
        </w:rPr>
        <w:t>устранению нарушений стандарта, в установленные сроки – расторжение контра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рядок обжалования нарушений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. Обжаловать нарушение требований настоящего стандарта качества  услуги может любое лицо, являющееся потребителем услуги. Лица в возрасте от 14 до 18 лет могут самостоятельно обжаловать нарушение требований стандарта при наличии письменного согласия родителей (законных представителей) или за них это могут сделать родители (законные представители). Жалобы               и заявления подлежат обязательной регистрации в книге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Лицо, обратившееся с жалобой на нарушение требований стандарта качества Услуги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ать жалобу на нарушение требований стандарта руководителю организации, оказывающей услу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ать жалобу на нарушение требований стандарта в Администрацию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Указание на нарушение требований стандарта сотруднику органи-зации, оказывающей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        получения извинений в случае, когда нарушение требований стандарта было допущено непосредственно по отношению к заявителю (лицу, которого                 он представля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вправе использовать иные способы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жалование в форме указания на нарушение требований стандарта             сотруднику организации, оказывающей услугу, не является обязательным          для использования иных, предусмотренных настоящим стандартом, способов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Жалоба на нарушение требований стандарта руководителю органи-зации, оказывающей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1. При выявлении нарушения требований, установленных настоящим стандартом, заявитель вправе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подлежит обязательной регистрации по месту ее поступления            и рассматривается в тридцатидневный с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результатах рассмотрения жалобы и принятых мерах заявитель информируется пись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2. Обращение заявителя с жалобой к руководителю организации            (или заместителю руководителя), оказывающего услугу, может быть осуществлено не позднее 3 рабочих дней после установления заявителем факта нару-шений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3. Руководитель (или заместитель руководителя) организации, оказывающей услугу, после рассмотрения жалобы заявителя должен совершить одно из следующих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ь меры по устранению факта нарушения требований стандарта           и удовлетворению требований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           в случае их несоответствия предъявляемым требованиям настоящего стандарта.</w:t>
      </w:r>
    </w:p>
    <w:p>
      <w:pPr>
        <w:pStyle w:val="Normal"/>
        <w:autoSpaceDE w:val="false"/>
        <w:ind w:firstLine="567"/>
        <w:jc w:val="both"/>
        <w:rPr/>
      </w:pPr>
      <w:bookmarkStart w:id="0" w:name="sub_65"/>
      <w:bookmarkEnd w:id="0"/>
      <w:r>
        <w:rPr>
          <w:sz w:val="28"/>
          <w:szCs w:val="28"/>
        </w:rPr>
        <w:t>7.3.4. Руководитель (или заместитель руководителя) организации, оказывающей услугу:</w:t>
      </w:r>
    </w:p>
    <w:p>
      <w:pPr>
        <w:pStyle w:val="Normal"/>
        <w:autoSpaceDE w:val="false"/>
        <w:ind w:firstLine="567"/>
        <w:jc w:val="both"/>
        <w:rPr/>
      </w:pPr>
      <w:bookmarkStart w:id="1" w:name="sub_65"/>
      <w:bookmarkStart w:id="2" w:name="sub_651"/>
      <w:bookmarkEnd w:id="1"/>
      <w:bookmarkEnd w:id="2"/>
      <w:r>
        <w:rPr>
          <w:sz w:val="28"/>
          <w:szCs w:val="28"/>
        </w:rPr>
        <w:t>7.3.4.1. 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должен совершить следующие действия:</w:t>
      </w:r>
    </w:p>
    <w:p>
      <w:pPr>
        <w:pStyle w:val="Normal"/>
        <w:autoSpaceDE w:val="false"/>
        <w:ind w:firstLine="567"/>
        <w:jc w:val="both"/>
        <w:rPr/>
      </w:pPr>
      <w:bookmarkStart w:id="3" w:name="sub_651"/>
      <w:bookmarkStart w:id="4" w:name="sub_6511"/>
      <w:bookmarkEnd w:id="3"/>
      <w:bookmarkEnd w:id="4"/>
      <w:r>
        <w:rPr>
          <w:sz w:val="28"/>
          <w:szCs w:val="28"/>
        </w:rPr>
        <w:t>-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Normal"/>
        <w:autoSpaceDE w:val="false"/>
        <w:ind w:firstLine="567"/>
        <w:jc w:val="both"/>
        <w:rPr/>
      </w:pPr>
      <w:bookmarkStart w:id="5" w:name="sub_6511"/>
      <w:bookmarkStart w:id="6" w:name="sub_6512"/>
      <w:bookmarkEnd w:id="5"/>
      <w:bookmarkEnd w:id="6"/>
      <w:r>
        <w:rPr>
          <w:sz w:val="28"/>
          <w:szCs w:val="28"/>
        </w:rPr>
        <w:t>- устранить нарушения требований стандарта, зафиксированные совместно с заявителем.</w:t>
      </w:r>
    </w:p>
    <w:p>
      <w:pPr>
        <w:pStyle w:val="Normal"/>
        <w:autoSpaceDE w:val="false"/>
        <w:ind w:firstLine="567"/>
        <w:jc w:val="both"/>
        <w:rPr/>
      </w:pPr>
      <w:bookmarkStart w:id="7" w:name="sub_6512"/>
      <w:bookmarkStart w:id="8" w:name="sub_6513"/>
      <w:bookmarkEnd w:id="7"/>
      <w:bookmarkEnd w:id="8"/>
      <w:r>
        <w:rPr>
          <w:sz w:val="28"/>
          <w:szCs w:val="28"/>
        </w:rPr>
        <w:t>- применить дисциплинарные взыскания к сотрудникам, ответственным       за допущенные нарушения требований стандарта, в соответствии с разделом 6 стандарта и локальными актами организации, оказывающего услугу.</w:t>
      </w:r>
    </w:p>
    <w:p>
      <w:pPr>
        <w:pStyle w:val="Normal"/>
        <w:autoSpaceDE w:val="false"/>
        <w:ind w:firstLine="567"/>
        <w:jc w:val="both"/>
        <w:rPr/>
      </w:pPr>
      <w:bookmarkStart w:id="9" w:name="sub_6513"/>
      <w:bookmarkStart w:id="10" w:name="sub_6514"/>
      <w:bookmarkEnd w:id="9"/>
      <w:r>
        <w:rPr>
          <w:sz w:val="28"/>
          <w:szCs w:val="28"/>
        </w:rPr>
        <w:t>- направить в течение 30 рабочих дней на имя заявителя официальный          ответ, содержащий информацию о предпринятых мерах, в том числе:</w:t>
      </w:r>
      <w:bookmarkEnd w:id="10"/>
      <w:r>
        <w:rPr>
          <w:sz w:val="28"/>
          <w:szCs w:val="28"/>
        </w:rPr>
        <w:t xml:space="preserve"> об устранении зафиксированных в жалобе нарушений (с перечислением устраненных нарушений, о примененных дисциплинарных взысканиях в отношении              конкретных сотрудников (с указанием конкретных мер и сотрудников),                      об отказе в удовлетворении требований заявителя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5. При личном обращении заявителя с жалобой, с целью установления </w:t>
      </w:r>
      <w:r>
        <w:rPr>
          <w:spacing w:val="-4"/>
          <w:sz w:val="28"/>
          <w:szCs w:val="28"/>
        </w:rPr>
        <w:t>факта нарушения требований стандарта, и удовлетворения требований заявителя</w:t>
      </w:r>
      <w:r>
        <w:rPr>
          <w:sz w:val="28"/>
          <w:szCs w:val="28"/>
        </w:rPr>
        <w:t xml:space="preserve"> (полного или частичного), руководитель (или заместитель руководителя)            организации, оказывающей услугу, должен совершить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</w:t>
      </w:r>
      <w:r>
        <w:rPr>
          <w:spacing w:val="-4"/>
          <w:sz w:val="28"/>
          <w:szCs w:val="28"/>
        </w:rPr>
        <w:t>.3.5.1. Совместно с заявителем и при его помощи удостовериться в наличии</w:t>
      </w:r>
      <w:r>
        <w:rPr>
          <w:sz w:val="28"/>
          <w:szCs w:val="28"/>
        </w:rPr>
        <w:t xml:space="preserve"> факта нарушения требований стандарта (в случае возможности его фиксации  на момент подачи жалобы заявител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5.2. Совместно с заявителем и при его помощи установить сотруд-ников, которые, по мнению заявителя, ответственны за нарушение требований стандарта (в случае персонального нарушения требований стандар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5.3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5.4. По возможности организовать устранение зафиксированного             нарушения требований стандарта в присутств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5.5. 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         по отношению к заявителю (лицу, которое он представляет) в случае, если          такое нарушение имело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5.6. Применить дисциплинарные взыскания к сотрудникам, ответственным за допущенные нарушения требований стандарта, в соответствии             с разделом 6 настоящего стандарта и внутренними документами организации, оказывающей услуг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7.4. Жалоба на нарушение требований Стандарта в Администрацию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ача и рассмотрение </w:t>
      </w:r>
      <w:r>
        <w:rPr>
          <w:color w:val="000000"/>
          <w:sz w:val="28"/>
          <w:szCs w:val="28"/>
        </w:rPr>
        <w:t xml:space="preserve">жалобы в Администрацию города осуществ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2</w:t>
      </w:r>
      <w:r>
        <w:rPr>
          <w:sz w:val="28"/>
          <w:szCs w:val="28"/>
        </w:rPr>
        <w:t>.05.2006 № 59-ФЗ                  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1. При выявлении нарушения требований, установленных настоящим стандартом, заявитель может обратиться с жалобой на допущенное нарушение на имя куратора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повая форма жалобы представлена в приложении 2 к настоящему станда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2. Куратор организации, оказывающей услугу, вправе уточнить </w:t>
      </w:r>
      <w:r>
        <w:rPr>
          <w:spacing w:val="-4"/>
          <w:sz w:val="28"/>
          <w:szCs w:val="28"/>
        </w:rPr>
        <w:t>представленные данные посредством обращения по указанным в жалобе контактным</w:t>
      </w:r>
      <w:r>
        <w:rPr>
          <w:sz w:val="28"/>
          <w:szCs w:val="28"/>
        </w:rPr>
        <w:t xml:space="preserve"> телефо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3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4. При обращении к куратору организации, оказывающей услугу,            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ициальное письмо организации, оказывающей услугу, о предпринятых мерах по факту получения жало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ициальное письмо организации, оказывающей услугу, содержащее        аргументированный отказ в удовлетворении требований заявителя, в соответствии с требованиями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лективное свидетельство совершеннолетних граждан, совместно              </w:t>
      </w:r>
      <w:r>
        <w:rPr>
          <w:spacing w:val="-4"/>
          <w:sz w:val="28"/>
          <w:szCs w:val="28"/>
        </w:rPr>
        <w:t>зафиксировавших факт нарушения требований стандарта. Свидетельство должно</w:t>
      </w:r>
      <w:r>
        <w:rPr>
          <w:sz w:val="28"/>
          <w:szCs w:val="28"/>
        </w:rPr>
        <w:t xml:space="preserve"> содержать указание на Ф.И.О. свидетелей, их адреса и контактные телеф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5. В течение пяти дней с момента регистрации жалобы ответственное </w:t>
      </w:r>
      <w:r>
        <w:rPr>
          <w:spacing w:val="-4"/>
          <w:sz w:val="28"/>
          <w:szCs w:val="28"/>
        </w:rPr>
        <w:t>структурное подразделение должно принять решение об осуществлении действий</w:t>
      </w:r>
      <w:r>
        <w:rPr>
          <w:sz w:val="28"/>
          <w:szCs w:val="28"/>
        </w:rPr>
        <w:t xml:space="preserve"> с целью установления факта нарушения отдельных требований стандарта         </w:t>
      </w:r>
      <w:r>
        <w:rPr>
          <w:spacing w:val="-4"/>
          <w:sz w:val="28"/>
          <w:szCs w:val="28"/>
        </w:rPr>
        <w:t>(далее – проверочных действий), либо об отказе в осуществлении таких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6. В случае принятия решения об отказе в осуществлении проверочных </w:t>
      </w:r>
      <w:r>
        <w:rPr>
          <w:spacing w:val="-4"/>
          <w:sz w:val="28"/>
          <w:szCs w:val="28"/>
        </w:rPr>
        <w:t>действий, жалоба заявителя рассматривается в установленном законодательством</w:t>
      </w:r>
      <w:r>
        <w:rPr>
          <w:sz w:val="28"/>
          <w:szCs w:val="28"/>
        </w:rPr>
        <w:t xml:space="preserve"> порядк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ответе заявителю в обязательном порядке должны быть указаны причины</w:t>
      </w:r>
      <w:r>
        <w:rPr>
          <w:sz w:val="28"/>
          <w:szCs w:val="28"/>
        </w:rPr>
        <w:t xml:space="preserve"> отказа в осуществлении проверочных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7. Куратор организации, оказывающей услугу, устанавливает факт            </w:t>
      </w:r>
      <w:r>
        <w:rPr>
          <w:spacing w:val="-4"/>
          <w:sz w:val="28"/>
          <w:szCs w:val="28"/>
        </w:rPr>
        <w:t>нарушения отдельных требований стандарта, на который было указано в жалобе</w:t>
      </w:r>
      <w:r>
        <w:rPr>
          <w:sz w:val="28"/>
          <w:szCs w:val="28"/>
        </w:rPr>
        <w:t xml:space="preserve"> заявителя в течение 25 дней с момента регистрации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8. Куратор организации, оказывающей услугу, может осуществить проверочны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          отдельных требований стандарта и выявить виновных сотруд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ми силами ответственного структурного подразделения        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</w:t>
      </w:r>
      <w:r>
        <w:rPr>
          <w:color w:val="000000"/>
          <w:sz w:val="28"/>
          <w:szCs w:val="28"/>
        </w:rPr>
        <w:t>7.4.8</w:t>
      </w:r>
      <w:r>
        <w:rPr>
          <w:sz w:val="28"/>
          <w:szCs w:val="28"/>
        </w:rPr>
        <w:t xml:space="preserve"> настояще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ие факта нарушения требований стандарта в соответствии           с абзацем вторым пункта </w:t>
      </w:r>
      <w:r>
        <w:rPr>
          <w:color w:val="000000"/>
          <w:sz w:val="28"/>
          <w:szCs w:val="28"/>
        </w:rPr>
        <w:t>7.4.8</w:t>
      </w:r>
      <w:r>
        <w:rPr>
          <w:sz w:val="28"/>
          <w:szCs w:val="28"/>
        </w:rPr>
        <w:t xml:space="preserve"> настоящего стандарта может осуществляться только муниципальными организациям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9. Установление факта нарушения требований стандарта силами          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рки и/или служебного расследования руководитель организации, оказывающей услу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яет выявленные нарушения требований стандарта, на которые         было указано в жалобе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ет сотрудников, признанных виновными за нарушение требо-ваний стандарта, к ответственности в соответствии с разделом 6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ставляет ответственному структурному подразделению Админист-рации города отчет об установленных и неустановленных фактах нарушения </w:t>
      </w:r>
      <w:r>
        <w:rPr>
          <w:spacing w:val="-6"/>
          <w:sz w:val="28"/>
          <w:szCs w:val="28"/>
        </w:rPr>
        <w:t>отдельных требований настоящего стандарта с указанием действий, предпринятых</w:t>
      </w:r>
      <w:r>
        <w:rPr>
          <w:sz w:val="28"/>
          <w:szCs w:val="28"/>
        </w:rPr>
        <w:t xml:space="preserve"> руководителем в части устранения нарушения требований стандарта и нака-зания ответственных сотруднико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10. Установление факта нарушения требований стандарта силами           организации, оказывающей услугу, не влечет применения к руководителю              муниципальной организации мер ответственности, указанных в разделе 6             настояще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11. С целью установления факта нарушения требований стандарта,           ответственное структурное подразделение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текущее выполнение требований настоящего стандарта,                    на нарушение которых было указано в жалобе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иные действия, способствующие установлению факта             нарушения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явление в ходе проведения проверки текущего несоблюдения требо-ваний настоящего стандарта, на нарушение которых было указано в жалобе,  </w:t>
      </w:r>
      <w:r>
        <w:rPr>
          <w:spacing w:val="-4"/>
          <w:sz w:val="28"/>
          <w:szCs w:val="28"/>
        </w:rPr>
        <w:t xml:space="preserve">является достаточным основанием для установления факта нарушения стандарта </w:t>
      </w:r>
      <w:r>
        <w:rPr>
          <w:sz w:val="28"/>
          <w:szCs w:val="28"/>
        </w:rPr>
        <w:t xml:space="preserve"> в соответствии с жалобой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12. По результатам осуществленных проверочных действий, ответственное структурное подразде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соответствующий акт проверки организации, оказывающей             услугу, допустившей нарушение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7.4.10 настоящего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озднее 30 дней с момента регистрации жалобы направляет на имя заявителя официальное письмо, содержащее информацию об установленных фактах нарушения требований стандарта, о которых было сообщено заяви-телем, неустановленных фактах нарушения требований стандарта, о которых было сообщено заявителем, принятых мерах ответственности в отношении           организации, оказывающей услугу, и отдельных сотрудников данной органи-зации, принесении от имени ответственного структурного подразделения          Администрации города извинений в связи с имевшим место фактом нарушения отдельных требований стандарта (в случае, установления фактов нарушения требований стандарта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7.4.13. Заявитель в любой момент может отозвать свою жалобу до принятия</w:t>
      </w:r>
      <w:r>
        <w:rPr>
          <w:sz w:val="28"/>
          <w:szCs w:val="28"/>
        </w:rPr>
        <w:t xml:space="preserve"> решения по 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14. Заявитель вправе обжаловать действия ответственного структур-ного подразделения по рассмотрению жалобы в соответствии с настоящим стандартом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стандарту качества 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ганизация торжественных 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ремоний и культурных, 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овых мероприят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в отношении которых применяется стандарт 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114"/>
        <w:gridCol w:w="2825"/>
        <w:gridCol w:w="4951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учреждение «Дворец торжест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БУ «Дворе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»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, бульвар Свободы, дом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-вт: 9.00 – 1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д: 13.00 – 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-сб: 9.00 – 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д: 13.00 –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62) 950-953, (3462) 950-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orec</w:t>
            </w:r>
            <w:r>
              <w:rPr>
                <w:sz w:val="28"/>
                <w:szCs w:val="28"/>
              </w:rPr>
              <w:t>12@</w:t>
            </w:r>
            <w:r>
              <w:rPr>
                <w:sz w:val="28"/>
                <w:szCs w:val="28"/>
                <w:lang w:val="en-US"/>
              </w:rPr>
              <w:t>admsurg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62)950-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ore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surg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стандарту ка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ind w:firstLine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ганизация торжественных </w:t>
      </w:r>
    </w:p>
    <w:p>
      <w:pPr>
        <w:pStyle w:val="Normal"/>
        <w:ind w:firstLine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ремоний и культурных, </w:t>
      </w:r>
    </w:p>
    <w:p>
      <w:pPr>
        <w:pStyle w:val="Normal"/>
        <w:ind w:firstLine="5940"/>
        <w:rPr/>
      </w:pPr>
      <w:r>
        <w:rPr>
          <w:color w:val="000000"/>
          <w:sz w:val="28"/>
          <w:szCs w:val="28"/>
        </w:rPr>
        <w:t>досуговых мероприят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.И.О. руководителя ответственного структурного подраздел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 на нарушение требований стандарта 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 заявителя)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индекс, город, улица, дом, квартира)</w:t>
      </w:r>
    </w:p>
    <w:p>
      <w:pPr>
        <w:pStyle w:val="Normal"/>
        <w:rPr/>
      </w:pPr>
      <w:r>
        <w:rPr>
          <w:sz w:val="28"/>
          <w:szCs w:val="28"/>
        </w:rPr>
        <w:t>подаю жалобу от имени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воего, или Ф.И.О. лица, которого представляет заявитель)</w:t>
      </w:r>
    </w:p>
    <w:p>
      <w:pPr>
        <w:pStyle w:val="Normal"/>
        <w:rPr/>
      </w:pPr>
      <w:r>
        <w:rPr>
          <w:sz w:val="28"/>
          <w:szCs w:val="28"/>
        </w:rPr>
        <w:t>на нарушение стандарта качества муниципальной услуги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пущенно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аименование организации, допустившей нарушение станд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567"/>
        <w:rPr/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pacing w:val="-4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567"/>
        <w:rPr/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pacing w:val="-4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сотруднику организации, оказывающей услугу________(да/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руководителю организации, оказывающей услугу______(да/нет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фициальное письмо организации, оказывающей услугу, о предпринятых мерах по факту получения жалобы_________________(да/не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фициальное письмо организации, оказывающей услугу, об отказе               в удовлетворении требований заявителя___________________________(да/не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иска в получении жалобы, подписанная руководителем органи-зации, оказывающей услугу______________________________(да/нет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имеющихся документов, указанных в пунктах 1 – 3 прилагаю                     к жалобе____(да/нет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Ф.И.О._______________________________   </w:t>
      </w:r>
    </w:p>
    <w:p>
      <w:pPr>
        <w:pStyle w:val="Normal"/>
        <w:rPr/>
      </w:pPr>
      <w:r>
        <w:rPr>
          <w:sz w:val="28"/>
          <w:szCs w:val="28"/>
        </w:rPr>
        <w:t>паспорт серия _______ № ______________</w:t>
      </w:r>
    </w:p>
    <w:p>
      <w:pPr>
        <w:pStyle w:val="Normal"/>
        <w:rPr/>
      </w:pPr>
      <w:r>
        <w:rPr>
          <w:sz w:val="28"/>
          <w:szCs w:val="28"/>
        </w:rPr>
        <w:t>выдан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та выдачи___________________________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контактный телефон____________________</w:t>
        <w:tab/>
        <w:t xml:space="preserve">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6:00Z</dcterms:created>
  <dc:creator> </dc:creator>
  <dc:description/>
  <cp:keywords/>
  <dc:language>en-US</dc:language>
  <cp:lastModifiedBy>www.PHILka.RU</cp:lastModifiedBy>
  <dcterms:modified xsi:type="dcterms:W3CDTF">2012-10-31T04:56:00Z</dcterms:modified>
  <cp:revision>2</cp:revision>
  <dc:subject/>
  <dc:title>ПОСТАНОВЛЕНИЕ АДМИНИСТРАЦИИ ГОРОДА</dc:title>
</cp:coreProperties>
</file>