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1040/2 от 18.0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9.01.20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30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комитете по опеке и попечительству </w:t>
      </w:r>
    </w:p>
    <w:p>
      <w:pPr>
        <w:pStyle w:val="Normal"/>
        <w:rPr>
          <w:szCs w:val="28"/>
        </w:rPr>
      </w:pPr>
      <w:r>
        <w:rPr>
          <w:szCs w:val="28"/>
        </w:rPr>
        <w:t>в новой редак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В соответствии с Законом Ханты-Мансийского автономного округа – Югры от 18</w:t>
      </w:r>
      <w:r>
        <w:rPr>
          <w:szCs w:val="28"/>
        </w:rPr>
        <w:t>.02.2012 № 14-оз «О внесении изменений в отдельные законы Ханты-Мансийского автономного округа – Югры в сфере осуществления деятельности по опеке и попечительству», с целью приведения положения о комитете                  по опеке и попечительству, утвержденного распоряжением Администрации           города от 29.01.2010 № 230, в соответствие с действующим законодательством: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Внести в распоряжение Администрации города от 29.01.2010 № 230               «Об утверждении положения о комитете по опеке и попечительству в новой                редакции» (с изменениями от 16.08.2011 № 2258) следующие изменения: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1. В приложении к распоряжению пункты 2.1.12, 2.1.15, 3.1.18, 3.1.22, 3.1.26, 3.1.32, 3.2.34 изложить в следующей редакции: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spacing w:val="-2"/>
          <w:szCs w:val="28"/>
        </w:rPr>
        <w:t>«2.1.12. И</w:t>
      </w:r>
      <w:r>
        <w:rPr>
          <w:rFonts w:eastAsia="Calibri"/>
          <w:spacing w:val="-2"/>
          <w:szCs w:val="28"/>
          <w:lang w:eastAsia="en-US"/>
        </w:rPr>
        <w:t>здание актов по вопросам, возникающим в связи с установлением, осуществлением</w:t>
      </w:r>
      <w:r>
        <w:rPr>
          <w:rFonts w:eastAsia="Calibri"/>
          <w:szCs w:val="28"/>
          <w:lang w:eastAsia="en-US"/>
        </w:rPr>
        <w:t xml:space="preserve"> и прекращением опеки и попечительства, отобранием ребенка </w:t>
      </w:r>
      <w:r>
        <w:rPr>
          <w:rFonts w:eastAsia="Calibri"/>
          <w:spacing w:val="-4"/>
          <w:szCs w:val="28"/>
          <w:lang w:eastAsia="en-US"/>
        </w:rPr>
        <w:t xml:space="preserve">у родителей или других лиц, на попечении которых он находится, при непосредственной угрозе его жизни или здоровью, а также в случаях, установленных              </w:t>
      </w:r>
      <w:r>
        <w:rPr>
          <w:rFonts w:eastAsia="Calibri"/>
          <w:szCs w:val="28"/>
          <w:lang w:eastAsia="en-US"/>
        </w:rPr>
        <w:t xml:space="preserve"> законодательством Российской Федерации»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1.15. Осуществление немедленного отобрания ребенка у родителей           или других лиц, на попечении которых он находится, при непосредственной угрозе жизни или здоровью ребенк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3.1.18. Направляет в трехдневный срок сведения о жилищных правах               детей, оставшихся без попечения родителей, в органы Федеральной регист-рационной службы для внесения в единый государственный реестр прав                     на недвижимое имущество и сделок с ним».</w:t>
      </w:r>
    </w:p>
    <w:p>
      <w:pPr>
        <w:pStyle w:val="Normal"/>
        <w:ind w:firstLine="567"/>
        <w:rPr>
          <w:rFonts w:eastAsia="Times New Roman"/>
          <w:szCs w:val="28"/>
        </w:rPr>
      </w:pPr>
      <w:bookmarkStart w:id="0" w:name="sub_319"/>
      <w:r>
        <w:rPr>
          <w:szCs w:val="28"/>
        </w:rPr>
        <w:t xml:space="preserve">«3.1.22. Осуществляет, в необходимых случаях, доставку и сопровождение </w:t>
      </w:r>
      <w:r>
        <w:rPr>
          <w:spacing w:val="-4"/>
          <w:szCs w:val="28"/>
        </w:rPr>
        <w:t>ребенка, оставшегося без попечения родителей, к месту нахождения организации для</w:t>
      </w:r>
      <w:r>
        <w:rPr>
          <w:szCs w:val="28"/>
        </w:rPr>
        <w:t xml:space="preserve"> детей-сирот и детей, оставшихся без попечения родителей, под надзор               которой направлен несовершеннолетний».</w:t>
      </w:r>
      <w:bookmarkEnd w:id="0"/>
    </w:p>
    <w:p>
      <w:pPr>
        <w:pStyle w:val="Normal"/>
        <w:ind w:firstLine="567"/>
        <w:rPr>
          <w:szCs w:val="28"/>
        </w:rPr>
      </w:pPr>
      <w:r>
        <w:rPr>
          <w:szCs w:val="28"/>
        </w:rPr>
        <w:t>«</w:t>
      </w:r>
      <w:bookmarkStart w:id="1" w:name="sub_3113"/>
      <w:r>
        <w:rPr>
          <w:szCs w:val="28"/>
        </w:rPr>
        <w:t>3.1.26. Направляет для размещения в средствах массовой информации производную информацию о детях, оставшихся без попечения родителей,                  с целью определения детям семейной формы устройства».</w:t>
      </w:r>
      <w:bookmarkEnd w:id="1"/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3.1.32. Готовит проекты постановлений Администрации города о назначении опекуна (попечителя) несовершеннолетнего, в том числе о назначении опекуна (попечителя) на возмездной основе на условиях создания приемной семьи, о временном назначении опекуна (попечителя), об увеличении срока предварительной опеки (попечительства), об отказе в назначении опекуном (попечителем); о направлении детей-сирот и детей, оставшихся без попечения родителей, под надзор в организации для детей-сирот и детей, оставшихся               без попечения родителей, о жилищных и имущественных правах детей-сирот         </w:t>
      </w:r>
      <w:r>
        <w:rPr>
          <w:spacing w:val="-4"/>
          <w:szCs w:val="28"/>
        </w:rPr>
        <w:t>и детей, оставшихся без попечения родителей; о согласии органа опеки и попечительства</w:t>
      </w:r>
      <w:r>
        <w:rPr>
          <w:szCs w:val="28"/>
        </w:rPr>
        <w:t xml:space="preserve"> на установление отцовства лица, не состоящего в браке с матерью      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 о назначении, прекращении выплаты денежных средств на проезд                  на городском, пригородном транспорте (кроме такси) детям-сиротам и детям, оставшимся без попечения родителей, обучающимся в общеобразовательных </w:t>
      </w:r>
      <w:r>
        <w:rPr>
          <w:spacing w:val="-4"/>
          <w:szCs w:val="28"/>
        </w:rPr>
        <w:t>учреждениях, проживающих в учреждениях для детей-сирот и детей, оставшихся без попечения родителей, и выдаче разрешения на расходование денежных средств в интересах ребенка; о признании утратившими силу или о внесении             изменений</w:t>
      </w:r>
      <w:r>
        <w:rPr>
          <w:szCs w:val="28"/>
        </w:rPr>
        <w:t xml:space="preserve"> в постановления или распоряжения Администрации города»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«3.2.34. Осуществляет контроль за предоставлением социальной поддержки по обеспечению</w:t>
      </w:r>
      <w:r>
        <w:rPr>
          <w:rFonts w:eastAsia="Calibri"/>
          <w:szCs w:val="28"/>
          <w:lang w:eastAsia="en-US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, жилыми помещениями, а также формирует и ведет реестр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»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szCs w:val="28"/>
        </w:rPr>
        <w:t xml:space="preserve">«3.4.5. От имени Администрации города по доверенностям, выдаваемым работникам комитета, участвует в качестве 3-го лица в рассмотрении в судебном порядке споров по воспитанию детей и по установлению или оспариванию отцовства (материнства); дает мотивированное заключение о соответствии       </w:t>
      </w:r>
      <w:r>
        <w:rPr>
          <w:spacing w:val="-2"/>
          <w:szCs w:val="28"/>
        </w:rPr>
        <w:t>исковых требований интересам ребенка и о целесообразности их удовлетворения</w:t>
      </w:r>
      <w:r>
        <w:rPr>
          <w:szCs w:val="28"/>
        </w:rPr>
        <w:t xml:space="preserve"> и иных споров, связанных с защитой личных прав несовершеннолетних»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Calibri"/>
          <w:szCs w:val="28"/>
          <w:lang w:eastAsia="en-US"/>
        </w:rPr>
        <w:t xml:space="preserve">1.2. </w:t>
      </w:r>
      <w:r>
        <w:rPr>
          <w:szCs w:val="28"/>
        </w:rPr>
        <w:t>Приложение к распоряжению дополнить пунктом 2.1.52 следующего содержания: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spacing w:val="-2"/>
          <w:szCs w:val="28"/>
        </w:rPr>
        <w:t>«2.1.52. Ф</w:t>
      </w:r>
      <w:r>
        <w:rPr>
          <w:rFonts w:eastAsia="Calibri"/>
          <w:spacing w:val="-2"/>
          <w:szCs w:val="28"/>
          <w:lang w:eastAsia="en-US"/>
        </w:rPr>
        <w:t>ормирование и ведение реестра жилых помещений, нанимателями или</w:t>
      </w:r>
      <w:r>
        <w:rPr>
          <w:rFonts w:eastAsia="Calibri"/>
          <w:szCs w:val="28"/>
          <w:lang w:eastAsia="en-US"/>
        </w:rPr>
        <w:t xml:space="preserve"> членами семей нанимателей по договорам социального найма либо собственниками которых являются дети-сироты и дети, оставшиеся без попечения родителей»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szCs w:val="28"/>
        </w:rPr>
        <w:t>2. Контроль за выполнение распоряжения возложить на заместителя главы Администрации города Черняка Я.С.</w:t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Глава города</w:t>
        <w:tab/>
        <w:t xml:space="preserve">                              </w:t>
        <w:tab/>
        <w:tab/>
        <w:t xml:space="preserve">          </w:t>
        <w:tab/>
        <w:t xml:space="preserve">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1425d"/>
    <w:pPr>
      <w:keepNext w:val="true"/>
      <w:keepLines/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425d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e1425d"/>
    <w:rPr>
      <w:rFonts w:ascii="Times New Roman" w:hAnsi="Times New Roman" w:eastAsia="Times New Roman" w:cs="Times New Roman"/>
      <w:sz w:val="21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e1425d"/>
    <w:pPr>
      <w:spacing w:lineRule="auto" w:line="480" w:before="0" w:after="120"/>
      <w:ind w:left="283" w:hanging="0"/>
      <w:jc w:val="left"/>
    </w:pPr>
    <w:rPr>
      <w:rFonts w:eastAsia="Times New Roman" w:cs="Times New Roman"/>
      <w:sz w:val="21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8</Words>
  <Characters>4380</Characters>
  <CharactersWithSpaces>513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2:00Z</dcterms:created>
  <dc:creator>Admin</dc:creator>
  <dc:description/>
  <dc:language>en-US</dc:language>
  <cp:lastModifiedBy>Admin</cp:lastModifiedBy>
  <dcterms:modified xsi:type="dcterms:W3CDTF">2012-11-02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