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269/2 от 29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распоряж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01.07.2010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085 «О назначении член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блюдательного совета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втономного образовательного учрежд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полнительного образования детей </w:t>
      </w:r>
    </w:p>
    <w:p>
      <w:pPr>
        <w:pStyle w:val="Normal"/>
        <w:rPr>
          <w:szCs w:val="28"/>
        </w:rPr>
      </w:pPr>
      <w:r>
        <w:rPr>
          <w:szCs w:val="28"/>
        </w:rPr>
        <w:t>«Детская хореографическая школа № 1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п.11 Федерального закона от 03.11.2006 № 174-ФЗ             «Об автономных учреждениях (с изменениями от 06.11.2011),</w:t>
      </w:r>
      <w:r>
        <w:rPr>
          <w:bCs/>
        </w:rPr>
        <w:t xml:space="preserve"> Регламентом</w:t>
      </w:r>
      <w:r>
        <w:rPr>
          <w:bCs/>
          <w:szCs w:val="28"/>
        </w:rPr>
        <w:t xml:space="preserve"> </w:t>
      </w:r>
      <w:r>
        <w:rPr>
          <w:bCs/>
        </w:rPr>
        <w:t>Администрации</w:t>
      </w:r>
      <w:r>
        <w:rPr>
          <w:bCs/>
          <w:szCs w:val="28"/>
        </w:rPr>
        <w:t xml:space="preserve"> </w:t>
      </w:r>
      <w:r>
        <w:rPr>
          <w:bCs/>
        </w:rPr>
        <w:t xml:space="preserve">города, утвержденным распоряжением Администрации города </w:t>
      </w:r>
      <w:r>
        <w:rPr>
          <w:bCs/>
          <w:spacing w:val="-4"/>
          <w:szCs w:val="28"/>
        </w:rPr>
        <w:t xml:space="preserve">от 30.12.2005 № 3686 (с изменениями от 23.08.2012 № 2407), </w:t>
      </w:r>
      <w:r>
        <w:rPr>
          <w:spacing w:val="-4"/>
          <w:szCs w:val="28"/>
        </w:rPr>
        <w:t>в связи с досрочным</w:t>
      </w:r>
      <w:r>
        <w:rPr>
          <w:szCs w:val="28"/>
        </w:rPr>
        <w:t xml:space="preserve"> прекращением полномочий члена наблюдательного совета муниципального        автономного образовательного учреждения дополнительного образования            детей «Детская хореографическая школа № 1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Внести в распоряжение Администрации города от 01.07.2010 № 2085  «О назначении членов наблюдательного совета муниципального автономного образовательного учреждения дополнительного образования детей «Детская хореографическая школа № 1» следующие изменения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Вывести из состава наблюдательного совета муниципального автономного образовательного учреждения дополнительного образования детей «Детская хореографическая школа № 1» Литвин Анну Ивановну в связи                 с прекращением трудовых отношен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 Ввести в состав наблюдательного совета муниципального автономного образовательного учреждения дополнительного образования детей «Детская хореографическая школа № 1» на оставшийся срок действия полномочий            наблюдательного совета Болотнову Ванду Юрьевну – начальника управления культуры департамента культуры, молодёжной политики и спорт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   главы Администрации города Пелевина А.Р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6</Words>
  <Characters>1749</Characters>
  <CharactersWithSpaces>205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15:00Z</dcterms:created>
  <dc:creator>Admin</dc:creator>
  <dc:description/>
  <dc:language>en-US</dc:language>
  <cp:lastModifiedBy>Admin</cp:lastModifiedBy>
  <dcterms:modified xsi:type="dcterms:W3CDTF">2012-11-02T0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