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73/2 от 2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             № 808 «Об организации и проведении торгов по продаже находящихся                        в государственной или муниципальной собственности земельных участков                или права на заключение договоров аренды таких земельных участков» (с изме-нениями от 15.09.2011), постановлением Администрации города Сургута                               от 27.06.2005 № 84 «Об утверждении порядка подготовки и оформления документов при предоставлении земельных участков, прекращении и перео-формлении прав на них на территории города» (с изменениями от 20.07.2012                         № 5552), распоряжениями Администрации города от 30.12.2005 № 3686                     «Об утверждении Регламента Администрации города» (с изменениями                       от 23.08.2012 № 2407), от 24.03.2011 № 624 «О передаче некоторых полно-мочий высшим должностным лицам Администрации города» (с изменениями от 25.10.2012 № 3215)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Обществу с ограниченной ответственностью «Строительно-финансовая компания «Сургутгазстрой» – арендатору земельного участка площадью                       30 073 кв. метра, кадастровый номер 86:10:0101176:85, расположенного                     по адресу: Ханты-Мансийский автономный округ – Югра, город Сургут, тракт Югорский, для размещения гостевой автостоянки к торгово-развлекательному центру в квартале общественной застройки П-1, предложить использовать преимущественное право покупки земельного участка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Департаменту имущественных и земельных отношений (Полукеев С.М.) в случае отказа арендатора от преимущественного права покупки земельного участка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1. Организовать и провести аукцион по продаже земельного участка площадью 30 073 кв. метра, кадастровый номер 86:10:0101176:85, расположенного по адресу: Ханты-Мансийский автономный округ – Югра, город Сургут, тракт Югорский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решенное использование земельного участка – для размещения гостевой автостоянки к торгово-развлекательному центру в квартале общественной застройки П-1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чальную цену продажи земельного участка</w:t>
      </w:r>
      <w:r>
        <w:rPr>
          <w:bCs/>
          <w:sz w:val="28"/>
          <w:szCs w:val="28"/>
          <w:lang w:val="ru-RU"/>
        </w:rPr>
        <w:t xml:space="preserve"> – 27 900</w:t>
      </w:r>
      <w:r>
        <w:rPr>
          <w:sz w:val="28"/>
          <w:szCs w:val="28"/>
          <w:lang w:val="ru-RU"/>
        </w:rPr>
        <w:t xml:space="preserve">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5 58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  <w:szCs w:val="28"/>
        </w:rPr>
        <w:t>-</w:t>
      </w:r>
      <w:r>
        <w:rPr>
          <w:b w:val="false"/>
          <w:bCs/>
        </w:rPr>
        <w:t xml:space="preserve"> шаг аукциона 1 0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 Управлению информационной политики (Швидкая Е.А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Администрации города</w:t>
      </w:r>
      <w:r>
        <w:rPr>
          <w:b w:val="false"/>
          <w:bCs/>
          <w:szCs w:val="28"/>
        </w:rPr>
        <w:t xml:space="preserve">                                                                       А.Ю. Сурлевич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c1871"/>
    <w:pPr>
      <w:keepNext w:val="true"/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  <w:outlineLvl w:val="0"/>
    </w:pPr>
    <w:rPr>
      <w:rFonts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187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bc1871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bc1871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bc1871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4</Words>
  <Characters>2361</Characters>
  <CharactersWithSpaces>27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9:00Z</dcterms:created>
  <dc:creator>Admin</dc:creator>
  <dc:description/>
  <dc:language>en-US</dc:language>
  <cp:lastModifiedBy>Admin</cp:lastModifiedBy>
  <dcterms:modified xsi:type="dcterms:W3CDTF">2012-11-02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