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86/2 от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/>
      </w:pPr>
      <w:r>
        <w:rPr/>
        <w:t>О внесении изменений в устав муниципального бюджетного общеобразовательного учреждения лицея № 2</w:t>
      </w:r>
    </w:p>
    <w:p>
      <w:pPr>
        <w:pStyle w:val="Normal"/>
        <w:spacing w:lineRule="auto" w:line="240"/>
        <w:ind w:right="4778" w:hanging="0"/>
        <w:rPr/>
      </w:pPr>
      <w:r>
        <w:rPr/>
      </w:r>
    </w:p>
    <w:p>
      <w:pPr>
        <w:pStyle w:val="Normal"/>
        <w:spacing w:lineRule="auto" w:line="240"/>
        <w:ind w:right="4778" w:hanging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ind w:firstLine="567"/>
        <w:rPr>
          <w:szCs w:val="28"/>
        </w:rPr>
      </w:pPr>
      <w:r>
        <w:rPr/>
        <w:t xml:space="preserve">В соответствии со ст.52 Гражданского кодекса Российской Федерации, Законом Российской Федерации от 10.07.1992 № 3266-1 «Об образовании»                  (с изменениями от 10.07.2012), Уставом </w:t>
      </w:r>
      <w:r>
        <w:rPr>
          <w:szCs w:val="28"/>
        </w:rPr>
        <w:t>муниципального образования город-</w:t>
      </w:r>
      <w:r>
        <w:rPr>
          <w:spacing w:val="-6"/>
          <w:szCs w:val="28"/>
        </w:rPr>
        <w:t>ского округа город Сургут, распоряжениями Администрации города от 30.12.2005</w:t>
      </w:r>
      <w:r>
        <w:rPr>
          <w:szCs w:val="28"/>
        </w:rPr>
        <w:t xml:space="preserve"> № 3686 «Об утверждении Регламента Администрации города» (с изменениями от 23.08.2011 № </w:t>
      </w:r>
      <w:r>
        <w:rPr/>
        <w:t>2407</w:t>
      </w:r>
      <w:r>
        <w:rPr>
          <w:szCs w:val="28"/>
        </w:rPr>
        <w:t xml:space="preserve">), </w:t>
      </w:r>
      <w:r>
        <w:rPr>
          <w:bCs/>
          <w:szCs w:val="28"/>
        </w:rPr>
        <w:t>от 24.03.2011 № 624 «О передаче некоторых полно-мочий высшим должностным лицам Администрации города» (с изменениями от 20.</w:t>
      </w:r>
      <w:r>
        <w:rPr>
          <w:szCs w:val="28"/>
        </w:rPr>
        <w:t xml:space="preserve">09.2012 </w:t>
      </w:r>
      <w:r>
        <w:rPr>
          <w:color w:val="000000"/>
        </w:rPr>
        <w:t>№ 2758</w:t>
      </w:r>
      <w:r>
        <w:rPr>
          <w:szCs w:val="28"/>
        </w:rPr>
        <w:t>), в целях приведения устава муниципального бюджетного общеобразовательного учреждения лицея № 2 в соответствие с действующим законодательством Российской Федера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общеобразовательного учреждения лицея № 2 следующие измене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1. Подпункт 4.3.1 пункта 4.3 раздела 4 «Виды деятельности учреждения»   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4.3.1. Основная образовательная деятельность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начальное общее образовани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сновное общее образовани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сновное общее образование, обеспечивающее дополнительную (углуб-</w:t>
      </w:r>
      <w:r>
        <w:rPr>
          <w:spacing w:val="-6"/>
          <w:szCs w:val="28"/>
        </w:rPr>
        <w:t>ленную) подготовку обучающихся по предметам естественно-научного профил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среднее (полное) общее образование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среднее (полное) общее образование, обеспечивающее дополнительную (углубленную) подготовку обучающихся по предметам естественно-научного               и гуманитарного профилей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 В разделе 5 «Основные характеристики организации образовательного процесса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1. Пункт 5.2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определяются учреждением самостоятельно            и закрепляются локальным актом учрежде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2.1. Правила приема граждан в учреждение должны обеспечивать прием в учреждение граждан, которые проживают на территории городского округа, закрепленной учредителем,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2.2. Учреждение, реализующе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е на соответствующие ступени механизмы выявления склонностей детей к углубленной и/или профильной подготовке                по соответствующим учебным предметам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2. Пункт 5.5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5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Зачисление в учреждение оформляется приказом директора учреждения               в течение 7 рабочих дней после приема документ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ля детей, не зарегистрированных на закрепленной территории, прием заявлений в первый класс начинается с 01 августа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чреждения, закончившие прием в первый класс всех детей, зарегистри-рованных на закрепленной территории, вправе осуществлять прием детей,                не зарегистрированных на закрепленной территории, ранее 01 август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приеме на свободные места граждан, не зарегистрированных  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                в соответствии с законодательством Российской Федерации и нормативными правовыми актами субъектов Российской Федераци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3. Дополнить пункт 5.6 подпунктом 5.6.1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6.1. При приеме в первый класс в течение учебного года или во второй          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4. Пункт 5.8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8.1. Родители (законные представители) ребенка предъявляют оригинал            и ксерокопию свидетельства о рождении ребенка, оригинал и ксерокопию свидетельства о регистрации ребенка по месту жительств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Иностранные граждане и лица без гражданства, в том числе соотечест-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Копии предъявляемых при приеме документов хранятся в учреждении                     на время обучения ребен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8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»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rStyle w:val="Style14"/>
          <w:rFonts w:eastAsia="" w:eastAsiaTheme="minorEastAsia"/>
          <w:szCs w:val="28"/>
        </w:rPr>
        <w:t xml:space="preserve">1.2.5. </w:t>
      </w:r>
      <w:r>
        <w:rPr>
          <w:color w:val="000000"/>
          <w:szCs w:val="28"/>
        </w:rPr>
        <w:t>В пункте 5.9 абзац второй изложить в следующей редакции: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«Прием обучающихся в 10-е профильные классы производится в соот-ветствии с правилами приема обучающихся в 10-е профильные классы, установленные локальным актом учреждения»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6. В пункте 5.14 слова «регулируются правилами приема, опреде-ленными учредителем» заменить словами «регулируются локальным актом учреждения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7. Пункт 5.27 после слов «родителей (законных представителей) дополнить словами «, при наличии соответствующих условий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2.8. Пункт 5.29 изложить в следующей редакции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29. Продолжительность и режим занятий определяется годовым кален-дарным учебным графиком, согласованным куратором. По согласованию                      с органами государственно-общественного управления учреждения годовой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</w:rPr>
        <w:t xml:space="preserve">1.2.9. </w:t>
      </w:r>
      <w:r>
        <w:rPr>
          <w:szCs w:val="28"/>
          <w:shd w:fill="FFFFFF" w:val="clear"/>
        </w:rPr>
        <w:t>Подпункт 5.30.7 пункта 5.30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30.7. Обучение первоклассников в учреждении осуществляется с соблю-дением следующих требований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учебные занятия проводятся только в первую смену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5-дневная учебная недел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рганизация облегченного учебного дня в середине рабочей недел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рганизация в середине учебного дня динамической паузы продол-жительностью не менее 40 мину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для посещающих группу продленного дня необходима организация дневного сна (не менее 1 часа) при наличии соответствующих условий,                           3 разового питания и прогулок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бучение проводится без балльного оценивания знаний обучающихся                и домашних задани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ля обучающихся в первом классе устанавливаются дополнительные недельные каникулы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.2.10. Пункт 5.36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28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«5.36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                           и нормативно-правовому регулированию в сфере образовани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67"/>
        <w:rPr>
          <w:spacing w:val="-1"/>
          <w:szCs w:val="28"/>
        </w:rPr>
      </w:pPr>
      <w:r>
        <w:rPr>
          <w:spacing w:val="-1"/>
          <w:szCs w:val="28"/>
        </w:rPr>
        <w:t>1.2.11. В абзаце втором пункта 5.39 после слов «Выпускникам 9 класса, имеющим» исключить слова «годовые, экзаменационные 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12. Абзац первый пункта 5.40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«5.40. Выпускники, достигшие особых успехов в изучении одного                      или нескольких предметов, награждаются Похвальной грамотой «За особые успехи в изучении отдельных предметов» (в соответствии с абзацем вторым пункта 55 Типового положения об общеобразовательном учреждении).  </w:t>
      </w:r>
    </w:p>
    <w:p>
      <w:pPr>
        <w:pStyle w:val="Normal"/>
        <w:spacing w:lineRule="auto" w:line="240"/>
        <w:ind w:firstLine="567"/>
        <w:rPr>
          <w:rStyle w:val="Style14"/>
          <w:rFonts w:ascii="Times New Roman" w:hAnsi="Times New Roman" w:eastAsia="" w:eastAsiaTheme="minorEastAsia"/>
          <w:szCs w:val="28"/>
        </w:rPr>
      </w:pPr>
      <w:r>
        <w:rPr>
          <w:spacing w:val="-1"/>
          <w:szCs w:val="28"/>
        </w:rPr>
        <w:t>1.3. В разделе 6</w:t>
      </w:r>
      <w:r>
        <w:rPr>
          <w:rStyle w:val="Style14"/>
          <w:rFonts w:eastAsia="" w:eastAsiaTheme="minorEastAsia"/>
          <w:szCs w:val="28"/>
        </w:rPr>
        <w:t xml:space="preserve">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67"/>
        <w:rPr>
          <w:spacing w:val="-1"/>
        </w:rPr>
      </w:pPr>
      <w:r>
        <w:rPr>
          <w:rStyle w:val="Style14"/>
          <w:rFonts w:eastAsia="" w:eastAsiaTheme="minorEastAsia"/>
          <w:szCs w:val="28"/>
        </w:rPr>
        <w:t xml:space="preserve">1.3.1. </w:t>
      </w:r>
      <w:r>
        <w:rPr>
          <w:spacing w:val="-1"/>
          <w:szCs w:val="28"/>
        </w:rPr>
        <w:t>Пункт 6.5 дополнить абзацем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1"/>
          <w:szCs w:val="28"/>
        </w:rPr>
        <w:t>«- в связи с завершением основного общего образования с выдачей документа о соответствующем уровне образования;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2. Абзац третий подпункта 6.11.2 пункта 6.11 после слова «нравст-венности,» дополнить словами «основ конституционного строя и безопасности государства,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4. В разделе 7 «Права, обязанности и ответственность учреждения»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4.1. Абзац первый подпункта 7.1.10 пункта 7.1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4.2. Пункт 7.1 дополнить подпунктом 7.1.13 следующего содержания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7.1.13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учреждени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4.3. Подпункт 7.2.6 пункта 7.2 изложить в следующей редакции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«7.2.6. При приеме гражданина в учреждение обязано ознакомить его                     и (или) его родителей (законных представителей) с настоящим уставом, лицен-зией на право ведения образовательной деятельности, свидетельством                        о государ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  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-нальных данных ребенка в порядке, установленном законодательством Российской Федераци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4.4. Дополнить пункт 7.2 подпунктами 7.2.12 – 7.2.13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7.2.12. Создавать необходимые условия для работы подразделений организаций общественного питания и медицинских учреждений в соот-ветствии с санитарно-гигиеническими требованиями и санитарно-эпидемиоло-гическими требованиями к организации питания обучающихся, осуществлять контроль их работы в целях охраны и укрепления здоровья обучающихся                     и работников учрежде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7.2.13. Определять список учебников в соответствии с утвержденными перечнями учебников, рекомендованных или допущенных к использованию                в образовательном процессе, в имеющих государственную аккредитацию                  и рекомендующих образовательные пособия образовательных учреждениях,               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5. Раздел 11 «Имущество и средства учреждения» дополнить пунктом 11.12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2. Муниципальному </w:t>
      </w:r>
      <w:r>
        <w:rPr>
          <w:szCs w:val="28"/>
        </w:rPr>
        <w:t xml:space="preserve">бюджетному общеобразовательному учреждению лицею № 2 </w:t>
      </w:r>
      <w:r>
        <w:rPr>
          <w:color w:val="000000"/>
          <w:szCs w:val="28"/>
        </w:rPr>
        <w:t>(Горячева В.В.) зарегистрировать изменения в устав учреждения                           в Инспекции Федеральной налоговой службы России по городу Сургуту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3. Контроль за выполнением распоряжения </w:t>
      </w:r>
      <w:r>
        <w:rPr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right="99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right="99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spacing w:lineRule="auto" w:line="240"/>
        <w:ind w:right="-81" w:hanging="0"/>
        <w:rPr>
          <w:color w:val="000000"/>
        </w:rPr>
      </w:pPr>
      <w:r>
        <w:rPr>
          <w:color w:val="000000"/>
        </w:rPr>
        <w:t>Администрации города                                                                       А.Ю. Сурлевич</w:t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right="99" w:hanging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0"/>
        <w:gridCol w:w="4559"/>
      </w:tblGrid>
      <w:tr>
        <w:trPr>
          <w:trHeight w:val="4291" w:hRule="atLeast"/>
        </w:trPr>
        <w:tc>
          <w:tcPr>
            <w:tcW w:w="5100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 ___________ № ________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й в устав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общеобразовательного учреждения лицея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_______ А.Ю. Сурлевич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hanging="50"/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щим собранием трудового коллектива муниципального бюджетного общеобразовательного учреждения лицея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цей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Подпункт 4.3.1 пункта 4.3 раздела 4 «Виды деятельности учреждения»   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4.3.1. Основная образовательная деятельность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начальное общее образовани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сновное общее образовани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сновное общее образование, обеспечивающее дополнительную (углуб-</w:t>
      </w:r>
      <w:r>
        <w:rPr>
          <w:spacing w:val="-6"/>
          <w:szCs w:val="28"/>
        </w:rPr>
        <w:t>ленную) подготовку обучающихся по предметам естественно-научного профил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среднее (полное) общее образование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среднее (полное) общее образование, обеспечивающее дополнительную (углубленную) подготовку обучающихся по предметам естественно-научного               и гуманитарного профилей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В разделе 5 «Основные характеристики организации образовательного процесса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. Пункт 5.2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определяются учреждением самостоятельно            и закрепляются локальным актом учрежде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2.1. Правила приема граждан в учреждение должны обеспечивать прием в учреждение граждан, которые проживают на территории городского округа, закрепленной учредителем,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2.2. Учреждение, реализующе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е на соответствующие ступени механизмы выявления склонностей детей к углубленной и/или профильной подготовке                по соответствующим учебным предметам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 Пункт 5.5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5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Зачисление в учреждение оформляется приказом директора учреждения               в течение 7 рабочих дней после приема документ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ля детей, не зарегистрированных на закрепленной территории, прием заявлений в первый класс начинается с 01 августа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чреждения, закончившие прием в первый класс всех детей, зарегистри-рованных на закрепленной территории, вправе осуществлять прием детей,                не зарегистрированных на закрепленной территории, ранее 01 август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приеме на свободные места граждан, не зарегистрированных  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                в соответствии с законодательством Российской Федерации и нормативными правовыми актами субъектов Российской Федераци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3. Дополнить пункт 5.6 подпунктом 5.6.1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6.1. При приеме в первый класс в течение учебного года или во второй          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4. Пункт 5.8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8.1. Родители (законные представители) ребенка предъявляют оригинал            и ксерокопию свидетельства о рождении ребенка, оригинал и ксерокопию свидетельства о регистрации ребенка по месту жительств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Иностранные граждане и лица без гражданства, в том числе соотечест-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Копии предъявляемых при приеме документов хранятся в учреждении                     на время обучения ребен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8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»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rStyle w:val="Style14"/>
          <w:rFonts w:eastAsia="" w:eastAsiaTheme="minorEastAsia"/>
          <w:szCs w:val="28"/>
        </w:rPr>
        <w:t xml:space="preserve">2.5. </w:t>
      </w:r>
      <w:r>
        <w:rPr>
          <w:color w:val="000000"/>
          <w:szCs w:val="28"/>
        </w:rPr>
        <w:t>В пункте 5.9 абзац второй изложить в следующей редакции: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«Прием обучающихся в 10-е профильные классы производится в соот-ветствии с правилами приема обучающихся в 10-е профильные классы, установленные локальным актом учреждения»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6. В пункте 5.14 слова «регулируются правилами приема, опреде-ленными учредителем» заменить словами «регулируются локальным актом учреждения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7. Пункт 5.27 после слов «родителей (законных представителей) дополнить словами «, при наличии соответствующих условий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8. Пункт 5.29 изложить в следующей редакции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29. Продолжительность и режим занятий определяется годовым кален-дарным учебным графиком, согласованным куратором. По согласованию                      с органами государственно-общественного управления учреждения годовой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</w:rPr>
        <w:t xml:space="preserve">2.9. </w:t>
      </w:r>
      <w:r>
        <w:rPr>
          <w:szCs w:val="28"/>
          <w:shd w:fill="FFFFFF" w:val="clear"/>
        </w:rPr>
        <w:t>Подпункт 5.30.7 пункта 5.30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5.30.7. Обучение первоклассников в учреждении осуществляется с соблю-дением следующих требований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учебные занятия проводятся только в первую смену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5-дневная учебная недел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рганизация облегченного учебного дня в середине рабочей недел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рганизация в середине учебного дня динамической паузы продол-жительностью не менее 40 мину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для посещающих группу продленного дня необходима организация дневного сна (не менее 1 часа) при наличии соответствующих условий,                           3 разового питания и прогулок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бучение проводится без балльного оценивания знаний обучающихся                и домашних задани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ля обучающихся в первом классе устанавливаются дополнительные недельные каникулы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10. Пункт 5.36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28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«5.36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                           и нормативно-правовому регулированию в сфере образовани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67"/>
        <w:rPr>
          <w:spacing w:val="-1"/>
          <w:szCs w:val="28"/>
        </w:rPr>
      </w:pPr>
      <w:r>
        <w:rPr>
          <w:spacing w:val="-1"/>
          <w:szCs w:val="28"/>
        </w:rPr>
        <w:t>2.11. В абзаце втором пункта 5.39 после слов «Выпускникам 9 класса, имеющим» исключить слова «годовые, экзаменационные 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2. Абзац первый пункта 5.40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«5.40. Выпускники, достигшие особых успехов в изучении одного                       или нескольких предметов, награждаются Похвальной грамотой «За особые успехи в изучении отдельных предметов» (в соответствии с абзацем вторым пункта 55 Типового положения об общеобразовательном учреждении).  </w:t>
      </w:r>
    </w:p>
    <w:p>
      <w:pPr>
        <w:pStyle w:val="Normal"/>
        <w:spacing w:lineRule="auto" w:line="240"/>
        <w:ind w:firstLine="567"/>
        <w:rPr>
          <w:rStyle w:val="Style14"/>
          <w:rFonts w:ascii="Times New Roman" w:hAnsi="Times New Roman" w:eastAsia="" w:eastAsiaTheme="minorEastAsia"/>
          <w:szCs w:val="28"/>
        </w:rPr>
      </w:pPr>
      <w:r>
        <w:rPr>
          <w:spacing w:val="-1"/>
          <w:szCs w:val="28"/>
        </w:rPr>
        <w:t>3. В разделе 6</w:t>
      </w:r>
      <w:r>
        <w:rPr>
          <w:rStyle w:val="Style14"/>
          <w:rFonts w:eastAsia="" w:eastAsiaTheme="minorEastAsia"/>
          <w:szCs w:val="28"/>
        </w:rPr>
        <w:t xml:space="preserve">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67"/>
        <w:rPr>
          <w:spacing w:val="-1"/>
        </w:rPr>
      </w:pPr>
      <w:r>
        <w:rPr>
          <w:rStyle w:val="Style14"/>
          <w:rFonts w:eastAsia="" w:eastAsiaTheme="minorEastAsia"/>
          <w:szCs w:val="28"/>
        </w:rPr>
        <w:t xml:space="preserve">3.1. </w:t>
      </w:r>
      <w:r>
        <w:rPr>
          <w:spacing w:val="-1"/>
          <w:szCs w:val="28"/>
        </w:rPr>
        <w:t>Пункт 6.5 дополнить абзацем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1"/>
          <w:szCs w:val="28"/>
        </w:rPr>
        <w:t>«- в связи с завершением основного общего образования с выдачей документа о соответствующем уровне образования;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2. Абзац третий подпункта 6.11.2 пункта 6.11 после слова «нравст-венности,» дополнить словами «основ конституционного строя и безопасности государства,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В разделе 7 «Права, обязанности и ответственность учреждения»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1. Абзац первый подпункта 7.1.10 пункта 7.1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4.2. Пункт 7.1 дополнить подпунктом 7.1.13 следующего содержания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7.1.13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учреждени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.3. Подпункт 7.2.6 пункта 7.2 изложить в следующей редакции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«7.2.6. При приеме гражданина в учреждение обязано ознакомить его                     и (или) его родителей (законных представителей) с настоящим уставом, лицен-зией на право ведения образовательной деятельности, свидетельством                        о государ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   на осуществление образовательной деятельности, свидетельством о государст-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-нальных данных ребенка в порядке, установленном законодательством Российской Федерации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4. Дополнить пункт 7.2 подпунктами 7.2.12 – 7.2.13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7.2.12. Создавать необходимые условия для работы подразделений организаций общественного питания и медицинских учреждений в соот-ветствии с санитарно-гигиеническими требованиями и санитарно-эпидемиоло-гическими требованиями к организации питания обучающихся, осуществлять контроль их работы в целях охраны и укрепления здоровья обучающихся                     и работников учрежде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7.2.13. Определять список учебников в соответствии с утвержденными перечнями учебников, рекомендованных или допущенных к использованию                в образовательном процессе, в имеющих государственную аккредитацию                  и рекомендующих образовательные пособия образовательных учреждениях,               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 Раздел 11 «Имущество и средства учреждения» дополнить пунктом 11.12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Сургут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45121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45121"/>
    <w:pPr>
      <w:spacing w:lineRule="auto" w:line="276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714</Words>
  <Characters>21172</Characters>
  <CharactersWithSpaces>24837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2:00Z</dcterms:created>
  <dc:creator>Admin</dc:creator>
  <dc:description/>
  <dc:language>en-US</dc:language>
  <cp:lastModifiedBy>Admin</cp:lastModifiedBy>
  <dcterms:modified xsi:type="dcterms:W3CDTF">2012-11-02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