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87/2 от 30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гимназии «Лаборатория Салахова»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52 Гражданского кодекса Российской Федерации,       Законом Российской Федерации от 10.07.1992 № 3266-1 «Об образовании»     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(с изменениями от 10.07.2012 № 111-ФЗ), Уставом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округа город Сургут, распоряжениями Администрации города             от 30.12.2005 № 3686 «Об утверждении Регламента Администрации города»            (с изменениями от 23.08.2012 № 2407), от 24.03.2011 № 624 «О передаче             некоторых полномочий высшим должностным лицам Администрации города» (с изменениями от 25.10.2012 № 3215):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Внести в устав муниципального бюджетного общеобразовательного             учреждения гимназии «Лаборатория Салахова» следующие измене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1. В разделе 1 «Общие положения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1.1. В абзаце втором пункта 1.1 раздела 1 «Общие положения» слова «(далее по тексту – учреждение)» исключить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1.2. Абзац второй пункта 1.2 раздела 1 «Общие положения» изложить             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Функции и полномочия учредителя возложены на Администрацию города Сургута (далее – учредитель)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1.3. Пункт 1.7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1.7. Фактические адреса учрежде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корпус 1: 628400, Российская Федерация, Тюменская область, Ханты-Мансийский автономный округ – Югра, город Сургут, бульвар Свободы, дом 6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корпус 2: 628400, Российская Федерация, Тюменская область, Ханты-Мансийский автономный округ – Югра, город Сургут, проспект Ленина,             дом 33/2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корпус 3: 628400, Российская Федерация, Тюменская область, Ханты-Мансийский автономный округ – Югра, город Сургут, бульвар Свободы,                дом 4/1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2. Пункт 2.11 раздела 2 «Правовое положение учреждения» изложить             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pacing w:val="-6"/>
          <w:szCs w:val="28"/>
        </w:rPr>
        <w:t>«2.11. В учреждении функционируют структурные подразделения без образования</w:t>
      </w:r>
      <w:r>
        <w:rPr>
          <w:szCs w:val="28"/>
        </w:rPr>
        <w:t xml:space="preserve"> юридического лица: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- «Центр новых информационных технологий «Северная звезда», созданный            с целью</w:t>
      </w:r>
      <w:r>
        <w:rPr>
          <w:szCs w:val="28"/>
        </w:rPr>
        <w:t xml:space="preserve"> всестороннего удовлетворения образовательных потребностей дете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«Центр по работе с одаренными детьми «Интеллектуал», созданный               с целью проведения работы в рамках дополнительного образования с одаренными детьм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«Центр образовательных программ здоровьесбережения «Нептун»,             созданный с целью обеспечения условий для сохранения и укрепления здоровья всех участников образовательного процесса, развития культуры здоровья                     и на ее основе формирования здорового образа жизни обучающихс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Центр новых информационных технологий «Северная звезда», Центр               по работе с одаренными детьми «Интеллектуал», Центр образовательных           программ здоровьесбережения «Нептун» организуют свою деятельность                  в соответствии с локальными актами учреждения, регламентирующими                 деятельность структурных подразделений».</w:t>
      </w:r>
    </w:p>
    <w:p>
      <w:pPr>
        <w:pStyle w:val="Normal"/>
        <w:ind w:firstLine="540"/>
        <w:rPr>
          <w:szCs w:val="28"/>
        </w:rPr>
      </w:pPr>
      <w:r>
        <w:rPr>
          <w:spacing w:val="-2"/>
          <w:szCs w:val="28"/>
        </w:rPr>
        <w:t>1.3. Пункт 3.2 раздела 3 после слов «программы основного общего, среднего (полного</w:t>
      </w:r>
      <w:r>
        <w:rPr>
          <w:szCs w:val="28"/>
        </w:rPr>
        <w:t>) общего образования» дополнить словами «обеспечивающими           дополнительную углубленную подготовку по программам гуманитарной                  и естественно-математической направленностей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4. В разделе 4 «Виды деятельности»: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1.4.1. Пункт 4.4 после слов «федеральных государственных образовательных стандартов</w:t>
      </w:r>
      <w:r>
        <w:rPr>
          <w:szCs w:val="28"/>
        </w:rPr>
        <w:t xml:space="preserve"> (ФГОС)» дополнить словами «, федеральных государственных         требований (далее – ФГТ)». </w:t>
      </w:r>
    </w:p>
    <w:p>
      <w:pPr>
        <w:pStyle w:val="Normal"/>
        <w:ind w:firstLine="540"/>
        <w:rPr>
          <w:spacing w:val="-4"/>
          <w:szCs w:val="28"/>
        </w:rPr>
      </w:pPr>
      <w:r>
        <w:rPr>
          <w:spacing w:val="-4"/>
          <w:szCs w:val="28"/>
        </w:rPr>
        <w:t>1.4.2</w:t>
      </w:r>
      <w:r>
        <w:rPr>
          <w:spacing w:val="-4"/>
        </w:rPr>
        <w:t xml:space="preserve">. </w:t>
      </w:r>
      <w:r>
        <w:rPr>
          <w:spacing w:val="-4"/>
          <w:szCs w:val="28"/>
        </w:rPr>
        <w:t>Подпункт 4.6.1 пункта 4.6 дополнить абзацем следующего содержа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Организация и создание групп по присмотру и уходу за детьми младшего и среднего школьного возраста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5. В разделе 5 «Основные характеристики организации образовательного процесса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5.1. Пункт 5.2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5.2. Правила приема граждан в учреждение в части, не урегулированной, федеральными законами, порядком приема в образовательные учреждения,              установленным уполномоченным Правительством Российской Федерации              федеральным органом исполнительной власти, также типовым положением             об образовательном учреждении, определяются учреждением самостоятельно               и закрепляются локальным актом учрежд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 учреждение на обучение принимаются граждане, желающие осваивать общеобразовательные программы углубленного уровня сложности. </w:t>
      </w:r>
    </w:p>
    <w:p>
      <w:pPr>
        <w:pStyle w:val="Normal"/>
        <w:ind w:firstLine="54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color w:val="000000"/>
          <w:spacing w:val="-4"/>
          <w:szCs w:val="28"/>
        </w:rPr>
        <w:t>5.2.1. С целью проведения организованного</w:t>
      </w:r>
      <w:r>
        <w:rPr>
          <w:spacing w:val="-4"/>
          <w:szCs w:val="28"/>
        </w:rPr>
        <w:t xml:space="preserve">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         в средствах массовой информации (в том числе электронных) информацию                    о количестве</w:t>
      </w:r>
      <w:r>
        <w:rPr>
          <w:szCs w:val="28"/>
        </w:rPr>
        <w:t xml:space="preserve"> мест в первых классах»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1.5.2. В пункте 5.3 слова «и контрольных нормативов, указанных в лицензии» исключить</w:t>
      </w:r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5.3. Пункт 5.4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5.4. Наполняемость классов и групп продленного дня в учреждении              не должна превышать 25 человек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5.4. Пункты 5.7 – 5.10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5.7. Прием заявлений в первый класс учреждения начинается не позднее 10 марта и завершается не позднее 31 июля текущего г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ачисление в учреждение оформляется приказом директора учреждения            в течение 7 рабочих дней после приема документ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5.8. В первый класс учреждения принимаются все дети 8-го или 7-го года жизни. Прием детей 7-го года жизни осуществляют при достижении ими                      к 01 сентября учебного года возраста не менее 6 лет 6 месяцев. </w:t>
      </w:r>
    </w:p>
    <w:p>
      <w:pPr>
        <w:pStyle w:val="Normal"/>
        <w:ind w:firstLine="540"/>
        <w:rPr>
          <w:spacing w:val="-1"/>
          <w:szCs w:val="28"/>
        </w:rPr>
      </w:pPr>
      <w:r>
        <w:rPr>
          <w:szCs w:val="28"/>
        </w:rPr>
        <w:t>5.9. По заявлению родителей (законных представителей) куратор вправе выдать разрешение на прием детей в школу для обучения в более раннем               возрасте (младше 6 лет 6 месяцев)</w:t>
      </w:r>
      <w:r>
        <w:rPr>
          <w:spacing w:val="-1"/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10. При приеме в первый класс в течение учебного года или во второй             и последующий классы родители (законные представители) обучающегося           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ребование справок с места работы родителей с указанием заработной платы не допускается».</w:t>
      </w:r>
    </w:p>
    <w:p>
      <w:pPr>
        <w:pStyle w:val="Normal"/>
        <w:ind w:firstLine="540"/>
        <w:rPr>
          <w:color w:val="000000"/>
          <w:sz w:val="30"/>
          <w:szCs w:val="30"/>
        </w:rPr>
      </w:pPr>
      <w:r>
        <w:rPr>
          <w:szCs w:val="28"/>
        </w:rPr>
        <w:t xml:space="preserve">1.5.5. </w:t>
      </w:r>
      <w:r>
        <w:rPr>
          <w:color w:val="000000"/>
          <w:szCs w:val="28"/>
        </w:rPr>
        <w:t xml:space="preserve">Пункт 5.14 дополнить абзацем следующего содержания: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«Факт ознакомления родителей (законных представителей) ребенка, в том числе через информационные системы общего пользования, с лицензией                на осуществление образовательной деятельности, свидетельством о государственной</w:t>
      </w:r>
      <w:r>
        <w:rPr>
          <w:color w:val="000000"/>
          <w:spacing w:val="-4"/>
          <w:szCs w:val="28"/>
        </w:rPr>
        <w:t xml:space="preserve"> аккредитации учреждения, уставом учреждения фиксируется в заявлении               о приеме и заверяется личной подписью родителей (законных представителей)         ребенка</w:t>
      </w:r>
      <w:r>
        <w:rPr>
          <w:color w:val="000000"/>
          <w:szCs w:val="28"/>
        </w:rPr>
        <w:t>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5.6. Пункт 5.15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  <w:t>«5.15.</w:t>
      </w:r>
      <w:r>
        <w:rPr>
          <w:szCs w:val="28"/>
        </w:rPr>
        <w:t xml:space="preserve">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</w:t>
      </w:r>
      <w:r>
        <w:rPr>
          <w:szCs w:val="28"/>
        </w:rPr>
        <w:t xml:space="preserve"> сетей общего пользов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15.1. Родители (законные представители) ребенка предъявляют оригинал и ксерокопию свидетельства о рождении ребенка, оригинал и ксерокопию             свидетельства о регистрации ребенка по месту жительства на закрепленной территор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          с заверенным в установленном порядке переводом на русский язык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15.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».</w:t>
      </w:r>
    </w:p>
    <w:p>
      <w:pPr>
        <w:pStyle w:val="Normal"/>
        <w:ind w:firstLine="540"/>
        <w:rPr>
          <w:spacing w:val="-1"/>
          <w:szCs w:val="28"/>
        </w:rPr>
      </w:pPr>
      <w:r>
        <w:rPr>
          <w:spacing w:val="-1"/>
          <w:szCs w:val="28"/>
        </w:rPr>
        <w:t xml:space="preserve">1.5.7. В пункте 5.16 слово «учредителем» заменить словами «локальным             актом учреждения». 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1.5.8. В подпункте 5.17.2 пункта 5.17 слова «или домашнего обучения»           исключить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.5.9. В подпункте 5.17.3 пункта 5.17 слова «повышенной сложности»               заменить словами «углубленного изучения предметов»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.5.10. В пункте 5.18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абзац третий после слов «основное общее образование» дополнить              словами «, обеспечивающее дополнительную углубленную подготовку                     по программам гуманитарного профиля»;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абзац четвертый после слов «среднее (полное) общее образование»               дополнить словами «, обеспечивающее дополнительную углубленную подготовку по программам гуманитарной и естественно-математической направленностей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5.11. Пункт 5.26 дополнить подпунктом 5.26.1 следующего содержания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szCs w:val="28"/>
        </w:rPr>
        <w:t xml:space="preserve">«5.26.1. При реализации общеобразовательной программы дошкольного образования учреждение руководствуется в своей деятельности </w:t>
      </w:r>
      <w:hyperlink r:id="rId2">
        <w:r>
          <w:rPr>
            <w:rStyle w:val="InternetLink"/>
            <w:szCs w:val="28"/>
          </w:rPr>
          <w:t>Типовым                положением</w:t>
        </w:r>
      </w:hyperlink>
      <w:r>
        <w:rPr>
          <w:szCs w:val="28"/>
        </w:rPr>
        <w:t xml:space="preserve"> о дошкольном образовательном учреждении»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1.5.12. Пункт 5.34 изложить в следующей редакции: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«5.34. Продолжительность и режим занятий определяется годовым              календарным учебным графиком, согласованным куратором. По согласованию                   с органами государственно-общественного управления учреждения годовой                календарный учебный график может быть изменен в течение учебного года»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1.5.13. Подпункт 5.35.2 пункта 5.3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«5.35.2. Продолжительность уроков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- в 1-х классах в первом полугодии – 35 минут, во втором полугодии                не более 45 мину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- во 2-11-х классах не более 45 минут»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1.5.14. Пункт 5.38 исключить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1.5.15. В пункте 5.41 слова «предпрофильные классы» заменить словами «классы, обеспечивающие предпрофильную подготовку обучающихся»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1.5.16. Пункт 5.51 изложить в следующей редакции:</w:t>
      </w:r>
    </w:p>
    <w:p>
      <w:pPr>
        <w:pStyle w:val="Normal"/>
        <w:ind w:firstLine="540"/>
        <w:rPr>
          <w:spacing w:val="-4"/>
          <w:szCs w:val="28"/>
        </w:rPr>
      </w:pPr>
      <w:r>
        <w:rPr>
          <w:szCs w:val="28"/>
        </w:rPr>
        <w:t xml:space="preserve">«5.51. При проведении занятий по иностранному языку и трудовому           обучению на второй и третьей ступенях общего образования, физической            культуре на третьей ступени общего образования, по информатике и вычислительной технике, физике и химии (во время практических занятий) допускается </w:t>
      </w:r>
      <w:r>
        <w:rPr>
          <w:spacing w:val="-4"/>
          <w:szCs w:val="28"/>
        </w:rPr>
        <w:t>деление класса на две группы если наполняемость класса составляет 25 человек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              предметам, а также классов первой ступени общего образования при изучении иностранного языка»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1.5.17. Пункт 5.56 изложить в следующей редакции:</w:t>
      </w:r>
    </w:p>
    <w:p>
      <w:pPr>
        <w:pStyle w:val="Normal"/>
        <w:shd w:val="clear" w:color="auto" w:fill="FFFFFF"/>
        <w:ind w:firstLine="540"/>
        <w:rPr>
          <w:szCs w:val="28"/>
        </w:rPr>
      </w:pPr>
      <w:r>
        <w:rPr>
          <w:spacing w:val="-4"/>
          <w:szCs w:val="28"/>
        </w:rPr>
        <w:t>«5.56. Качественное освоение учебных программ в 3 – 8, 10 классах ежегодно проверяется</w:t>
      </w:r>
      <w:r>
        <w:rPr>
          <w:szCs w:val="28"/>
        </w:rPr>
        <w:t xml:space="preserve"> в период зачетных сессий и завершается обязательной промежуточной аттестацией.</w:t>
      </w:r>
    </w:p>
    <w:p>
      <w:pPr>
        <w:pStyle w:val="Normal"/>
        <w:shd w:val="clear" w:color="auto" w:fill="FFFFFF"/>
        <w:ind w:firstLine="540"/>
        <w:rPr>
          <w:szCs w:val="28"/>
        </w:rPr>
      </w:pPr>
      <w:r>
        <w:rPr>
          <w:szCs w:val="28"/>
        </w:rPr>
        <w:t>Промежуточная аттестация обучающихся осуществляется согласно положению о промежуточной аттестации, принимаемому педагогическим советом учреждения.</w:t>
      </w:r>
    </w:p>
    <w:p>
      <w:pPr>
        <w:pStyle w:val="Normal"/>
        <w:shd w:val="clear" w:color="auto" w:fill="FFFFFF"/>
        <w:ind w:firstLine="540"/>
        <w:rPr>
          <w:sz w:val="24"/>
          <w:szCs w:val="24"/>
        </w:rPr>
      </w:pPr>
      <w:r>
        <w:rPr>
          <w:spacing w:val="-2"/>
          <w:szCs w:val="28"/>
        </w:rPr>
        <w:t>Освоение образовательных программ основного общего, среднего (полного) общего</w:t>
      </w:r>
      <w:r>
        <w:rPr>
          <w:szCs w:val="28"/>
        </w:rPr>
        <w:t xml:space="preserve"> образования завершается обязательной государственной (итоговой)           аттестацией выпускников.</w:t>
      </w:r>
    </w:p>
    <w:p>
      <w:pPr>
        <w:pStyle w:val="Normal"/>
        <w:ind w:firstLine="540"/>
        <w:rPr/>
      </w:pPr>
      <w:r>
        <w:rPr>
          <w:szCs w:val="28"/>
        </w:rPr>
        <w:t xml:space="preserve">Порядок проведения государственной (итоговой) аттестации в любых          </w:t>
      </w:r>
      <w:r>
        <w:rPr>
          <w:spacing w:val="-4"/>
          <w:szCs w:val="28"/>
        </w:rPr>
        <w:t>формах, в том числе порядок подачи и рассмотрения апелляций, форма и порядок выдачи</w:t>
      </w:r>
      <w:r>
        <w:rPr>
          <w:szCs w:val="28"/>
        </w:rPr>
        <w:t xml:space="preserve">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         регулированию в сфере образования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5.18. Пункт 5.58 изложить в следующей редакции:</w:t>
      </w:r>
    </w:p>
    <w:p>
      <w:pPr>
        <w:pStyle w:val="Normal"/>
        <w:ind w:firstLine="540"/>
        <w:rPr>
          <w:spacing w:val="-4"/>
          <w:sz w:val="24"/>
          <w:szCs w:val="24"/>
        </w:rPr>
      </w:pPr>
      <w:r>
        <w:rPr>
          <w:szCs w:val="28"/>
        </w:rPr>
        <w:t xml:space="preserve">«5.58. </w:t>
      </w:r>
      <w:r>
        <w:rPr>
          <w:spacing w:val="-1"/>
          <w:szCs w:val="28"/>
        </w:rPr>
        <w:t xml:space="preserve">Государственная (итоговая) аттестация выпускников учреждения </w:t>
      </w:r>
      <w:r>
        <w:rPr>
          <w:spacing w:val="-4"/>
          <w:szCs w:val="28"/>
        </w:rPr>
        <w:t>проводится в форме единого государственного экзамена. Иные формы проведения государственной (итоговой) аттестации обучающихся, освоивших образова-тельные программы среднего (полного) общего образования, могут быть установлены:</w:t>
      </w:r>
    </w:p>
    <w:p>
      <w:pPr>
        <w:pStyle w:val="Normal"/>
        <w:ind w:firstLine="540"/>
        <w:rPr/>
      </w:pPr>
      <w:r>
        <w:rPr>
          <w:spacing w:val="-1"/>
          <w:szCs w:val="28"/>
        </w:rPr>
        <w:t xml:space="preserve">- федеральным органом исполнительной власти, осуществляющим функции </w:t>
      </w:r>
      <w:r>
        <w:rPr>
          <w:spacing w:val="-4"/>
          <w:szCs w:val="28"/>
        </w:rPr>
        <w:t>по выработке государственной политики и нормативно-правовому регулированию в сфере</w:t>
      </w:r>
      <w:r>
        <w:rPr>
          <w:spacing w:val="-1"/>
          <w:szCs w:val="28"/>
        </w:rPr>
        <w:t xml:space="preserve"> образования, для обучающихся с ограниченными возможностями              здоровья, освоивших образовательные программы среднего (полного) общего образования;</w:t>
      </w:r>
    </w:p>
    <w:p>
      <w:pPr>
        <w:pStyle w:val="Normal"/>
        <w:ind w:firstLine="540"/>
        <w:rPr/>
      </w:pPr>
      <w:r>
        <w:rPr>
          <w:spacing w:val="-1"/>
          <w:szCs w:val="28"/>
        </w:rPr>
        <w:t>- органами исполнительной власти субъектов Российской Федерации,             осуществляющими управление в сфере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1.5.19. В абзаце третьем пункта 5.61 слова «годовые, экзаменационные» исключить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6. В разделе 6 «Права и обязанности образовательного процесса»:</w:t>
      </w:r>
    </w:p>
    <w:p>
      <w:pPr>
        <w:pStyle w:val="Normal"/>
        <w:ind w:firstLine="540"/>
        <w:rPr>
          <w:spacing w:val="-6"/>
          <w:szCs w:val="28"/>
        </w:rPr>
      </w:pPr>
      <w:r>
        <w:rPr>
          <w:szCs w:val="28"/>
        </w:rPr>
        <w:t xml:space="preserve">1.6.1. В подпункте 6.2.1 пункта 6.2 слова «с программами повышенной </w:t>
      </w:r>
      <w:r>
        <w:rPr>
          <w:spacing w:val="-6"/>
          <w:szCs w:val="28"/>
        </w:rPr>
        <w:t>сложности» заменить словами «с программами углубленного изучения предметов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6.2. В подпункте 6.3.3 пункта 6.3 слова «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» исключить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6.3. Абзац третий подпункта 6.10.2 пункта 6.10 после слова «нравственности,» дополнить словами «основ конституционного строя и безопасности           государства,».</w:t>
      </w:r>
    </w:p>
    <w:p>
      <w:pPr>
        <w:pStyle w:val="Normal"/>
        <w:tabs>
          <w:tab w:val="clear" w:pos="708"/>
          <w:tab w:val="left" w:pos="-1080" w:leader="none"/>
        </w:tabs>
        <w:ind w:firstLine="540"/>
        <w:rPr>
          <w:szCs w:val="28"/>
        </w:rPr>
      </w:pPr>
      <w:r>
        <w:rPr>
          <w:szCs w:val="28"/>
        </w:rPr>
        <w:t>1.7. В разделе 7 «Права, обязанности и ответственность учреждения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7.1. В подпункте 7.1.7 слова «в пределах оговоренной лицензией квоты» исключить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7.2. Подпункт 7.1.10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            законодательством Российской Федерации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7.3. Пункт 7.1 дополнить подпунктом 7.1.13 следующего содержания: </w:t>
      </w:r>
    </w:p>
    <w:p>
      <w:pPr>
        <w:pStyle w:val="Normal"/>
        <w:tabs>
          <w:tab w:val="clear" w:pos="708"/>
          <w:tab w:val="left" w:pos="1077" w:leader="none"/>
        </w:tabs>
        <w:ind w:firstLine="540"/>
        <w:rPr>
          <w:szCs w:val="28"/>
        </w:rPr>
      </w:pPr>
      <w:r>
        <w:rPr>
          <w:spacing w:val="-4"/>
          <w:szCs w:val="28"/>
        </w:rPr>
        <w:t>«7.1.13. Самостоятельное определение правил приема граждан в учреждение в части</w:t>
      </w:r>
      <w:r>
        <w:rPr>
          <w:szCs w:val="28"/>
        </w:rPr>
        <w:t xml:space="preserve">, не урегулированной Законом Российской Федерации «Об образо-вании», другими федеральными законами, порядком приема в образовательные учреждения, установленным уполномоченным Правительством Российской </w:t>
      </w:r>
      <w:r>
        <w:rPr>
          <w:spacing w:val="-4"/>
          <w:szCs w:val="28"/>
        </w:rPr>
        <w:t>Федерации федеральным Органом исполнительной власти, уставом учреждения,       а также</w:t>
      </w:r>
      <w:r>
        <w:rPr>
          <w:szCs w:val="28"/>
        </w:rPr>
        <w:t xml:space="preserve"> типовым положением об образовательном учреждении.».</w:t>
      </w:r>
    </w:p>
    <w:p>
      <w:pPr>
        <w:pStyle w:val="Normal"/>
        <w:tabs>
          <w:tab w:val="clear" w:pos="708"/>
          <w:tab w:val="left" w:pos="1077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1.7.4. Подпункт 7.2.3 пункта 7.2 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«7.2.3. Создавать необходимые условия для работы подразделений организаций общественного питания и медицинских учреждений в соответствии                    с санитарно-гигиеническими требованиями и санитарно-эпидемиологическими требованиями к организации питания обучающихся, осуществлять контроль            их работы в целях охраны и укрепления здоровья обучающихся и работников учреждения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  <w:t>1.7.5. Подпункт 7.2.8 пункта 7.2 дополнить словами «- годовой календарный учебный график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  <w:t xml:space="preserve">1.7.6. Пункт 7.2 дополнить подпунктами 7.2.10, 7.2.11 следующего содерж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7.2.10. Обеспечивать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создание и ведение официального сайта образовательного учреждения              в сети интернет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функционирование системы внутреннего мониторинга качества образования в учреждении.</w:t>
      </w:r>
    </w:p>
    <w:p>
      <w:pPr>
        <w:pStyle w:val="Normal"/>
        <w:tabs>
          <w:tab w:val="clear" w:pos="708"/>
          <w:tab w:val="left" w:pos="1077" w:leader="none"/>
        </w:tabs>
        <w:ind w:firstLine="540"/>
        <w:rPr>
          <w:szCs w:val="28"/>
        </w:rPr>
      </w:pPr>
      <w:r>
        <w:rPr>
          <w:szCs w:val="28"/>
        </w:rPr>
        <w:t>7.2.11. Определять список учебников в соответствии с утвержденными            перечнями учебников, рекомендованных или допущенных к использованию             в образовательном процессе, в имеющих государственную аккредитацию                   и рекомендующих образовательные пособия, образовательных учреждениях,             а также учебных пособий, допущенных к использованию в образовательном процессе в таких образовательных учреждениях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8. </w:t>
      </w:r>
      <w:r>
        <w:rPr>
          <w:spacing w:val="-1"/>
          <w:szCs w:val="28"/>
        </w:rPr>
        <w:t xml:space="preserve">В абзаце втором пункта 10.5 после слов «самоуправления» дополнить словами «, государственно-общественного самоуправления»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  <w:t xml:space="preserve">2. Муниципальному </w:t>
      </w:r>
      <w:r>
        <w:rPr>
          <w:szCs w:val="28"/>
        </w:rPr>
        <w:t>бюджетному общеобразовательному учреждению гимназии «Лаборатория Салахова» (Салахов В.Ш.) зарегистрировать изменения в устав учреждения в Инспекции Федеральной налоговой службы России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3. Контроль за выполнением распоряжения возложить на заместителя           главы Администрации города Пелевина А.Р.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Администрации города                                            </w:t>
        <w:tab/>
        <w:tab/>
        <w:t xml:space="preserve">          А.Ю. Сурл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693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40"/>
        <w:gridCol w:w="4602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от ____________ № 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ого учреждения гимназии «Лаборатория Салахов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 А.Ю. Сурлевич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ПРИНЯ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щегимназической конференцией  муниципального бюдже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общеобразовательного учреждения  гимназии «Лаборатория Салах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имназия «Лаборатория Салахо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В разделе 1 «Общие положения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1. В абзаце втором пункта 1.1 раздела 1 «Общие положения» слова            «(далее по тексту – учреждение)» исключить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2. Абзац второй пункта 1.2 раздела 1 «Общие положения» изложить             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Функции и полномочия учредителя возложены на Администрацию города Сургута (далее – учредитель)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3. Пункт 1.7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1.7. Фактические адреса учрежде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корпус 1: 628400, Российская Федерация, Тюменская область, Ханты-Мансийский автономный округ – Югра, город Сургут, бульвар Свободы, дом 6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корпус 2: 628400, Российская Федерация, Тюменская область, Ханты-Мансийский автономный округ – Югра, город Сургут, проспект Ленина,             дом 33/2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корпус 3: 628400, Российская Федерация, Тюменская область, Ханты-Мансийский автономный округ – Югра, город Сургут, бульвар Свободы,                дом 4/1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Пункт 2.11 раздела 2 «Правовое положение учреждения» изложить             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pacing w:val="-6"/>
          <w:szCs w:val="28"/>
        </w:rPr>
        <w:t>«2.11. В учреждении функционируют структурные подразделения без образования</w:t>
      </w:r>
      <w:r>
        <w:rPr>
          <w:szCs w:val="28"/>
        </w:rPr>
        <w:t xml:space="preserve"> юридического лица: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- «Центр новых информационных технологий «Северная звезда», созданный            с целью</w:t>
      </w:r>
      <w:r>
        <w:rPr>
          <w:szCs w:val="28"/>
        </w:rPr>
        <w:t xml:space="preserve"> всестороннего удовлетворения образовательных потребностей дете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«Центр по работе с одаренными детьми «Интеллектуал», созданный               с целью проведения работы в рамках дополнительного образования с одаренными детьм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«Центр образовательных программ здоровьесбережения «Нептун»,             созданный с целью обеспечения условий для сохранения и укрепления здоровья всех участников образовательного процесса, развития культуры здоровья                     и на ее основе формирования здорового образа жизни обучающихс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Центр новых информационных технологий «Северная звезда», Центр               по работе с одаренными детьми «Интеллектуал», Центр образовательных           программ здоровьесбережения «Нептун» организуют свою деятельность                  в соответствии с локальными актами учреждения, регламентирующими                 деятельность структурных подразделений».</w:t>
      </w:r>
    </w:p>
    <w:p>
      <w:pPr>
        <w:pStyle w:val="Normal"/>
        <w:ind w:firstLine="540"/>
        <w:rPr>
          <w:szCs w:val="28"/>
        </w:rPr>
      </w:pPr>
      <w:r>
        <w:rPr>
          <w:spacing w:val="-2"/>
          <w:szCs w:val="28"/>
        </w:rPr>
        <w:t>3. Пункт 3.2 раздела 3 после слов «программы основного общего, среднего (полного</w:t>
      </w:r>
      <w:r>
        <w:rPr>
          <w:szCs w:val="28"/>
        </w:rPr>
        <w:t>) общего образования» дополнить словами «обеспечивающими           дополнительную углубленную подготовку по программам гуманитарной                  и естественно-математической направленностей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В раздел 4 «Виды деятельности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4.1. Пункт 4.4 после слов «федеральных государственных образовательных стандартов (ФГОС)» дополнить словами «, федеральных государственных           требований (далее – ФГТ)». </w:t>
      </w:r>
    </w:p>
    <w:p>
      <w:pPr>
        <w:pStyle w:val="Normal"/>
        <w:ind w:firstLine="540"/>
        <w:rPr>
          <w:spacing w:val="-4"/>
          <w:szCs w:val="28"/>
        </w:rPr>
      </w:pPr>
      <w:r>
        <w:rPr>
          <w:spacing w:val="-4"/>
          <w:szCs w:val="28"/>
        </w:rPr>
        <w:t>4.2</w:t>
      </w:r>
      <w:r>
        <w:rPr>
          <w:spacing w:val="-4"/>
        </w:rPr>
        <w:t xml:space="preserve">. </w:t>
      </w:r>
      <w:r>
        <w:rPr>
          <w:spacing w:val="-4"/>
          <w:szCs w:val="28"/>
        </w:rPr>
        <w:t>Подпункт 4.6.1 пункта 4.6 дополнить абзацем следующего содержа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Организация и создание групп по присмотру и уходу за детьми младшего и среднего школьного возраста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 В разделе 5 «Основные характеристики организации образовательного процесса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1. Пункт 5.2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5.2. Правила приема граждан в учреждение в части, не урегулированной, федеральными законами, порядком приема в образовательные учреждения,              установленным уполномоченным Правительством Российской Федерации              федеральным органом исполнительной власти, также типовым положением             об образовательном учреждении, определяются учреждением самостоятельно               и закрепляются локальным актом учрежд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 учреждение на обучение принимаются граждане, желающие осваивать общеобразовательные программы углубленного уровня сложности. 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pacing w:val="-4"/>
          <w:szCs w:val="28"/>
        </w:rPr>
        <w:t>5.2.1. С целью проведения организованного</w:t>
      </w:r>
      <w:r>
        <w:rPr>
          <w:spacing w:val="-4"/>
          <w:szCs w:val="28"/>
        </w:rPr>
        <w:t xml:space="preserve">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         в средствах массовой информации (в том числе электронных) информацию                    о количестве</w:t>
      </w:r>
      <w:r>
        <w:rPr>
          <w:szCs w:val="28"/>
        </w:rPr>
        <w:t xml:space="preserve"> мест в первых классах»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5.2. В пункте 5.3 слова «и контрольных нормативов, указанных в лицензии» исключить</w:t>
      </w:r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3. Пункт 5.4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5.4. Наполняемость классов и групп продленного дня в учреждении              не должна превышать 25 человек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4. Пункты 5.7 – 5.10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5.7. Прием заявлений в первый класс учреждения начинается не позднее 10 марта и завершается не позднее 31 июля текущего г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ачисление в учреждение оформляется приказом директора учреждения            в течение 7 рабочих дней после приема документ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5.8. В первый класс учреждения принимаются все дети 8-го или 7-го года жизни. Прием детей 7-го года жизни осуществляют при достижении ими                      к 01 сентября учебного года возраста не менее 6 лет 6 месяцев. </w:t>
      </w:r>
    </w:p>
    <w:p>
      <w:pPr>
        <w:pStyle w:val="Normal"/>
        <w:ind w:firstLine="540"/>
        <w:rPr>
          <w:spacing w:val="-1"/>
          <w:szCs w:val="28"/>
        </w:rPr>
      </w:pPr>
      <w:r>
        <w:rPr>
          <w:szCs w:val="28"/>
        </w:rPr>
        <w:t>5.9. По заявлению родителей (законных представителей) куратор вправе выдать разрешение на прием детей в школу для обучения в более раннем               возрасте (младше 6 лет 6 месяцев)</w:t>
      </w:r>
      <w:r>
        <w:rPr>
          <w:spacing w:val="-1"/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10. При приеме в первый класс в течение учебного года или во второй             и последующий классы родители (законные представители) обучающегося           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ребование справок с места работы родителей с указанием заработной платы не допускается».</w:t>
      </w:r>
    </w:p>
    <w:p>
      <w:pPr>
        <w:pStyle w:val="Normal"/>
        <w:ind w:firstLine="540"/>
        <w:rPr>
          <w:color w:val="000000"/>
          <w:sz w:val="30"/>
          <w:szCs w:val="30"/>
        </w:rPr>
      </w:pPr>
      <w:r>
        <w:rPr>
          <w:szCs w:val="28"/>
        </w:rPr>
        <w:t xml:space="preserve">5.5. </w:t>
      </w:r>
      <w:r>
        <w:rPr>
          <w:color w:val="000000"/>
          <w:szCs w:val="28"/>
        </w:rPr>
        <w:t xml:space="preserve">Пункт 5.14 дополнить абзацем следующего содержания: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«Факт ознакомления родителей (законных представителей) ребенка, в том числе через информационные системы общего пользования, с лицензией                на осуществление образовательной деятельности, свидетельством о государственной</w:t>
      </w:r>
      <w:r>
        <w:rPr>
          <w:color w:val="000000"/>
          <w:spacing w:val="-4"/>
          <w:szCs w:val="28"/>
        </w:rPr>
        <w:t xml:space="preserve"> аккредитации учреждения, уставом учреждения фиксируется в заявлении               о приеме и заверяется личной подписью родителей (законных представителей)         ребенка</w:t>
      </w:r>
      <w:r>
        <w:rPr>
          <w:color w:val="000000"/>
          <w:szCs w:val="28"/>
        </w:rPr>
        <w:t>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6. Пункт 5.15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  <w:t>«5.15.</w:t>
      </w:r>
      <w:r>
        <w:rPr>
          <w:szCs w:val="28"/>
        </w:rPr>
        <w:t xml:space="preserve">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</w:t>
      </w:r>
      <w:r>
        <w:rPr>
          <w:szCs w:val="28"/>
        </w:rPr>
        <w:t xml:space="preserve"> сетей общего пользов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15.1. Родители (законные представители) ребенка предъявляют оригинал и ксерокопию свидетельства о рождении ребенка, оригинал и ксерокопию             свидетельства о регистрации ребенка по месту жительства на закрепленной территор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          с заверенным в установленном порядке переводом на русский язык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15.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».</w:t>
      </w:r>
    </w:p>
    <w:p>
      <w:pPr>
        <w:pStyle w:val="Normal"/>
        <w:ind w:firstLine="540"/>
        <w:rPr>
          <w:spacing w:val="-1"/>
          <w:szCs w:val="28"/>
        </w:rPr>
      </w:pPr>
      <w:r>
        <w:rPr>
          <w:spacing w:val="-1"/>
          <w:szCs w:val="28"/>
        </w:rPr>
        <w:t xml:space="preserve">5.7. В пункте 5.16 слово «учредителем» заменить словами «локальным             актом учреждения». 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5.8. В подпункте 5.17.2 пункта 5.17 слова «или домашнего обучения»           исключить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5.9. В подпункте 5.17.3 пункта 5.17 слова «повышенной сложности»               заменить словами «углубленного изучения предметов»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5.10. В пункте 5.18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абзац третий после слов «основное общее образование» дополнить              словами «, обеспечивающее дополнительную углубленную подготовку                     по программам гуманитарного профиля»;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абзац четвертый после слов «среднее (полное) общее образование»               дополнить словами «, обеспечивающее дополнительную углубленную подготовку по программам гуманитарной и естественно-математической направленностей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11. Пункт 5.26 дополнить подпунктом 5.26.1 следующего содержания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szCs w:val="28"/>
        </w:rPr>
        <w:t xml:space="preserve">«5.26.1. При реализации общеобразовательной программы дошкольного образования учреждение руководствуется в своей деятельности </w:t>
      </w:r>
      <w:hyperlink r:id="rId3">
        <w:r>
          <w:rPr>
            <w:rStyle w:val="InternetLink"/>
            <w:szCs w:val="28"/>
          </w:rPr>
          <w:t>Типовым                положением</w:t>
        </w:r>
      </w:hyperlink>
      <w:r>
        <w:rPr>
          <w:szCs w:val="28"/>
        </w:rPr>
        <w:t xml:space="preserve"> о дошкольном образовательном учреждении»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5.12. Пункт 5.34 изложить в следующей редакции: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«5.34. Продолжительность и режим занятий определяется годовым              календарным учебным графиком, согласованным куратором. По согласованию                   с органами государственно-общественного управления учреждения годовой                календарный учебный график может быть изменен в течение учебного года»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5.13. Подпункт 5.35.2 пункта 5.3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«5.35.2. Продолжительность уроков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- в 1-х классах в первом полугодии – 35 минут, во втором полугодии                не более 45 мину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- во 2-11-х классах не более 45 минут»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5.14. Пункт 5.38 исключить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5.15. В пункте 5.41 слова «предпрофильные классы» заменить словами «классы, обеспечивающие предпрофильную подготовку обучающихся»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5.16. Пункт 5.51 изложить в следующей редакции:</w:t>
      </w:r>
    </w:p>
    <w:p>
      <w:pPr>
        <w:pStyle w:val="Normal"/>
        <w:ind w:firstLine="540"/>
        <w:rPr>
          <w:spacing w:val="-4"/>
          <w:szCs w:val="28"/>
        </w:rPr>
      </w:pPr>
      <w:r>
        <w:rPr>
          <w:szCs w:val="28"/>
        </w:rPr>
        <w:t xml:space="preserve">«5.51. При проведении занятий по иностранному языку и трудовому           обучению на второй и третьей ступенях общего образования, физической            культуре на третьей ступени общего образования, по информатике и вычислительной технике, физике и химии (во время практических занятий) допускается </w:t>
      </w:r>
      <w:r>
        <w:rPr>
          <w:spacing w:val="-4"/>
          <w:szCs w:val="28"/>
        </w:rPr>
        <w:t>деление класса на две группы если наполняемость класса составляет 25 человек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              предметам, а также классов первой ступени общего образования при изучении иностранного языка»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5.17. Пункт 5.56 изложить в следующей редакции:</w:t>
      </w:r>
    </w:p>
    <w:p>
      <w:pPr>
        <w:pStyle w:val="Normal"/>
        <w:shd w:val="clear" w:color="auto" w:fill="FFFFFF"/>
        <w:ind w:firstLine="540"/>
        <w:rPr>
          <w:szCs w:val="28"/>
        </w:rPr>
      </w:pPr>
      <w:r>
        <w:rPr>
          <w:spacing w:val="-4"/>
          <w:szCs w:val="28"/>
        </w:rPr>
        <w:t>«5.56. Качественное освоение учебных программ в 3 – 8, 10 классах ежегодно проверяется</w:t>
      </w:r>
      <w:r>
        <w:rPr>
          <w:szCs w:val="28"/>
        </w:rPr>
        <w:t xml:space="preserve"> в период зачетных сессий и завершается обязательной промежуточной аттестацией.</w:t>
      </w:r>
    </w:p>
    <w:p>
      <w:pPr>
        <w:pStyle w:val="Normal"/>
        <w:shd w:val="clear" w:color="auto" w:fill="FFFFFF"/>
        <w:ind w:firstLine="540"/>
        <w:rPr>
          <w:szCs w:val="28"/>
        </w:rPr>
      </w:pPr>
      <w:r>
        <w:rPr>
          <w:szCs w:val="28"/>
        </w:rPr>
        <w:t>Промежуточная аттестация обучающихся осуществляется согласно положению о промежуточной аттестации, принимаемому педагогическим советом учреждения.</w:t>
      </w:r>
    </w:p>
    <w:p>
      <w:pPr>
        <w:pStyle w:val="Normal"/>
        <w:shd w:val="clear" w:color="auto" w:fill="FFFFFF"/>
        <w:ind w:firstLine="540"/>
        <w:rPr>
          <w:sz w:val="24"/>
          <w:szCs w:val="24"/>
        </w:rPr>
      </w:pPr>
      <w:r>
        <w:rPr>
          <w:spacing w:val="-2"/>
          <w:szCs w:val="28"/>
        </w:rPr>
        <w:t>Освоение образовательных программ основного общего, среднего (полного) общего</w:t>
      </w:r>
      <w:r>
        <w:rPr>
          <w:szCs w:val="28"/>
        </w:rPr>
        <w:t xml:space="preserve"> образования завершается обязательной государственной (итоговой)           аттестацией выпускников.</w:t>
      </w:r>
    </w:p>
    <w:p>
      <w:pPr>
        <w:pStyle w:val="Normal"/>
        <w:ind w:firstLine="540"/>
        <w:rPr/>
      </w:pPr>
      <w:r>
        <w:rPr>
          <w:szCs w:val="28"/>
        </w:rPr>
        <w:t xml:space="preserve">Порядок проведения государственной (итоговой) аттестации в любых          </w:t>
      </w:r>
      <w:r>
        <w:rPr>
          <w:spacing w:val="-4"/>
          <w:szCs w:val="28"/>
        </w:rPr>
        <w:t>формах, в том числе порядок подачи и рассмотрения апелляций, форма и порядок выдачи</w:t>
      </w:r>
      <w:r>
        <w:rPr>
          <w:szCs w:val="28"/>
        </w:rPr>
        <w:t xml:space="preserve">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         регулированию в сфере образования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18. Пункт 5.58 изложить в следующей редакции:</w:t>
      </w:r>
    </w:p>
    <w:p>
      <w:pPr>
        <w:pStyle w:val="Normal"/>
        <w:ind w:firstLine="540"/>
        <w:rPr>
          <w:spacing w:val="-4"/>
          <w:sz w:val="24"/>
          <w:szCs w:val="24"/>
        </w:rPr>
      </w:pPr>
      <w:r>
        <w:rPr>
          <w:szCs w:val="28"/>
        </w:rPr>
        <w:t xml:space="preserve">«5.58. </w:t>
      </w:r>
      <w:r>
        <w:rPr>
          <w:spacing w:val="-1"/>
          <w:szCs w:val="28"/>
        </w:rPr>
        <w:t xml:space="preserve">Государственная (итоговая) аттестация выпускников учреждения </w:t>
      </w:r>
      <w:r>
        <w:rPr>
          <w:spacing w:val="-4"/>
          <w:szCs w:val="28"/>
        </w:rPr>
        <w:t>проводится в форме единого государственного экзамена. Иные формы проведения государственной (итоговой) аттестации обучающихся, освоивших образова-тельные программы среднего (полного) общего образования, могут быть установлены:</w:t>
      </w:r>
    </w:p>
    <w:p>
      <w:pPr>
        <w:pStyle w:val="Normal"/>
        <w:ind w:firstLine="540"/>
        <w:rPr/>
      </w:pPr>
      <w:r>
        <w:rPr>
          <w:spacing w:val="-1"/>
          <w:szCs w:val="28"/>
        </w:rPr>
        <w:t xml:space="preserve">- федеральным органом исполнительной власти, осуществляющим функции </w:t>
      </w:r>
      <w:r>
        <w:rPr>
          <w:spacing w:val="-4"/>
          <w:szCs w:val="28"/>
        </w:rPr>
        <w:t>по выработке государственной политики и нормативно-правовому регулированию в сфере</w:t>
      </w:r>
      <w:r>
        <w:rPr>
          <w:spacing w:val="-1"/>
          <w:szCs w:val="28"/>
        </w:rPr>
        <w:t xml:space="preserve"> образования, для обучающихся с ограниченными возможностями              здоровья, освоивших образовательные программы среднего (полного) общего образования;</w:t>
      </w:r>
    </w:p>
    <w:p>
      <w:pPr>
        <w:pStyle w:val="Normal"/>
        <w:ind w:firstLine="540"/>
        <w:rPr/>
      </w:pPr>
      <w:r>
        <w:rPr>
          <w:spacing w:val="-1"/>
          <w:szCs w:val="28"/>
        </w:rPr>
        <w:t>- органами исполнительной власти субъектов Российской Федерации,             осуществляющими управление в сфере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5.19. В абзаце третьем пункта 5.61 слова «годовые, экзаменационные»          исключить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 В разделе 6 «Права и обязанности образовательного процесса»:</w:t>
      </w:r>
    </w:p>
    <w:p>
      <w:pPr>
        <w:pStyle w:val="Normal"/>
        <w:ind w:firstLine="540"/>
        <w:rPr>
          <w:spacing w:val="-6"/>
          <w:szCs w:val="28"/>
        </w:rPr>
      </w:pPr>
      <w:r>
        <w:rPr>
          <w:szCs w:val="28"/>
        </w:rPr>
        <w:t xml:space="preserve">1.6.1. В подпункте 6.2.1 пункта 6.2 слова «с программами повышенной </w:t>
      </w:r>
      <w:r>
        <w:rPr>
          <w:spacing w:val="-6"/>
          <w:szCs w:val="28"/>
        </w:rPr>
        <w:t>сложности» заменить словами «с программами углубленного изучения предметов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6.2. В подпункте 6.3.3 пункта 6.3 слова «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» исключить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6.3. Абзац третий подпункта 6.10.2 пункта 6.10 после слова «нравственности,» дополнить словами «основ конституционного строя и безопасности           государства,».</w:t>
      </w:r>
    </w:p>
    <w:p>
      <w:pPr>
        <w:pStyle w:val="Normal"/>
        <w:tabs>
          <w:tab w:val="clear" w:pos="708"/>
          <w:tab w:val="left" w:pos="-1080" w:leader="none"/>
        </w:tabs>
        <w:ind w:firstLine="540"/>
        <w:rPr>
          <w:szCs w:val="28"/>
        </w:rPr>
      </w:pPr>
      <w:r>
        <w:rPr>
          <w:szCs w:val="28"/>
        </w:rPr>
        <w:t>7. В разделе 7 «Права, обязанности и ответственность учреждения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7.1. В подпункте 7.1.7 слова «в пределах оговоренной лицензией квоты» исключить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7.2. Подпункт 7.1.10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            законодательством Российской Федерации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7.3. Пункт 7.1 дополнить подпунктом 7.1.13 следующего содержания: </w:t>
      </w:r>
    </w:p>
    <w:p>
      <w:pPr>
        <w:pStyle w:val="Normal"/>
        <w:tabs>
          <w:tab w:val="clear" w:pos="708"/>
          <w:tab w:val="left" w:pos="1077" w:leader="none"/>
        </w:tabs>
        <w:ind w:firstLine="540"/>
        <w:rPr>
          <w:szCs w:val="28"/>
        </w:rPr>
      </w:pPr>
      <w:r>
        <w:rPr>
          <w:spacing w:val="-4"/>
          <w:szCs w:val="28"/>
        </w:rPr>
        <w:t>«7.1.13. Самостоятельное определение правил приема граждан в учреждение в части</w:t>
      </w:r>
      <w:r>
        <w:rPr>
          <w:szCs w:val="28"/>
        </w:rPr>
        <w:t xml:space="preserve">, не урегулированной Законом Российской Федерации «Об образо-вании», другими федеральными законами, порядком приема в образовательные учреждения, установленным уполномоченным Правительством Российской </w:t>
      </w:r>
      <w:r>
        <w:rPr>
          <w:spacing w:val="-4"/>
          <w:szCs w:val="28"/>
        </w:rPr>
        <w:t>Федерации федеральным Органом исполнительной власти, уставом учреждения,       а также</w:t>
      </w:r>
      <w:r>
        <w:rPr>
          <w:szCs w:val="28"/>
        </w:rPr>
        <w:t xml:space="preserve"> типовым положением об образовательном учреждении.».</w:t>
      </w:r>
    </w:p>
    <w:p>
      <w:pPr>
        <w:pStyle w:val="Normal"/>
        <w:tabs>
          <w:tab w:val="clear" w:pos="708"/>
          <w:tab w:val="left" w:pos="1077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1.7.4. Подпункт 7.2.3 пункта 7.2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«7.2.3. Создавать необходимые условия для работы подразделений организаций общественного питания и медицинских учреждений в соответствии                    с санитарно-гигиеническими требованиями и санитарно-эпидемиологическими требованиями к организации питания обучающихся, осуществлять контроль            их работы в целях охраны и укрепления здоровья обучающихся и работников учреждения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pacing w:val="-4"/>
          <w:szCs w:val="28"/>
        </w:rPr>
        <w:t>1.7.5. Подпункт 7.2.8 пункта 7.2 дополнить словами «- годовой календарный учебный</w:t>
      </w:r>
      <w:r>
        <w:rPr>
          <w:szCs w:val="28"/>
        </w:rPr>
        <w:t xml:space="preserve"> график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  <w:t xml:space="preserve">1.7.6. Пункт 7.2 дополнить подпунктами 7.2.10, 7.2.11 следующего содерж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7.2.10. Обеспечивать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создание и ведение официального сайта образовательного учреждения              в сети интернет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функционирование системы внутреннего мониторинга качества образования в учреждении.</w:t>
      </w:r>
    </w:p>
    <w:p>
      <w:pPr>
        <w:pStyle w:val="Normal"/>
        <w:tabs>
          <w:tab w:val="clear" w:pos="708"/>
          <w:tab w:val="left" w:pos="1077" w:leader="none"/>
        </w:tabs>
        <w:ind w:firstLine="540"/>
        <w:rPr>
          <w:szCs w:val="28"/>
        </w:rPr>
      </w:pPr>
      <w:r>
        <w:rPr>
          <w:szCs w:val="28"/>
        </w:rPr>
        <w:t>7.2.11. Определять список учебников в соответствии с утвержденными            перечнями учебников, рекомендованных или допущенных к использованию             в образовательном процессе, в имеющих государственную аккредитацию                   и рекомендующих образовательные пособия, образовательных учреждениях,             а также учебных пособий, допущенных к использованию в образовательном процессе в таких образовательных учреждениях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8. </w:t>
      </w:r>
      <w:r>
        <w:rPr>
          <w:spacing w:val="-1"/>
          <w:szCs w:val="28"/>
        </w:rPr>
        <w:t xml:space="preserve">В абзаце втором пункта 10.5 после слов «самоуправления» дополнить словами «, государственно-общественного самоуправле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17683"/>
    <w:pPr>
      <w:keepNext w:val="tru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768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InternetLink">
    <w:name w:val="Hyperlink"/>
    <w:basedOn w:val="DefaultParagraphFont"/>
    <w:semiHidden/>
    <w:unhideWhenUsed/>
    <w:rsid w:val="001176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9644.1/" TargetMode="External"/><Relationship Id="rId3" Type="http://schemas.openxmlformats.org/officeDocument/2006/relationships/hyperlink" Target="garantf1://70019644.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4795</Words>
  <Characters>27336</Characters>
  <CharactersWithSpaces>32067</CharactersWithSpaces>
  <Paragraphs>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3:00Z</dcterms:created>
  <dc:creator>Admin</dc:creator>
  <dc:description/>
  <dc:language>en-US</dc:language>
  <cp:lastModifiedBy>Admin</cp:lastModifiedBy>
  <dcterms:modified xsi:type="dcterms:W3CDTF">2012-11-02T0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