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88/2 от 30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учреждения детского сада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общеразвивающего вида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с приоритетным осуществлением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>деятельности по познавательно-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речевому направлению развития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>детей № 38 «Зоренька»</w:t>
      </w:r>
    </w:p>
    <w:p>
      <w:pPr>
        <w:pStyle w:val="Normal"/>
        <w:ind w:right="4778" w:firstLine="360"/>
        <w:rPr>
          <w:szCs w:val="28"/>
        </w:rPr>
      </w:pPr>
      <w:r>
        <w:rPr>
          <w:szCs w:val="28"/>
        </w:rPr>
      </w:r>
    </w:p>
    <w:p>
      <w:pPr>
        <w:pStyle w:val="Normal"/>
        <w:ind w:right="4778"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.52 Гражданского кодекса Российской Федерации, </w:t>
      </w:r>
      <w:r>
        <w:rPr>
          <w:spacing w:val="-4"/>
          <w:szCs w:val="28"/>
        </w:rPr>
        <w:t>Уставом муниципального образования городского округа город Сургут, распоря-</w:t>
      </w:r>
      <w:r>
        <w:rPr>
          <w:szCs w:val="28"/>
        </w:rPr>
        <w:t xml:space="preserve">жениями Администрации города от 30.12.2005 № 3686 «Об утверждении Регламента Администрации города» (с изменениями от 23.08.2012 № </w:t>
      </w:r>
      <w:r>
        <w:rPr/>
        <w:t>2407</w:t>
      </w:r>
      <w:r>
        <w:rPr>
          <w:szCs w:val="28"/>
        </w:rPr>
        <w:t xml:space="preserve">),               </w:t>
      </w:r>
      <w:r>
        <w:rPr>
          <w:bCs/>
          <w:szCs w:val="28"/>
        </w:rPr>
        <w:t xml:space="preserve">от 24.03.2011 № 624 «О передаче некоторых полномочий высшим должно-стным лицам Администрации города» (с изменениями от </w:t>
      </w:r>
      <w:r>
        <w:rPr>
          <w:szCs w:val="28"/>
        </w:rPr>
        <w:t xml:space="preserve">25.10.2012 </w:t>
      </w:r>
      <w:r>
        <w:rPr>
          <w:color w:val="000000"/>
        </w:rPr>
        <w:t>№ 3215</w:t>
      </w:r>
      <w:r>
        <w:rPr>
          <w:szCs w:val="28"/>
        </w:rPr>
        <w:t>),             в целях приведения в соответствие с действующим законодательством Россий-ской Федера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устав муниципального бюджетного дошкольного образо-вательного учреждения детского сада общеразвивающего вида с приоритетным </w:t>
      </w:r>
      <w:r>
        <w:rPr>
          <w:spacing w:val="-6"/>
          <w:szCs w:val="28"/>
        </w:rPr>
        <w:t>осуществлением деятельности по познавательно-речевому направлению развития</w:t>
      </w:r>
      <w:r>
        <w:rPr>
          <w:szCs w:val="28"/>
        </w:rPr>
        <w:t xml:space="preserve"> детей № 38 «Зоренька» следующие изменения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 xml:space="preserve">1.1. Дополнить пункт 4.5 </w:t>
      </w:r>
      <w:r>
        <w:rPr>
          <w:color w:val="000000"/>
          <w:szCs w:val="28"/>
        </w:rPr>
        <w:t>раздела 4 «Виды деятельности учреждения» подпунктом 4.5.2 следующего содержа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4.5.2. Дополнительные общеобразовательные программы дошкольного образов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Безопасность: Учебное пособие по основам безопасности жизнедеятель-</w:t>
      </w:r>
      <w:r>
        <w:rPr>
          <w:spacing w:val="-6"/>
          <w:szCs w:val="28"/>
        </w:rPr>
        <w:t>ности детей старшего дошкольного возраста, авторы: Авдеева Н.Н., Стеркина Р.Б.,</w:t>
      </w:r>
      <w:r>
        <w:rPr>
          <w:szCs w:val="28"/>
        </w:rPr>
        <w:t xml:space="preserve"> Князева Н.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ебенок в мире поиска: Программа по организации поисковой деятельности детей дошкольного возраста под редакцией Дыбиной О.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грамма музыкального воспитания детей дошкольного возраста «Ладушки», авторы: Каплунова И.М., Новоскольцева И.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 физкультурой дружить – здоровым быть!: Методическое пособие, автор: Маханева М.Д.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2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2.1. Подпункт 5.3.2 пункта 5.3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5.3.2. Зачисление ребенка в списочный состав (основной контингент воспитанников) учреждения осуществляется на основании порядка, установ-ленного муниципальным правовым актом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2. Абзац второй подпункта 5.1.12 пункта 5.12 изложить в следующей редакции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«- ознакомить его родителей (законных представителей) с уставом учреж-дения, лицензией на право ведения образовательной деятельности, основной общеобразовательной программой дошкольного образования, реализуемой учреждением, и другими документами, регламентирующими организацию образовательного процесса;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3. В пункте 5.13 после слов «содержание детей» дополнить словами «</w:t>
      </w:r>
      <w:r>
        <w:rPr>
          <w:rFonts w:ascii="Times New Roman" w:hAnsi="Times New Roman"/>
          <w:bCs/>
          <w:sz w:val="28"/>
          <w:szCs w:val="28"/>
        </w:rPr>
        <w:t>(присмотр и уход за детьми)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3. В разделе 6 «Права и обязанности участников образовательного процесса»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3.1. Подпункт 6.4.1 пункта 6.4 </w:t>
      </w:r>
      <w:r>
        <w:rPr>
          <w:rFonts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6.4.1. </w:t>
      </w:r>
      <w:r>
        <w:rPr>
          <w:color w:val="000000"/>
          <w:szCs w:val="28"/>
        </w:rPr>
        <w:t>ознакомление с уставом учреждения, лицензией на право ведения образовательной деятельности, основной общеобразовательной программой дошкольного образования, реализуемой учреждением, и другими документами, регламентирующими организацию образовательного процесса;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2. В подпункте 6.5.5 пункта 6.5 после слов «содержание ребенка» дополнить словами «</w:t>
      </w:r>
      <w:r>
        <w:rPr>
          <w:rFonts w:ascii="Times New Roman" w:hAnsi="Times New Roman"/>
          <w:bCs/>
          <w:sz w:val="28"/>
          <w:szCs w:val="28"/>
        </w:rPr>
        <w:t>(присмотр и уход за ребенком)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3. В пункте 6.6 после слов «содержание детей» дополнить слова «</w:t>
      </w:r>
      <w:r>
        <w:rPr>
          <w:rFonts w:ascii="Times New Roman" w:hAnsi="Times New Roman"/>
          <w:bCs/>
          <w:sz w:val="28"/>
          <w:szCs w:val="28"/>
        </w:rPr>
        <w:t>(присмотр и уход за детьми)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Подпункт 7.2.4 пункта 7.2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7.2.4. при приеме ребенка в учреждение </w:t>
      </w:r>
      <w:r>
        <w:rPr>
          <w:color w:val="000000"/>
          <w:szCs w:val="28"/>
        </w:rPr>
        <w:t>ознакомить его родителей (законных представителей) с уставом учреждения, лицензией на право ведения образовательной деятельности, основной общеобразовательной программой дошкольного образования, реализуемой учреждением, другими документами, регламентирующими организацию образовательного процесса;»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>1.5. Подпункт 9.1.14 пункта 9.1 раздела 9 «Компетенция учредителя» после слов «основную общеобразовательную программу»</w:t>
      </w:r>
      <w:r>
        <w:rPr>
          <w:color w:val="000000"/>
          <w:szCs w:val="28"/>
        </w:rPr>
        <w:t xml:space="preserve"> </w:t>
      </w:r>
      <w:r>
        <w:rPr>
          <w:szCs w:val="28"/>
        </w:rPr>
        <w:t>дополнить словами «</w:t>
      </w:r>
      <w:r>
        <w:rPr>
          <w:color w:val="000000"/>
          <w:szCs w:val="28"/>
        </w:rPr>
        <w:t>дошкольного образования»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 Муниципальному </w:t>
      </w:r>
      <w:r>
        <w:rPr>
          <w:szCs w:val="28"/>
        </w:rPr>
        <w:t>бюджетному дошкольному образовательному учреждению детскому саду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щеразвивающего вида с приоритетным осуществлением деятельности по познавательно-речевому направлению развития детей № 38 «Зоренька»</w:t>
      </w:r>
      <w:r>
        <w:rPr>
          <w:color w:val="000000"/>
          <w:szCs w:val="28"/>
        </w:rPr>
        <w:t xml:space="preserve"> (Нечипорук Н.П.) зарегистрировать изменения в устав учреждения в Инспекции Федеральной налоговой службы России                  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ind w:right="-81" w:firstLine="36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75"/>
        <w:gridCol w:w="4687"/>
      </w:tblGrid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споряж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от ___________ №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252" w:firstLine="360"/>
              <w:rPr>
                <w:szCs w:val="28"/>
              </w:rPr>
            </w:pPr>
            <w:r>
              <w:rPr>
                <w:szCs w:val="28"/>
              </w:rPr>
              <w:t>«О внесении изменений в ус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firstLine="360"/>
              <w:rPr>
                <w:szCs w:val="28"/>
              </w:rPr>
            </w:pPr>
            <w:r>
              <w:rPr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firstLine="360"/>
              <w:rPr>
                <w:szCs w:val="28"/>
              </w:rPr>
            </w:pPr>
            <w:r>
              <w:rPr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firstLine="360"/>
              <w:rPr>
                <w:szCs w:val="28"/>
              </w:rPr>
            </w:pPr>
            <w:r>
              <w:rPr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firstLine="360"/>
              <w:rPr>
                <w:szCs w:val="28"/>
              </w:rPr>
            </w:pPr>
            <w:r>
              <w:rPr>
                <w:szCs w:val="28"/>
              </w:rPr>
              <w:t xml:space="preserve">общеразвивающего ви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firstLine="360"/>
              <w:rPr>
                <w:szCs w:val="28"/>
              </w:rPr>
            </w:pPr>
            <w:r>
              <w:rPr>
                <w:szCs w:val="28"/>
              </w:rPr>
              <w:t xml:space="preserve">с приоритетным осуществл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firstLine="360"/>
              <w:rPr>
                <w:szCs w:val="28"/>
              </w:rPr>
            </w:pPr>
            <w:r>
              <w:rPr>
                <w:szCs w:val="28"/>
              </w:rPr>
              <w:t>деятельности по познаватель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firstLine="360"/>
              <w:rPr>
                <w:szCs w:val="28"/>
              </w:rPr>
            </w:pPr>
            <w:r>
              <w:rPr>
                <w:szCs w:val="28"/>
              </w:rPr>
              <w:t xml:space="preserve">речевому направлению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firstLine="360"/>
              <w:rPr>
                <w:szCs w:val="28"/>
              </w:rPr>
            </w:pPr>
            <w:r>
              <w:rPr>
                <w:szCs w:val="28"/>
              </w:rPr>
              <w:t xml:space="preserve">детей № 38 «Зорень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firstLine="360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firstLine="360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firstLine="360"/>
              <w:rPr>
                <w:szCs w:val="28"/>
              </w:rPr>
            </w:pPr>
            <w:r>
              <w:rPr>
                <w:szCs w:val="28"/>
              </w:rPr>
              <w:t>_________________ А.Ю. Сурлевич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ПРИНЯТЫ</w:t>
            </w:r>
          </w:p>
          <w:p>
            <w:pPr>
              <w:pStyle w:val="Normal"/>
              <w:widowControl w:val="false"/>
              <w:ind w:left="72" w:right="175"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175" w:firstLine="360"/>
              <w:rPr>
                <w:szCs w:val="28"/>
              </w:rPr>
            </w:pPr>
            <w:r>
              <w:rPr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щеразвивающего ви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 приоритетным осуществл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деятельности по познаватель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чевому направлению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детей № 38 «Зорень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детский сад общеразвивающего вида с приоритетным осуществлением деятельности по познавательно-речевому направлению развития детей № 38 «Зоренька»</w:t>
      </w:r>
    </w:p>
    <w:p>
      <w:pPr>
        <w:pStyle w:val="Normal"/>
        <w:tabs>
          <w:tab w:val="clear" w:pos="708"/>
          <w:tab w:val="left" w:pos="83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 xml:space="preserve">1. Дополнить пункт 4.5 </w:t>
      </w:r>
      <w:r>
        <w:rPr>
          <w:color w:val="000000"/>
          <w:szCs w:val="28"/>
        </w:rPr>
        <w:t>раздела 4 «Виды деятельности учреждения» подпунктом 4.5.2 следующего содержа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4.5.2. Дополнительные общеобразовательные программы дошкольного образов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Безопасность: Учебное пособие по основам безопасности жизнедеятель-</w:t>
      </w:r>
      <w:r>
        <w:rPr>
          <w:spacing w:val="-6"/>
          <w:szCs w:val="28"/>
        </w:rPr>
        <w:t>ности детей старшего дошкольного возраста, авторы: Авдеева Н.Н., Стеркина Р.Б.,</w:t>
      </w:r>
      <w:r>
        <w:rPr>
          <w:szCs w:val="28"/>
        </w:rPr>
        <w:t xml:space="preserve"> Князева Н.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ебенок в мире поиска: Программа по организации поисковой деятельности детей дошкольного возраста под редакцией Дыбиной О.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грамма музыкального воспитания детей дошкольного возраста «Ладушки», авторы: Каплунова И.М., Новоскольцева И.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 физкультурой дружить – здоровым быть!: Методическое пособие, автор: Маханева М.Д.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1. Подпункт 5.3.2 пункта 5.3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5.3.2. Зачисление ребенка в списочный состав (основной контингент воспитанников) учреждения осуществляется на основании порядка, установ-ленного муниципальным правовым актом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Абзац второй подпункта 5.1.12 пункта 5.12 изложить в следующей редакции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«- ознакомить его родителей (законных представителей) с уставом учреж-дения, лицензией на право ведения образовательной деятельности, основной общеобразовательной программой дошкольного образования, реализуемой учреждением, и другими документами, регламентирующими организацию образовательного процесса;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В пункте 5.13 после слов «содержание детей» дополнить словами «</w:t>
      </w:r>
      <w:r>
        <w:rPr>
          <w:rFonts w:ascii="Times New Roman" w:hAnsi="Times New Roman"/>
          <w:bCs/>
          <w:sz w:val="28"/>
          <w:szCs w:val="28"/>
        </w:rPr>
        <w:t>(присмотр и уход за детьми)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 В разделе 6 «Права и обязанности участников образовательного процесса»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3.1. Подпункт 6.4.1 пункта 6.4 </w:t>
      </w:r>
      <w:r>
        <w:rPr>
          <w:rFonts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6.4.1. </w:t>
      </w:r>
      <w:r>
        <w:rPr>
          <w:color w:val="000000"/>
          <w:szCs w:val="28"/>
        </w:rPr>
        <w:t>ознакомление с уставом учреждения, лицензией на право ведения образовательной деятельности, основной общеобразовательной программой дошкольного образования, реализуемой учреждением, и другими документами, регламентирующими организацию образовательного процесса;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В подпункте 6.5.5 пункта 6.5 после слов «содержание ребенка» дополнить словами «</w:t>
      </w:r>
      <w:r>
        <w:rPr>
          <w:rFonts w:ascii="Times New Roman" w:hAnsi="Times New Roman"/>
          <w:bCs/>
          <w:sz w:val="28"/>
          <w:szCs w:val="28"/>
        </w:rPr>
        <w:t>(присмотр и уход за ребенком)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В пункте 6.6 после слов «содержание детей» дополнить слова «</w:t>
      </w:r>
      <w:r>
        <w:rPr>
          <w:rFonts w:ascii="Times New Roman" w:hAnsi="Times New Roman"/>
          <w:bCs/>
          <w:sz w:val="28"/>
          <w:szCs w:val="28"/>
        </w:rPr>
        <w:t>(присмотр и уход за детьми)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одпункт 7.2.4 пункта 7.2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7.2.4. при приеме ребенка в учреждение </w:t>
      </w:r>
      <w:r>
        <w:rPr>
          <w:color w:val="000000"/>
          <w:szCs w:val="28"/>
        </w:rPr>
        <w:t>ознакомить его родителей (законных представителей) с уставом учреждения, лицензией на право ведения образовательной деятельности, основной общеобразовательной программой дошкольного образования, реализуемой учреждением, другими документами, регламентирующими организацию образовательного процесса;»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>5. Подпункт 9.1.14 пункта 9.1 раздела 9 «Компетенция учредителя» после слов «основную общеобразовательную программу»</w:t>
      </w:r>
      <w:r>
        <w:rPr>
          <w:color w:val="000000"/>
          <w:szCs w:val="28"/>
        </w:rPr>
        <w:t xml:space="preserve"> </w:t>
      </w:r>
      <w:r>
        <w:rPr>
          <w:szCs w:val="28"/>
        </w:rPr>
        <w:t>дополнить словами «</w:t>
      </w:r>
      <w:r>
        <w:rPr>
          <w:color w:val="000000"/>
          <w:szCs w:val="28"/>
        </w:rPr>
        <w:t>дошкольного образования».</w:t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Сургут</w:t>
      </w:r>
    </w:p>
    <w:p>
      <w:pPr>
        <w:pStyle w:val="Normal"/>
        <w:ind w:right="99" w:first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2012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9e5852"/>
    <w:pPr>
      <w:widowControl w:val="false"/>
      <w:bidi w:val="0"/>
      <w:snapToGrid w:val="false"/>
      <w:spacing w:lineRule="auto" w:line="300" w:before="0" w:after="0"/>
      <w:ind w:firstLine="36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9e5852"/>
    <w:pPr>
      <w:widowControl w:val="false"/>
      <w:bidi w:val="0"/>
      <w:spacing w:lineRule="auto" w:line="300" w:before="0" w:after="0"/>
      <w:ind w:firstLine="36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198</Words>
  <Characters>6829</Characters>
  <CharactersWithSpaces>8011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4:00Z</dcterms:created>
  <dc:creator>Admin</dc:creator>
  <dc:description/>
  <dc:language>en-US</dc:language>
  <cp:lastModifiedBy>Admin</cp:lastModifiedBy>
  <dcterms:modified xsi:type="dcterms:W3CDTF">2012-11-02T0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