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86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7.10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7297 «Об установлении тариф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услуги по провед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филактических медицин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смотров, оказываемых муниципаль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юджетным учреждением здравоохран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Городская поликлиника № 4»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п.4 ч.1 ст.17 Федерального закона от 06.10.2003 № 131-ФЗ 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 (с изменениями от 28.07.2012), пп.22 п.1 ст.38 Устава муниципального          образования городского округа город Сургут, Положением о порядке установ-ления тарифов на услуги, предоставляемые муниципальными предприятиями               и учреждениями на территории города, утвержденным реше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27.09.2012 № 23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,</w:t>
      </w:r>
      <w:r>
        <w:rPr>
          <w:bCs/>
          <w:sz w:val="27"/>
          <w:szCs w:val="27"/>
        </w:rPr>
        <w:t xml:space="preserve"> распоряжением Администрации города от 30.12.2005 № 3686 «Об утверждении                      Регламента Администрации города» (с изменениями от 23.08.2012 № 2407)</w:t>
      </w:r>
      <w:r>
        <w:rPr>
          <w:sz w:val="27"/>
          <w:szCs w:val="27"/>
        </w:rPr>
        <w:t>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27.10.2011 № 7297            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 (с изменениями от 30.07.2012 № 5744) следующее изменение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полнить приложение к постановлению строками 86 и 87 в следующей           редакции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5579"/>
        <w:gridCol w:w="180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86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офилактический прием врача психиатра-нарколо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ие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6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87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офилактический прием врача психиат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ие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64,00</w:t>
            </w:r>
          </w:p>
        </w:tc>
      </w:tr>
    </w:tbl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(Швидкая Е.А.) опубликовать        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.01.2013 года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03ae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0:00Z</dcterms:created>
  <dc:creator>Admin</dc:creator>
  <dc:description/>
  <dc:language>en-US</dc:language>
  <cp:lastModifiedBy>Admin</cp:lastModifiedBy>
  <dcterms:modified xsi:type="dcterms:W3CDTF">2012-11-02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