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87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созд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использования, в том числ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ой основе, парков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парковочных мест), располож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автомобильных дорогах общего </w:t>
      </w:r>
    </w:p>
    <w:p>
      <w:pPr>
        <w:pStyle w:val="Normal"/>
        <w:rPr>
          <w:szCs w:val="28"/>
        </w:rPr>
      </w:pPr>
      <w:r>
        <w:rPr>
          <w:szCs w:val="28"/>
        </w:rPr>
        <w:t>пользования местного зна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целях создания и обеспечения функционирования парковок на терри-тории городского округа город Сургут, в соответствии со ст.21 Федерального закона от 10.12.1995 № 196-ФЗ «О безопасности дорожного движения»,                     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ст.16 Федерального закона от 06.10.2003 № 131-ФЗ «Об общих принципах организации местного самоуправления в Российской Федерации», п.30 ч.2 ст.40 Устава муниципального образования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ского округа город Сургут согласно прилож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6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"/>
        <w:tabs>
          <w:tab w:val="clear" w:pos="708"/>
          <w:tab w:val="left" w:pos="426" w:leader="none"/>
        </w:tabs>
        <w:ind w:left="6300" w:hanging="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"/>
        <w:tabs>
          <w:tab w:val="clear" w:pos="708"/>
          <w:tab w:val="left" w:pos="426" w:leader="none"/>
        </w:tabs>
        <w:ind w:left="6300" w:hanging="0"/>
        <w:jc w:val="both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TextBody"/>
        <w:tabs>
          <w:tab w:val="clear" w:pos="708"/>
          <w:tab w:val="left" w:pos="426" w:leader="none"/>
        </w:tabs>
        <w:ind w:left="6300" w:hanging="0"/>
        <w:jc w:val="both"/>
        <w:rPr>
          <w:szCs w:val="26"/>
        </w:rPr>
      </w:pPr>
      <w:r>
        <w:rPr>
          <w:szCs w:val="26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left="6300" w:hanging="0"/>
        <w:jc w:val="both"/>
        <w:rPr>
          <w:szCs w:val="26"/>
        </w:rPr>
      </w:pPr>
      <w:r>
        <w:rPr>
          <w:szCs w:val="26"/>
        </w:rPr>
        <w:t>от ___________ № _______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rStyle w:val="Bt1br"/>
          <w:szCs w:val="28"/>
        </w:rPr>
      </w:pPr>
      <w:r>
        <w:rPr>
          <w:rStyle w:val="Bt1br"/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создания и использования, в том числе на платной основе, парков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(парковочных мест), расположенных на автомобильных дорогах общего пользования местного значения </w:t>
      </w:r>
      <w:r>
        <w:rPr>
          <w:color w:val="000000"/>
          <w:szCs w:val="28"/>
        </w:rPr>
        <w:t xml:space="preserve">муниципального образования городского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округа город Сург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Настоящий порядок устанавливает требования к созданию и исполь-зованию, в том числе на платной основе, парковок (парковочных мест), расположенных на автомобильных дорогах общего пользования местного </w:t>
      </w:r>
      <w:r>
        <w:rPr>
          <w:spacing w:val="-4"/>
          <w:szCs w:val="28"/>
        </w:rPr>
        <w:t xml:space="preserve">значения </w:t>
      </w:r>
      <w:r>
        <w:rPr>
          <w:color w:val="000000"/>
          <w:spacing w:val="-4"/>
          <w:szCs w:val="28"/>
        </w:rPr>
        <w:t>муниципального образования городского округа город Сургут</w:t>
      </w:r>
      <w:r>
        <w:rPr>
          <w:spacing w:val="-4"/>
          <w:szCs w:val="28"/>
        </w:rPr>
        <w:t xml:space="preserve"> (далее – </w:t>
      </w:r>
      <w:r>
        <w:rPr>
          <w:szCs w:val="28"/>
        </w:rPr>
        <w:t>парковк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– объект транспортной инфраструктуры, предназ-наченный для движения транспортных средств и включающий в себя земе-льные участки в границах полосы отвода автомобильной дороги, либо                         в границах красных линий городских улиц, и расположенные на них или                 под ними конструктивные элементы (дорожное полотно, дорожное покрытие                     и подобные элементы) и дорожные сооружения, являющиеся ее техноло-гической частью – защитные дорожные сооружения, искусственные дорожные сооружения, производственные объекты, элементы обустройства автомо-бильных доро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ка – место стоянки транспортных средств, состоящее из парко-вочных мест, проезда к парковочным местам, оборудования парковки (дорожных знаков, устройств, ограничивающих въезд на парковку, тротуаров              и прочего оборудования, необходимого для организации функционирования парковк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пользование парковкой – стоимость пользования парковкой за один час, одни сут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– муниципальное учреждение, уполномоченное постановлением Администрации города на осуществление соответствующих функций                        по эксплуатации платных парковок и взиманию платы за пользование                   на платной основе парковк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оплаты – пункт, позволяющий пользователю платной парковки осуществлять оплату стоимости пользования парковк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также используются термины и понятия                в том же значении, что и в Федеральном законе от 08.11.2007 № 257-ФЗ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арковки создаются для организации стоянки транспортных средств                с целью их временного хран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обозначение) парковок на автомобильной дороге может производиться на участках, предусмотренных проектной документацией                 на автомобильную дорогу, а также участках, согласованных с департаментом городского хозяйства Администрации города (далее – ДГХ), балансо-держателем автодороги, ОГИБДД УМВД России по городу Сургуту, а также организациями, эксплуатирующими подземные, наземные инженерные комму-никации, в охранной зоне которых планируется устройство парковки,                    и комитета по природопользованию и экологии Администрации города (далее – КпиЭ), в случае устройства парковки на территории зеленой зоны. Парковки                     на автомобильных дорогах обозначаются путем установки соответствующих дорожных знаков, нанесения дорожной разме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и использование парково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и использование парковок, за пользование которыми                     не взимается плата (далее – бесплатные парковки или гостевые автостоянки)                   на автомобильных дорогах местного 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бесплатных парковок осуществляется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ектировании, строительстве, реконструкции, капитальном ремонте, ремонте, благоустройстве автомобильных дорог местного значения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обходимости обустройства дополнительных бесплатных парковок (гостевых автостоянок) в границах автодороги местного значения для функционирования существующего (введенного в эксплуатацию) здания торгового, общественно-делового центра, производственного и админи-стративного здания, детского, образовательного, медицинского, спортивного, религиозной организации, и наличии земельных участков, на которых бесплатная парковка может быть созд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и возникновении необходимости обустройства дополнительных бесплатных парковок (гостевых автостоянок) в границах автодороги местного значения для функционирования существующего, введенного в эксплуатацию, здания торгового, общественно-делового центра, производственного и админи-стративного здания, детского, образовательного, медицинского, спортивного, религиозной организации, заинтересованная организация (далее – заявитель) обращается с заявлением о предоставлении земельного участка в департамент имущественных и земельных отношений Администрации города (далее – ДИЗО). Предоставление земельного участка в данном случае осуществляется                  в соответствии с параграфом 4 ст.3 постановления Администрации города                 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от 27.06.2005 № 84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бесплатной парковки (гостевой автостоянки) в данном случае выполняется за счет средств заявителя на основании генерального плана бесплатной парковки (гостевой автостоянки), выполненного в соответствии                с техническими нормами и нормативами, согласованного с департаментом архитектуры и градостроительства Администрации города (далее – ДАиГ), ДГХ, КПиЭ (в случае устройства бесплатной парковки на территории зеленой зоны), ОГИБДД УМВД России по городу Сургуту, балансодержателем автодороги местного значения, на которой обустраивается бесплатная парков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Использование, содержание бесплатной парковки осуществляется балансодержателем автодороги местного значения, заявителем (в случае устройства автостоянки за счет средств заявителя) в соответствии с действую-щими нормами и нормативами по санитарному и техническому состоянию,                а также (при необходимости) в соответствии с п.13 параграфа 4 ст.3 постанов-ления Администрации города от 01.03.2006 № 230 «Об утверждении Порядка предоставления земельных участков, установки, монтажа и сдачи в эксплуа-тацию движимых (временных) объектов на территории города и о внесении изменений в постановление Администрации города от 27.06.2005 № 84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здание и использование платных парковок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ешение о создании платных парковок и об их использовании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платной основе, о прекращении такого использования, определении оператора</w:t>
      </w:r>
      <w:r>
        <w:rPr>
          <w:rFonts w:cs="Times New Roman" w:ascii="Times New Roman" w:hAnsi="Times New Roman"/>
          <w:sz w:val="28"/>
          <w:szCs w:val="28"/>
        </w:rPr>
        <w:t xml:space="preserve"> платной парковки принимается постановлением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ройство платной парковки осуществляется за счет бюджетных средств, а также иных, предусмотренных законодательством, источников финансирования и постановлением Администрации города передается                        в эксплуатацию операт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спользование, содержание платной парковки осуществляется оператором в соответствии с действующими нормами и нормативами                       по санитарному и техническому состоянию, правилами пользования платными парковками, силами оператора за счет средств, поступающих в виде платы                 за пользование платной парковк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ользования платными парковкам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а и обязанности пользователей платными парковка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3.1.1. Пользователь парковок имеет право получать информацию                                                    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ьзователи парковок обяза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                   на нем (кратно одному часу, одним суткам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документ об оплате за пользование платной парковой                         до момента выезда с не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3.1.3. Пользователям парковок запреща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пятствовать нормальной работе пунктов опла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локировать подъезд (выезд) транспортных средств на парков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оставлять транспортное средство на платной парковке без оплаты услуг за пользование парковкой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ать общественный поряд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грязнять территорию парков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рушать оборудование пунктов опла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вершать иные действия, нарушающие установленный порядок использования платных парково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Права и обязанности оператора платной парк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Оператор обязан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 и обеспечить беспре-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латной парковки, расположенной на ней, требований, предусмотренных Правилами дорожного движения Российской Федерации и обеспечении ими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- обеспечивать соответствие транспортно-эксплуатационных и санитарных характеристик платной парковки нормативным требованиям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- 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                     о наличии альтернативных бесплатных парковок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567"/>
        <w:rPr>
          <w:szCs w:val="28"/>
        </w:rPr>
      </w:pPr>
      <w:r>
        <w:rPr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ператор не вправе оказывать предпочтение одному пользователю перед другими пользователями в отношении заключения договора, за искл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ением случаев, предусмотренных федеральными законами и иными норм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вными правовыми актами Российской Федерации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ператор вправе: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лючать публичные договоры с пользователями о предоставлении права пользования платной парковкой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зимать плату за пользование платной парковкой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</w:rPr>
        <w:t>устанавливать режим работы платной парковки по согласованию с уполно</w:t>
      </w:r>
      <w:r>
        <w:rPr>
          <w:spacing w:val="-4"/>
          <w:sz w:val="28"/>
          <w:szCs w:val="28"/>
          <w:lang w:val="ru-RU"/>
        </w:rPr>
        <w:t>-</w:t>
      </w:r>
      <w:r>
        <w:rPr>
          <w:sz w:val="28"/>
          <w:szCs w:val="28"/>
        </w:rPr>
        <w:t>моченным структурным подразделением Администрации города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авливать права и обязанности работников платной парковки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пользование платных парковок, правила стоянки, въезд и выезд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, схемой организации дорожного движения по территории платной парковки, согласованной с ОГИБДД УМВД России по г</w:t>
      </w:r>
      <w:r>
        <w:rPr>
          <w:sz w:val="28"/>
          <w:szCs w:val="28"/>
          <w:lang w:val="ru-RU"/>
        </w:rPr>
        <w:t>ороду</w:t>
      </w:r>
      <w:r>
        <w:rPr>
          <w:sz w:val="28"/>
          <w:szCs w:val="28"/>
        </w:rPr>
        <w:t xml:space="preserve"> Сургуту и уполномоченным структурным подразделением Администрации города Сургута, другими норм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вными документам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4. Пользование платной парковкой осуществляется на основании публич-</w:t>
      </w:r>
      <w:r>
        <w:rPr>
          <w:szCs w:val="28"/>
        </w:rPr>
        <w:t>ного договора (далее – договор) между пользователем и оператором, согласно которому оператор обязан предоставить пользователю право пользования платной парковкой (стоянка транспортного средства на парковке), а поль-зователь – оплатить предоставленную услуг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3.5. Пользователь заключает с оператором договор путем оплаты пользователем стоянки транспортного средства на платной парков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Отказ оператора от заключения с пользователем договора при наличии свободных мест для стоянки транспортных средств на платной парковке                    не допуск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7. Размер платы за пользование на платной основе парковками, расположенными на автомобильных дорогах общего пользования местного значения муниципального образования городского округа город Сургут, методика </w:t>
      </w:r>
      <w:r>
        <w:rPr>
          <w:bCs/>
          <w:szCs w:val="28"/>
        </w:rPr>
        <w:t>расчета размера платы за пользование парковками (парковочными местами), расположенными на автомобильных дорогах общего пользования местного значения города Сургута, определения ее максимального размера</w:t>
      </w:r>
      <w:r>
        <w:rPr>
          <w:szCs w:val="28"/>
        </w:rPr>
        <w:t xml:space="preserve"> устанавливаются постановления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Не допускается взимание с пользователей каких-либо иных платежей, кроме платы за пользование платной парковк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9. Плата за пользование платной парковкой не взимается с инвалидов,                 а также владельцев (пользователей) транспортных средств, имеющих льготы               по пользованию парковкой в соответствии с нормативными правовыми актами Российской Федерации, Ханты-Мансийского автономного округа – Югры                      и муниципальными правовыми актами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0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качестве документов, подтверждающих заключение договора с опера-тором и оплату за пользование платной парковкой, используются отрывные талоны, наклейки (размером не более 105 мм 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 xml:space="preserve"> 75 мм) сроком действия несколько часов (кратно одному часу) или одни сутки (с фиксацией времени              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платы пользователем платной парковки с использованием техни-ческих средств автоматической электронной оплаты применяются много-разовые талоны с магнитной полосой, электронные контактные и бесконтак-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1. До заключения договора оператор предоставляет пользователю полную и достоверную информацию об оказываемых услугах, обеспе-чивающую возможность их выбора. Информация предоставляется на русском языке. Информация доводится до сведения пользователей в пункте оплаты                  и (или) местах въезда на платную парковку. Эта информация должна содержа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-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- условия договора и порядок оплаты услуг, предоставляемых оператором, в том числ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пользования парковко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р платы за пользование на платной основе парковко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и способы внесения соответствующего размера пла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альтернативных бесплатных парково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- адрес и номер бесплатного телефона оператора, осуществляющего прием претензий пользователе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- адрес и номер телефона ОГИБДД УМВД России по городу Сургу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- адрес и номер телефона подразделения по защите прав потреб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2. Места размещения информационных табло (при их наличии) должны соответствовать национальным стандартам, устанавливающим требования                    к информационным дорожным знак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3. В целях контроля за исполнением договора и урегулирования возникающих споров оператором осуществляется регистрация фактов поль-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4. При хранении и использовании оператором данных о пользователе, предусмотренных пунктом 3.13 настоящего порядка, необходимо исключить свободный доступ к этим данным третьих лиц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b5cae"/>
    <w:pPr>
      <w:keepNext w:val="true"/>
      <w:tabs>
        <w:tab w:val="clear" w:pos="708"/>
        <w:tab w:val="left" w:pos="1260" w:leader="none"/>
      </w:tabs>
      <w:spacing w:lineRule="auto" w:line="240"/>
      <w:outlineLvl w:val="1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db5ca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b5ca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db5cae"/>
    <w:rPr>
      <w:rFonts w:ascii="Times New Roman" w:hAnsi="Times New Roman" w:eastAsia="Times New Roman" w:cs="Times New Roman"/>
      <w:sz w:val="24"/>
      <w:szCs w:val="24"/>
    </w:rPr>
  </w:style>
  <w:style w:type="character" w:styleId="Bt1br" w:customStyle="1">
    <w:name w:val="bt1br"/>
    <w:basedOn w:val="DefaultParagraphFont"/>
    <w:qFormat/>
    <w:rsid w:val="00db5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db5cae"/>
    <w:pPr>
      <w:spacing w:lineRule="auto" w:line="240"/>
      <w:jc w:val="righ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semiHidden/>
    <w:unhideWhenUsed/>
    <w:qFormat/>
    <w:rsid w:val="00db5cae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db5ca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620</Words>
  <Characters>14936</Characters>
  <CharactersWithSpaces>17521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3:00Z</dcterms:created>
  <dc:creator>Admin</dc:creator>
  <dc:description/>
  <dc:language>en-US</dc:language>
  <cp:lastModifiedBy>Admin</cp:lastModifiedBy>
  <dcterms:modified xsi:type="dcterms:W3CDTF">2012-11-02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